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香草兰豆荚中香兰素的测定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NY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／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T 713——2003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1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范围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本标准规定了属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Vanilla fragrans(Salisbury) Ames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和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syn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Vanilla planifolia Andrews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种的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香草兰中香兰素测定方法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本标准适用于香草兰豆荚、切段和粉末中香兰素的测定。本标准不适用于香草兰豆荚抽提物中香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兰素的测定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本标准描述了分析香兰素的三个分析方法：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a)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高效液相色谱法；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b)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紫外分光光度法；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c)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气相色谱法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2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规范性引用文件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下列文件中的条款通过本标准的引用而成为本标准的条款。凡是注日期的引用文件，其随后所有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的修改单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不包括勘误的内容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或修订版均不适用于本标准，然而，鼓励根据本标准达成协议的各方研究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是否可使用这些文件的最新版本。凡是不注日期的引用文件，其最新版本适用于本标准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GB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／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T12806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实验室玻璃仪器  单标线容量瓶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3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高效液相色谱法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仲裁方法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试样进行抽提和稀释，加入内标物，用高效液相色谱法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HPLC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分离，再用紫外检测器测定香兰素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的含量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2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试剂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分析纯试剂、蒸馏水、去离子水或相等纯度的水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1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乙醇，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95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％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体积分数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2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甲醇。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3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磷酸溶液：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c(H</w:t>
      </w:r>
      <w:r>
        <w:rPr>
          <w:rFonts w:cs="Tahoma" w:ascii="宋体;SimSun" w:hAnsi="宋体;SimSun"/>
          <w:color w:val="000000"/>
          <w:kern w:val="0"/>
          <w:sz w:val="18"/>
          <w:szCs w:val="18"/>
          <w:vertAlign w:val="subscript"/>
        </w:rPr>
        <w:t>3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PO</w:t>
      </w:r>
      <w:r>
        <w:rPr>
          <w:rFonts w:cs="Tahoma" w:ascii="宋体;SimSun" w:hAnsi="宋体;SimSun"/>
          <w:color w:val="000000"/>
          <w:kern w:val="0"/>
          <w:sz w:val="18"/>
          <w:szCs w:val="18"/>
          <w:vertAlign w:val="subscript"/>
        </w:rPr>
        <w:t>4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＝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01 mol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／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L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4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流动相：用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5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份甲醇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75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份稀磷酸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3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混合。用膜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3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过滤、脱气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5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香兰素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4—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羟基—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3—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甲氧基苯甲醛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为对照标样，纯度大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99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％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6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内标物：乙酰水杨酸，纯度大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99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％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7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香兰素储备液：称取一定量的香兰素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5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，精确至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001g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。用流动相配制成为浓度为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 g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／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L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的标准储备液。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8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工作溶液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用流动相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4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稀释储备液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7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，获得工作溶液，使工作溶液的浓度符合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中的要求。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香兰素工作溶液浓度为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 g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／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L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可在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下暗处保存不超过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天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9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内标物溶液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将乙酰水杨酸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6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溶解于流动相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4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中，使其浓度为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6 g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／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L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，称量时精确至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001 g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注：内标浓度应与样品溶液中香兰素浓度基本一致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3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仪器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1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气密研磨器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3. 3. 2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单标容量瓶，容量为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00mL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和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00mL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，符合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GB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／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T12806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的要求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3.3.3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过滤膜，孔径为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45 µm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3.3.4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高效液相色谱仪：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—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紫外检测器；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—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进样装置；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—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色谱柱：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Tahoma" w:ascii="宋体;SimSun" w:hAnsi="宋体;SimSun"/>
          <w:color w:val="000000"/>
          <w:kern w:val="0"/>
          <w:sz w:val="18"/>
          <w:szCs w:val="18"/>
          <w:vertAlign w:val="subscript"/>
        </w:rPr>
        <w:t>18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硅胶柱，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／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µm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～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／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µm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粒径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3.3.5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注射器：用于高效液相色谱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3.3.6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分析天平，精确度为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001 g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4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试样的制备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将样品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香草兰豆荚、切段或香草兰粉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研磨并使之充分混匀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5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称样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称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0 g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已制备好的样品，准确至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001 g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6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抽提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在抽提仪器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4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中用大约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00 mL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乙醇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抽提试样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5)16 h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，即溶剂进行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5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次～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次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循环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每一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00 g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豆荚用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 L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溶剂抽提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将抽提物转移至一个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00 mL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的容量瓶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3.3.2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中。用少量的乙醇清洗抽提仪器中的烧瓶数次，并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将洗出液加入容量瓶中，乙醇定容并混合均匀，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用流动相稀释该溶液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倍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7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分析步骤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1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 xml:space="preserve">色谱操作条件    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流动相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4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流速大约为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 mL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／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min,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在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3. 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规定的条件下室温进行分析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2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校准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1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对照标准品和内标物分别进样，然后两者混合起来进样。调整操作条件使内标和样品峰的分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辨率大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2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经过膜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3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过滤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中制备的样品上机测定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了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3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用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0mL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内标物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0mL 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所得到的标准溶液混合。用膜过滤上机进样测定峰高或峰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面积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校正因子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ki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由式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1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给出。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    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宋体;SimSun" w:hAnsi="宋体;SimSun"/>
          <w:color w:val="000000"/>
          <w:kern w:val="0"/>
          <w:sz w:val="18"/>
          <w:szCs w:val="18"/>
          <w:vertAlign w:val="subscript"/>
        </w:rPr>
        <w:drawing>
          <wp:inline distT="0" distB="0" distL="0" distR="0">
            <wp:extent cx="49593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             …………………………………………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1)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式中：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k</w:t>
      </w:r>
      <w:r>
        <w:rPr>
          <w:rFonts w:cs="Tahoma" w:ascii="宋体;SimSun" w:hAnsi="宋体;SimSun"/>
          <w:color w:val="000000"/>
          <w:kern w:val="0"/>
          <w:sz w:val="18"/>
          <w:szCs w:val="18"/>
          <w:vertAlign w:val="subscript"/>
        </w:rPr>
        <w:t>i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——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待测定的组份中组份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i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的响应系数；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m</w:t>
      </w:r>
      <w:r>
        <w:rPr>
          <w:rFonts w:cs="Tahoma" w:ascii="宋体;SimSun" w:hAnsi="宋体;SimSun"/>
          <w:color w:val="000000"/>
          <w:kern w:val="0"/>
          <w:sz w:val="18"/>
          <w:szCs w:val="18"/>
          <w:vertAlign w:val="subscript"/>
        </w:rPr>
        <w:t>i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——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上机溶液中组份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i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中的质量，单位为毫克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mg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；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m</w:t>
      </w:r>
      <w:r>
        <w:rPr>
          <w:rFonts w:cs="Tahoma" w:ascii="宋体;SimSun" w:hAnsi="宋体;SimSun"/>
          <w:color w:val="000000"/>
          <w:kern w:val="0"/>
          <w:sz w:val="18"/>
          <w:szCs w:val="18"/>
          <w:vertAlign w:val="subscript"/>
        </w:rPr>
        <w:t>s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——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上机溶液中内标物的质量，单位为毫克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mg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；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h</w:t>
      </w:r>
      <w:r>
        <w:rPr>
          <w:rFonts w:cs="Tahoma" w:ascii="宋体;SimSun" w:hAnsi="宋体;SimSun"/>
          <w:color w:val="000000"/>
          <w:kern w:val="0"/>
          <w:sz w:val="18"/>
          <w:szCs w:val="18"/>
          <w:vertAlign w:val="subscript"/>
        </w:rPr>
        <w:t>i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——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组份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i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的峰高度，单位为厘米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cm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；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h</w:t>
      </w:r>
      <w:r>
        <w:rPr>
          <w:rFonts w:cs="Tahoma" w:ascii="宋体;SimSun" w:hAnsi="宋体;SimSun"/>
          <w:color w:val="000000"/>
          <w:kern w:val="0"/>
          <w:sz w:val="18"/>
          <w:szCs w:val="18"/>
          <w:vertAlign w:val="subscript"/>
        </w:rPr>
        <w:t>s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——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内标物的峰高度，单位为厘米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cm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注：式中峰高可由其峰面积代替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3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测定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1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用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0 mL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内标物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0 mL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根据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制备的样品溶液混合。用膜过滤。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2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在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规定的条件下将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所得到的溶液进样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待测定的物质的质量用式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2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计算：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            </w:t>
      </w:r>
      <w:r>
        <w:rPr>
          <w:rFonts w:cs="Tahoma" w:ascii="宋体;SimSun" w:hAnsi="宋体;SimSun"/>
          <w:color w:val="000000"/>
          <w:kern w:val="0"/>
          <w:sz w:val="18"/>
          <w:szCs w:val="18"/>
          <w:vertAlign w:val="subscript"/>
        </w:rPr>
        <w:drawing>
          <wp:inline distT="0" distB="0" distL="0" distR="0">
            <wp:extent cx="447040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               …………………………………………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2)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式中，各符号的含义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中的相同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注：式中的峰高可由其峰面积代替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4 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紫外分光光度法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1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原理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试样中所含的香兰素用乙醇抽提，用紫外分光光度法测定乙醇溶液中的香兰素含量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2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试剂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分析纯试剂、蒸馏水、去离子水或者相同纯度的水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1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乙醇，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96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％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体积分数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2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氢氧化钠溶液，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c(NaOH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＝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 mol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／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L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2. 3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香兰素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4—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羟基—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3—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甲氧基苯甲醛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3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仪器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1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气密研磨器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  100 mL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、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50 mL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单标容量瓶，符合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GB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／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T12806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的要求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3  10 mL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、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0 mL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和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5 mL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移液管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4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干燥器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5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索氏抽提仪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4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6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分光光度计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7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样品池，光路长度为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 cm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8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称量瓶，容量为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5 mL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，带有气密的塞子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9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分析天平，精确度为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001 g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4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程序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1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香兰素比吸光度的测定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1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标准溶液的制备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在称量瓶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8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中称取在干燥器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4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中干燥好的香兰素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3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约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30 mg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，精确至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001 g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将其溶于约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0mL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。的乙醇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中，转移至一个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50 mL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。的容量瓶中。用乙醇冲洗称量瓶数次，并将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其倒人容量瓶中，用乙醇定容并摇匀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溶液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A1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用移液管移取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5 mL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。溶液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A1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至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00 mL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的容量瓶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中。用乙醇定容并摇匀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溶液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B1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用移液管移取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0 mL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溶液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B1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至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00 mL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的容量瓶中。加入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60 ml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。乙醇和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 mL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。氢氧化钠溶液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(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，混合均匀。用乙醇定容并摇匀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溶液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C1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2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参比溶液的制备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将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 mL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氢氧化钠溶液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用移液管加入一个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00 mL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。的容量瓶中，并用乙醇定容并摇匀，制成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 xml:space="preserve">参比溶液。    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3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测定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用分光光度计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6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和样品池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7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测定并记录在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50 nm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～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420 nm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波长范围的溶液瓤相对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于参比溶液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的光谱图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4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计算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最大的吸收发生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350 nm </w:t>
      </w:r>
      <w:r>
        <w:rPr>
          <w:rFonts w:cs="Tahoma" w:ascii="宋体;SimSun" w:hAnsi="宋体;SimSun"/>
          <w:color w:val="000000"/>
          <w:kern w:val="0"/>
          <w:sz w:val="18"/>
          <w:szCs w:val="18"/>
          <w:vertAlign w:val="subscript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 3nm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，其吸光度应在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～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之间。从大约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70 nm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～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380 nm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处画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一条基线。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记录最大吸光度（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Tahoma" w:ascii="宋体;SimSun" w:hAnsi="宋体;SimSun"/>
          <w:color w:val="000000"/>
          <w:kern w:val="0"/>
          <w:sz w:val="18"/>
          <w:szCs w:val="18"/>
          <w:vertAlign w:val="subscript"/>
        </w:rPr>
        <w:t>max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）及相同波长的基线吸光度（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Tahoma" w:ascii="宋体;SimSun" w:hAnsi="宋体;SimSun"/>
          <w:color w:val="000000"/>
          <w:kern w:val="0"/>
          <w:sz w:val="18"/>
          <w:szCs w:val="18"/>
          <w:vertAlign w:val="subscript"/>
        </w:rPr>
        <w:t>base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）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按式（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）计算香兰素的比吸光度（</w:t>
      </w:r>
      <w:r>
        <w:rPr>
          <w:rFonts w:ascii="宋体;SimSun" w:hAnsi="宋体;SimSun" w:cs="Tahoma"/>
          <w:color w:val="000000"/>
          <w:kern w:val="0"/>
          <w:sz w:val="18"/>
          <w:szCs w:val="18"/>
          <w:vertAlign w:val="subscript"/>
        </w:rPr>
        <w:drawing>
          <wp:inline distT="0" distB="0" distL="0" distR="0">
            <wp:extent cx="2381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）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      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宋体;SimSun" w:hAnsi="宋体;SimSun"/>
          <w:color w:val="000000"/>
          <w:kern w:val="0"/>
          <w:sz w:val="18"/>
          <w:szCs w:val="18"/>
          <w:vertAlign w:val="subscript"/>
        </w:rPr>
        <w:drawing>
          <wp:inline distT="0" distB="0" distL="0" distR="0">
            <wp:extent cx="408305" cy="408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 …………………………………………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3)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式中：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m——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用于制备溶液的香兰素的质量，单位为毫克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mg)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2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试样的制备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将样品磨碎并混合均匀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3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称样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称取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0 g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已制备好的样品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，精确至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001 g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4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抽提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在抽提仪器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5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中用大约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00 mL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乙醇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，抽提试样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6 h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，即溶剂进行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5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次～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次循环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将其转移至一个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50 mL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的容量瓶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中。用少量的乙醇冲洗抽提仪器中的烧瓶数次，然后将这些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洗出液倒人容量瓶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中。用乙醇定容并混合均匀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溶液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A2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5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参比溶液的制备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用移液管将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 mL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氢氧化钠溶液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4. 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加入一个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00 mL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的容量瓶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用乙醇稀释至刻度，混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合均匀，制成参比溶液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6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测定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用移液管将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5 mL A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溶液加入一个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00 mL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容量瓶中，用乙醇定容并混合均匀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溶液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B2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用移液管将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0 mL B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溶液加入一个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00 mL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容量瓶中，用乙醇定容并混合均匀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溶液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C2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用移液管将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0 mL C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溶液加入一个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00 mL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容量瓶。加入约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60 mL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乙醇和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 mL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氢氧化钠溶液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(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。用乙醇定容并混合均匀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溶液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D2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用分光光度计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6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和样品池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7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测定并记录在波长范围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50 nm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～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420 nm D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溶液相对于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参比溶液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5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的光谱图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7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结果计算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香兰素含量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W</w:t>
      </w:r>
      <w:r>
        <w:rPr>
          <w:rFonts w:cs="Tahoma" w:ascii="宋体;SimSun" w:hAnsi="宋体;SimSun"/>
          <w:color w:val="000000"/>
          <w:kern w:val="0"/>
          <w:sz w:val="18"/>
          <w:szCs w:val="18"/>
          <w:vertAlign w:val="subscript"/>
        </w:rPr>
        <w:t>v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用样品质量百分数表示，按式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4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计算：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      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宋体;SimSun" w:hAnsi="宋体;SimSun"/>
          <w:color w:val="000000"/>
          <w:kern w:val="0"/>
          <w:sz w:val="18"/>
          <w:szCs w:val="18"/>
          <w:vertAlign w:val="subscript"/>
        </w:rPr>
        <w:drawing>
          <wp:inline distT="0" distB="0" distL="0" distR="0">
            <wp:extent cx="447040" cy="447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           …………………………………………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4)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式中：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Tahoma" w:ascii="宋体;SimSun" w:hAnsi="宋体;SimSun"/>
          <w:color w:val="000000"/>
          <w:kern w:val="0"/>
          <w:sz w:val="18"/>
          <w:szCs w:val="18"/>
          <w:vertAlign w:val="subscript"/>
        </w:rPr>
        <w:t>max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——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最大吸光度；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Tahoma" w:ascii="宋体;SimSun" w:hAnsi="宋体;SimSun"/>
          <w:color w:val="000000"/>
          <w:kern w:val="0"/>
          <w:sz w:val="18"/>
          <w:szCs w:val="18"/>
          <w:vertAlign w:val="subscript"/>
        </w:rPr>
        <w:t>base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——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相同波长下基线处的吸光度；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color w:val="000000"/>
          <w:kern w:val="0"/>
          <w:sz w:val="18"/>
          <w:szCs w:val="18"/>
          <w:vertAlign w:val="subscript"/>
        </w:rPr>
        <w:drawing>
          <wp:inline distT="0" distB="0" distL="0" distR="0">
            <wp:extent cx="2381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 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香兰素的比吸光度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4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；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m——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用于抽提的试样的质量，单位为克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g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如果要将结果表示为相对于干物质的含量，将产品的水分含量计算进去即可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5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气相色谱法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1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原理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用无水乙醇抽提试样，加入一种内标物用气相色谱法分离，再用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FID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检测器测定香兰素的含量。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2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试剂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分析纯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1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无水乙醇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2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无水硫酸钠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3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内标：丁香酚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98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％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4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香兰素标准品：纯度大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99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％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5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标准溶液的配制：准确称取香兰素标准品，用无水乙醇溶解，配制成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00mg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／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mL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的香兰素标准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溶液，分别吸取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00 mL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、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00 mL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、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00 mL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、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00 mL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标准溶液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0 mL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比色管中，用无水乙醇定容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到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00 mL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，加入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00 µL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丁香酚和少量无水硫酸钠，充分摇匀后，上机测定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3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仪器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1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气相色谱仪，附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FID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检测器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2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索氏抽提仪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4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4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样品制备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将样品充分研磨并充分均匀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5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分析步骤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1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提取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称取样品约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5 g(5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4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，精确至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001 g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。用无水乙醇抽提试样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6 h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，即溶剂进行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5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次～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次循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环。提取液合并，定容到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00 mL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，取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00 mL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提取液加入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00µL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。丁香酚内标，摇匀后上机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2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测定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1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气相色谱参考条件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1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色谱柱：玻璃柱，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 m x 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mm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，内装填有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OV-17 Chromsorb W(AW-DMCS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，或用同等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性能的填充柱或毛细管柱。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2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温度：柱温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8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，气化室及检测室温度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4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2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色谱分析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吸取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µL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试样注入气相色谱仪，记录色谱峰的保留时间和峰高。再吸取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 µL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。混标溶液进样，记录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色谱峰的保留时间和峰高。根据组分在色谱上的出峰时间与标准组分比较定性；用内标法与标准比较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定量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6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结果计算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1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校正因子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k</w:t>
      </w:r>
      <w:r>
        <w:rPr>
          <w:rFonts w:cs="Tahoma" w:ascii="宋体;SimSun" w:hAnsi="宋体;SimSun"/>
          <w:color w:val="000000"/>
          <w:kern w:val="0"/>
          <w:sz w:val="18"/>
          <w:szCs w:val="18"/>
          <w:vertAlign w:val="subscript"/>
        </w:rPr>
        <w:t>i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由式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5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给出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          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宋体;SimSun" w:hAnsi="宋体;SimSun"/>
          <w:color w:val="000000"/>
          <w:kern w:val="0"/>
          <w:sz w:val="18"/>
          <w:szCs w:val="18"/>
          <w:vertAlign w:val="subscript"/>
        </w:rPr>
        <w:drawing>
          <wp:inline distT="0" distB="0" distL="0" distR="0">
            <wp:extent cx="447040" cy="447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                …………………………………………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5)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式中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: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k</w:t>
      </w:r>
      <w:r>
        <w:rPr>
          <w:rFonts w:cs="Tahoma" w:ascii="宋体;SimSun" w:hAnsi="宋体;SimSun"/>
          <w:color w:val="000000"/>
          <w:kern w:val="0"/>
          <w:sz w:val="18"/>
          <w:szCs w:val="18"/>
          <w:vertAlign w:val="subscript"/>
        </w:rPr>
        <w:t>i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---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待测定的组份中组份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i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 xml:space="preserve">的响应系数； 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m</w:t>
      </w:r>
      <w:r>
        <w:rPr>
          <w:rFonts w:cs="Tahoma" w:ascii="宋体;SimSun" w:hAnsi="宋体;SimSun"/>
          <w:color w:val="000000"/>
          <w:kern w:val="0"/>
          <w:sz w:val="18"/>
          <w:szCs w:val="18"/>
          <w:vertAlign w:val="subscript"/>
        </w:rPr>
        <w:t>i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---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溶液中组份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i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 xml:space="preserve">的质量； 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m</w:t>
      </w:r>
      <w:r>
        <w:rPr>
          <w:rFonts w:cs="Tahoma" w:ascii="宋体;SimSun" w:hAnsi="宋体;SimSun"/>
          <w:color w:val="000000"/>
          <w:kern w:val="0"/>
          <w:sz w:val="18"/>
          <w:szCs w:val="18"/>
          <w:vertAlign w:val="subscript"/>
        </w:rPr>
        <w:t>s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---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溶液中内标物的质量；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h</w:t>
      </w:r>
      <w:r>
        <w:rPr>
          <w:rFonts w:cs="Tahoma" w:ascii="宋体;SimSun" w:hAnsi="宋体;SimSun"/>
          <w:color w:val="000000"/>
          <w:kern w:val="0"/>
          <w:sz w:val="18"/>
          <w:szCs w:val="18"/>
          <w:vertAlign w:val="subscript"/>
        </w:rPr>
        <w:t>i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---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色谱图测量到的组份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i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的峰高；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h</w:t>
      </w:r>
      <w:r>
        <w:rPr>
          <w:rFonts w:cs="Tahoma" w:ascii="宋体;SimSun" w:hAnsi="宋体;SimSun"/>
          <w:color w:val="000000"/>
          <w:kern w:val="0"/>
          <w:sz w:val="18"/>
          <w:szCs w:val="18"/>
          <w:vertAlign w:val="subscript"/>
        </w:rPr>
        <w:t>s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---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色谱图测量到的内标物的峰高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注：式中峰高可由其峰面积代替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5. 6. 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待测定的物质的质量按式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6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计算：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          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宋体;SimSun" w:hAnsi="宋体;SimSun"/>
          <w:color w:val="000000"/>
          <w:kern w:val="0"/>
          <w:sz w:val="18"/>
          <w:szCs w:val="18"/>
          <w:vertAlign w:val="subscript"/>
        </w:rPr>
        <w:drawing>
          <wp:inline distT="0" distB="0" distL="0" distR="0">
            <wp:extent cx="447040" cy="447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               …………………………………………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6)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式中：各符号的含义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5.6.1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中的相同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注：式中峰高可由其峰面积代替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3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香草兰豆荚中香兰素的质量百分数按式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7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计算：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 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   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宋体;SimSun" w:hAnsi="宋体;SimSun"/>
          <w:color w:val="000000"/>
          <w:kern w:val="0"/>
          <w:sz w:val="18"/>
          <w:szCs w:val="18"/>
          <w:vertAlign w:val="subscript"/>
        </w:rPr>
        <w:drawing>
          <wp:inline distT="0" distB="0" distL="0" distR="0">
            <wp:extent cx="408305" cy="408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                     ………………………………………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7)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 xml:space="preserve">式中：   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mi——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溶液中香兰素的质量；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m——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上机溶液中样品的质量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 xml:space="preserve">附  录  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A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资料性附录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本标准章条编号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ISO 5562—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章条编号对照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表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A.1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本标准章条编号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IS05562-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章条编号对照一览表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 xml:space="preserve">    </w:t>
      </w:r>
    </w:p>
    <w:tbl>
      <w:tblPr>
        <w:tblW w:w="5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512"/>
      </w:tblGrid>
      <w:tr>
        <w:trPr>
          <w:trHeight w:val="488" w:hRule="atLeast"/>
        </w:trPr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标准章条编号</w:t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O 5562—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条编号</w:t>
            </w:r>
          </w:p>
        </w:tc>
      </w:tr>
      <w:tr>
        <w:trPr>
          <w:trHeight w:val="488" w:hRule="atLeast"/>
        </w:trPr>
        <w:tc>
          <w:tcPr>
            <w:tcW w:w="2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 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2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2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2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</w:tr>
      <w:tr>
        <w:trPr>
          <w:trHeight w:val="488" w:hRule="atLeast"/>
        </w:trPr>
        <w:tc>
          <w:tcPr>
            <w:tcW w:w="2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</w:tr>
      <w:tr>
        <w:trPr>
          <w:trHeight w:val="488" w:hRule="atLeast"/>
        </w:trPr>
        <w:tc>
          <w:tcPr>
            <w:tcW w:w="2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</w:tr>
      <w:tr>
        <w:trPr>
          <w:trHeight w:val="488" w:hRule="atLeast"/>
        </w:trPr>
        <w:tc>
          <w:tcPr>
            <w:tcW w:w="2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 xml:space="preserve">附  录  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B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资料性附录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本标准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ISO 5562-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技术性差异及其原因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表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1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本标准与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ISO 5562-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技术性差异及其原因</w:t>
      </w:r>
    </w:p>
    <w:p>
      <w:pPr>
        <w:pStyle w:val="Normal"/>
        <w:spacing w:lineRule="auto" w:line="360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671"/>
        <w:gridCol w:w="3184"/>
      </w:tblGrid>
      <w:tr>
        <w:trPr>
          <w:trHeight w:val="517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标准的章条编号</w:t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性差异</w:t>
            </w:r>
          </w:p>
        </w:tc>
        <w:tc>
          <w:tcPr>
            <w:tcW w:w="3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    因</w:t>
            </w:r>
          </w:p>
        </w:tc>
      </w:tr>
      <w:tr>
        <w:trPr>
          <w:trHeight w:val="1247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删除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O 5562—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并删除了测定“香兰酸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羟基苯甲醛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羟基苯甲酸”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增加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法测定香草兰豆荚中的香兰素。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O 5562—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测定香荚兰豆和香荚兰粉的水分含量，不属于本标准范围。增加的气相色谱法测定香草兰豆荚中的香兰素，已经是成熟和通用的分析方法，所以在本标准中采用。</w:t>
            </w:r>
          </w:p>
        </w:tc>
      </w:tr>
      <w:tr>
        <w:trPr>
          <w:trHeight w:val="1247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O 5562—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O 1042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 12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了与国内标准的一致。</w:t>
            </w:r>
          </w:p>
        </w:tc>
      </w:tr>
      <w:tr>
        <w:trPr>
          <w:trHeight w:val="1247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删除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O 5562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术语和定义”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定香荚兰豆和香荚兰粉的水分含量。本章中的内容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O 5562—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致。对与测定“香兰酸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羟基苯甲醛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羟基苯甲酸”的相应章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部分进行了删减。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了与国内标准的一致。</w:t>
            </w:r>
          </w:p>
        </w:tc>
      </w:tr>
      <w:tr>
        <w:trPr>
          <w:trHeight w:val="1247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章中的内容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O 5562—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致。只是序列号作了相应的变动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O 5562—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IS01042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 12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了与标准序列号一致。为了与国内标准的一致。</w:t>
            </w:r>
          </w:p>
        </w:tc>
      </w:tr>
      <w:tr>
        <w:trPr>
          <w:trHeight w:val="1247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章为新增内容。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加气相色谱法测定，使本标准的实施更具有普遍性，标准的可操作性更强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Label1">
    <w:name w:val="label1"/>
    <w:basedOn w:val="Style12"/>
    <w:qFormat/>
    <w:rPr>
      <w:rFonts w:ascii="Tahoma" w:hAnsi="Tahoma" w:cs="Tahoma"/>
      <w:color w:val="222222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1">
    <w:name w:val="p11"/>
    <w:basedOn w:val="Normal"/>
    <w:qFormat/>
    <w:pPr>
      <w:widowControl/>
      <w:spacing w:lineRule="atLeast" w:line="375"/>
      <w:ind w:firstLine="4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20:00Z</dcterms:created>
  <dc:creator>zzys</dc:creator>
  <dc:description/>
  <cp:keywords/>
  <dc:language>en-US</dc:language>
  <cp:lastModifiedBy>zzys</cp:lastModifiedBy>
  <dcterms:modified xsi:type="dcterms:W3CDTF">2012-06-04T00:26:00Z</dcterms:modified>
  <cp:revision>3</cp:revision>
  <dc:subject/>
  <dc:title>http://detail</dc:title>
</cp:coreProperties>
</file>