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eastAsia="仿宋_GB2312" w:cs="宋体;SimSun" w:ascii="仿宋_GB2312" w:hAnsi="仿宋_GB2312"/>
          <w:sz w:val="30"/>
          <w:szCs w:val="30"/>
        </w:rPr>
        <w:t xml:space="preserve">                      </w:t>
      </w:r>
    </w:p>
    <w:p>
      <w:pPr>
        <w:pStyle w:val="Normal"/>
        <w:spacing w:lineRule="auto" w:line="360" w:before="0" w:after="156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审定通过的畜禽新品种配套系名单</w:t>
      </w:r>
    </w:p>
    <w:tbl>
      <w:tblPr>
        <w:tblW w:w="14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916"/>
        <w:gridCol w:w="1560"/>
        <w:gridCol w:w="4677"/>
        <w:gridCol w:w="5077"/>
      </w:tblGrid>
      <w:tr>
        <w:trPr>
          <w:trHeight w:val="53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序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类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培育单位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参与培育单位</w:t>
            </w:r>
          </w:p>
        </w:tc>
      </w:tr>
      <w:tr>
        <w:trPr>
          <w:trHeight w:val="70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阿什旦牦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新品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中国农业科学院兰州畜牧与兽药研究所、青海省大通种牛场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东大梅花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新品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长春市东大鹿业有限公司、中国农业科学院特产研究所、中国农业科学院饲料研究所、吉林农业大学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吉林中农特研农业科技有限公司、辽源市东丰县横道河镇鹿园生态养殖户、河北科技示范学院</w:t>
            </w:r>
          </w:p>
        </w:tc>
      </w:tr>
      <w:tr>
        <w:trPr>
          <w:trHeight w:val="6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戈壁短尾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新品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内蒙古蒙源肉羊种业（集团）有限公司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国家肉羊产业技术体系（内蒙古自治区农牧业科学院）、内蒙古自治区畜牧工作站、内蒙古自治区农牧场科学技术推广站、包头市家畜改良工作站、包头市农牧业科学研究院</w:t>
            </w:r>
          </w:p>
        </w:tc>
      </w:tr>
      <w:tr>
        <w:trPr>
          <w:trHeight w:val="6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云上黑山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新品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云南省畜牧兽医科学院、石林生龙生态农业有限公司、云南省种羊繁育推广中心、云南立新羊业有限公司、云南祥鸿农牧业有限公司、曲靖市沾益区天茂林牧有限公司、昆明易兴恒畜牧科技有限责任公司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巍山彝族回族自治县畜牧工作站、楚雄市畜牧技术工作站、云南省家畜改良工作站、大姚县雄汇农产品开发有限责任公司、石林彝族自治县畜牧兽医总站、弥勒市畜牧技术推广站、双柏县动物疫病预防控制中心、曲靖市沾益区动物疫病预防控制中心</w:t>
            </w:r>
          </w:p>
        </w:tc>
      </w:tr>
      <w:tr>
        <w:trPr>
          <w:trHeight w:val="6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申鸿七彩雉</w:t>
            </w:r>
            <w:r>
              <w:rPr>
                <w:rFonts w:eastAsia="仿宋_GB2312"/>
                <w:sz w:val="24"/>
                <w:szCs w:val="24"/>
              </w:rPr>
              <w:t>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新品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/>
                <w:sz w:val="24"/>
                <w:szCs w:val="24"/>
              </w:rPr>
              <w:t>上海欣灏珍禽育种有限公司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中国农业科学院特产研究所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上海市动物疫病预防控制中心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上海市奉贤区动物疫病预防控制中心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上海农林职业技术学院</w:t>
            </w:r>
          </w:p>
        </w:tc>
      </w:tr>
      <w:tr>
        <w:trPr>
          <w:trHeight w:val="6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金陵黑凤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配套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广西金陵农牧集团有限公司、中国农业科学院北京畜牧兽医研究所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广西壮族自治区畜牧研究所</w:t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广西大学</w:t>
            </w:r>
          </w:p>
        </w:tc>
      </w:tr>
      <w:tr>
        <w:trPr>
          <w:trHeight w:val="6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中新白羽肉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配套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中国农业科学院北京畜牧兽医研究所、山东新希望六和集团有限公司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天翔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号肉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配套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深圳市天翔达鸽业有限公司、广东省家禽科学研究所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156"/>
        <w:rPr/>
      </w:pPr>
      <w:r>
        <w:rPr/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1:50:00Z</dcterms:created>
  <dc:creator>moa</dc:creator>
  <dc:description/>
  <cp:keywords/>
  <dc:language>en-US</dc:language>
  <cp:lastModifiedBy>moa</cp:lastModifiedBy>
  <dcterms:modified xsi:type="dcterms:W3CDTF">2019-03-20T02:02:00Z</dcterms:modified>
  <cp:revision>1</cp:revision>
  <dc:subject/>
  <dc:title>附件1                      </dc:title>
</cp:coreProperties>
</file>