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第四批中国农垦农场志编纂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营</w:t>
      </w:r>
      <w:r>
        <w:rPr>
          <w:rFonts w:ascii="仿宋_GB2312" w:hAnsi="仿宋_GB2312" w:cs="仿宋_GB2312" w:eastAsia="仿宋_GB2312"/>
          <w:sz w:val="32"/>
          <w:szCs w:val="32"/>
        </w:rPr>
        <w:t>大曹庄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河北国营青锋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内蒙古自治区呼伦贝尔农垦哈达图农牧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内蒙古自治区呼伦贝尔农垦浩特陶海农牧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内蒙古自治区扎兰河农牧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内蒙古自治区扎鲁特旗香山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内蒙古自治区通辽市胡力海原种繁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内蒙古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农垦乌兰布和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辽宁省国营朝阳县贾家店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辽宁省喀喇沁左翼蒙古族自治县国营官大海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辽宁省盘锦兴隆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辽宁省台安洪家农牧业有限责任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洪家农牧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辽宁省国营建平县八家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吉林省东丰县祥鹿鹿业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丰县国营鹿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吉林省吉源农业发展集团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吉林省原种繁殖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吉林省前郭县原种场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格球山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五大连池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八五五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八五六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勤得利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梧桐河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北大荒集团黑龙江依安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江苏省黄海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江苏省新曹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安徽省农垦集团潘村湖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安徽省农垦集团砀山果园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营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漳</w:t>
      </w:r>
      <w:r>
        <w:rPr>
          <w:rFonts w:ascii="仿宋_GB2312" w:hAnsi="仿宋_GB2312" w:cs="仿宋_GB2312" w:eastAsia="仿宋_GB2312"/>
          <w:sz w:val="32"/>
          <w:szCs w:val="32"/>
        </w:rPr>
        <w:t>浦大南坂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福建省福州市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</w:t>
      </w:r>
      <w:r>
        <w:rPr>
          <w:rFonts w:ascii="仿宋_GB2312" w:hAnsi="仿宋_GB2312" w:cs="仿宋_GB2312" w:eastAsia="仿宋_GB2312"/>
          <w:sz w:val="32"/>
          <w:szCs w:val="32"/>
        </w:rPr>
        <w:t>农场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福建省福州市优山茶果场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江西省九江市庐山综合垦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江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余市仙女湖风景名胜区九龙山垦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江西省吉安市横龙综合垦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江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营</w:t>
      </w:r>
      <w:r>
        <w:rPr>
          <w:rFonts w:ascii="仿宋_GB2312" w:hAnsi="仿宋_GB2312" w:cs="仿宋_GB2312" w:eastAsia="仿宋_GB2312"/>
          <w:sz w:val="32"/>
          <w:szCs w:val="32"/>
        </w:rPr>
        <w:t>抚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临新区</w:t>
      </w:r>
      <w:r>
        <w:rPr>
          <w:rFonts w:ascii="仿宋_GB2312" w:hAnsi="仿宋_GB2312" w:cs="仿宋_GB2312" w:eastAsia="仿宋_GB2312"/>
          <w:sz w:val="32"/>
          <w:szCs w:val="32"/>
        </w:rPr>
        <w:t>红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垦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河南省淮滨县田园农业科技开发公司（淮滨县国有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湖北省国营武湖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湖北省国营三湖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湖南省凤凰县腊尔山农垦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广东农垦长山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广东农垦金星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广东农垦葵潭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广西农垦百润发展有限公司（阳圩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广西农垦山圩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广西农垦东风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海南农垦荣光农场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勐海县黎明农场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沧源县勐省农场社区管理委员会（勐省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勐腊县勐捧农场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甘肃省国营宝瓶河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地方国营伊宁县青年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三师四十五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五师八十七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六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〇二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九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六一</w:t>
      </w:r>
      <w:r>
        <w:rPr>
          <w:rFonts w:ascii="仿宋_GB2312" w:hAnsi="仿宋_GB2312" w:cs="仿宋_GB2312" w:eastAsia="仿宋_GB2312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新疆生产建设兵团第十师一八一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河北省农垦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垦区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3:00Z</dcterms:created>
  <dc:creator>nyncbuser</dc:creator>
  <dc:description/>
  <dc:language>en-US</dc:language>
  <cp:lastModifiedBy>nyncbuser</cp:lastModifiedBy>
  <dcterms:modified xsi:type="dcterms:W3CDTF">2023-06-02T17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