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6"/>
        <w:gridCol w:w="1689"/>
        <w:gridCol w:w="1819"/>
        <w:gridCol w:w="1819"/>
        <w:gridCol w:w="1822"/>
        <w:gridCol w:w="5459"/>
      </w:tblGrid>
      <w:tr>
        <w:trPr>
          <w:trHeight w:val="4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109855</wp:posOffset>
                      </wp:positionV>
                      <wp:extent cx="747522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522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6"/>
                                      <w:szCs w:val="36"/>
                                    </w:rPr>
                                    <w:t>禁用渔具目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8.6pt;height:39.7pt;mso-wrap-distance-left:9.05pt;mso-wrap-distance-right:9.05pt;mso-wrap-distance-top:0pt;mso-wrap-distance-bottom:0pt;margin-top:-8.6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禁用渔具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渔具分类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俗名或地方名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（禁用理由）</w:t>
            </w:r>
          </w:p>
        </w:tc>
      </w:tr>
      <w:tr>
        <w:trPr>
          <w:trHeight w:val="46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黄渤海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东海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南海区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船单片多囊拖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袋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渔具网囊网目尺寸较小，主要捕捞小型鱼类以及经济鱼类幼鱼，对渔业资源破坏严重。且由于是底层作业，对河口、海湾等水域的底质环境造成严重破坏。</w:t>
            </w:r>
          </w:p>
        </w:tc>
      </w:tr>
      <w:tr>
        <w:trPr>
          <w:trHeight w:val="10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泵吸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吸蛤泵、吸蛤耙、蓝蛤泵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蛤泵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水泵吸取，严重破坏作业区海底底质，影响资源栖息生态环境，同时，将所经海域的资源全部吸取，极大地损害贝类幼体资源，不利于长期合理的利用。</w:t>
            </w:r>
          </w:p>
        </w:tc>
      </w:tr>
      <w:tr>
        <w:trPr>
          <w:trHeight w:val="10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Y-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柄钩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鱼乃挖、</w:t>
            </w:r>
            <w:r>
              <w:rPr>
                <w:rFonts w:cs="宋体;SimSun"/>
                <w:sz w:val="18"/>
                <w:szCs w:val="18"/>
              </w:rPr>
              <w:t>白蚬耙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渔场是河口水域，拖曳作业时，耙齿陷入海底较深，破坏海洋生态环境。</w:t>
            </w:r>
          </w:p>
        </w:tc>
      </w:tr>
      <w:tr>
        <w:trPr>
          <w:trHeight w:val="12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水冲齿耙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泵耙子、泵耙网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冲式耙子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作业过程中，将所经海域海底淤泥全部冲翻，并造成大量幼贝碎裂，对渔业资源和海底生态环境造成双重严重破坏。</w:t>
            </w:r>
          </w:p>
        </w:tc>
      </w:tr>
      <w:tr>
        <w:trPr>
          <w:trHeight w:val="27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拦截插网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地撩网、撩网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梁网、亮子网、簗网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吊墘、迷魂网、</w:t>
            </w:r>
            <w:r>
              <w:rPr>
                <w:rFonts w:cs="宋体;SimSun"/>
                <w:sz w:val="18"/>
                <w:szCs w:val="18"/>
              </w:rPr>
              <w:t>滩涂串网、</w:t>
            </w:r>
            <w:r>
              <w:rPr>
                <w:rFonts w:cs="宋体;SimSun"/>
                <w:sz w:val="18"/>
                <w:szCs w:val="18"/>
              </w:rPr>
              <w:t>夹涂、樯网、高仓网、大浦网、小围网、弶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督罟、起落网、百袋网、网薄、闸薄、闩门、塞网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蜈蚣网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在潮间带滩涂海域作业，以捕捞幼鱼或小型鱼类为主，不利于资源的养护与恢复。同时占用大量的滩涂区域，对滩涂区域的环境造成破坏。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渔具分类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俗名或地方名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（禁用理由）</w:t>
            </w:r>
          </w:p>
        </w:tc>
      </w:tr>
      <w:tr>
        <w:trPr>
          <w:trHeight w:val="3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黄渤海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东海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南海区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陷插网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须笼网、须子网、须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滩边罟、塞网、百袋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目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捕捞幼鱼或小型鱼类为主，损害渔业资源，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大的地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碍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破坏环境。福建省已列入禁用渔具。</w:t>
            </w:r>
          </w:p>
        </w:tc>
      </w:tr>
      <w:tr>
        <w:trPr>
          <w:trHeight w:val="7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陷箔筌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虾箔、渔箔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渔获是幼鱼和小杂鱼，有损渔业资源。另外，该渔具一般设置在港湾滩涂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ascii="宋体;SimSun" w:hAnsi="宋体;SimSun" w:cs="宋体;SimSun"/>
                <w:sz w:val="18"/>
                <w:szCs w:val="18"/>
              </w:rPr>
              <w:t>据海域较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上船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</w:t>
            </w:r>
          </w:p>
        </w:tc>
      </w:tr>
      <w:tr>
        <w:trPr>
          <w:trHeight w:val="8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拦截箔筌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海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渔获是幼鱼和小杂鱼，有损渔业资源。另外，该渔具一般设置在港湾滩涂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ascii="宋体;SimSun" w:hAnsi="宋体;SimSun" w:cs="宋体;SimSun"/>
                <w:sz w:val="18"/>
                <w:szCs w:val="18"/>
              </w:rPr>
              <w:t>据海域较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上船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</w:t>
            </w:r>
          </w:p>
        </w:tc>
      </w:tr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流延绳束状敷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斑苗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渔具主捕对象是鱼苗，尤其是经济鱼类的种苗，对海洋渔业的幼鱼资源构成潜在危害。</w:t>
            </w:r>
          </w:p>
        </w:tc>
      </w:tr>
      <w:tr>
        <w:trPr>
          <w:trHeight w:val="8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布有翼单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网、拉大网、涠洲大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于渔业资源有破坏作用。</w:t>
            </w:r>
          </w:p>
        </w:tc>
      </w:tr>
      <w:tr>
        <w:trPr>
          <w:trHeight w:val="9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布无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拉网、拉大网、地拉网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拉网、拉大网、地拉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拖网、大地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渔业资源有破坏作用。</w:t>
            </w:r>
          </w:p>
        </w:tc>
      </w:tr>
      <w:tr>
        <w:trPr>
          <w:trHeight w:val="9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沟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渔业资源有破坏作用。</w:t>
            </w:r>
          </w:p>
        </w:tc>
      </w:tr>
      <w:tr>
        <w:trPr>
          <w:trHeight w:val="1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束网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珊瑚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破坏海底环境，应禁止此类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9:00Z</dcterms:created>
  <dc:creator>郭睿/资源环保处/渔业局/农业部</dc:creator>
  <dc:description/>
  <cp:keywords/>
  <dc:language>en-US</dc:language>
  <cp:lastModifiedBy>郭睿/资源环保处/渔业局/农业部</cp:lastModifiedBy>
  <dcterms:modified xsi:type="dcterms:W3CDTF">2013-09-05T03:26:00Z</dcterms:modified>
  <cp:revision>19</cp:revision>
  <dc:subject/>
  <dc:title>序号</dc:title>
</cp:coreProperties>
</file>