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0"/>
        <w:gridCol w:w="1687"/>
        <w:gridCol w:w="1324"/>
        <w:gridCol w:w="2066"/>
        <w:gridCol w:w="2198"/>
        <w:gridCol w:w="1620"/>
        <w:gridCol w:w="1106"/>
        <w:gridCol w:w="1080"/>
      </w:tblGrid>
      <w:tr>
        <w:trPr>
          <w:trHeight w:val="456" w:hRule="atLeast"/>
        </w:trPr>
        <w:tc>
          <w:tcPr>
            <w:tcW w:w="2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二十六批发放《转基因棉花种子生产许可证》企业名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物种类及品种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产地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奥瑞金种业股份有限公司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海淀区上地信息中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中关村发展大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-2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室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庚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基因棉花种子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农）农种生许字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05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加品种</w:t>
            </w:r>
          </w:p>
        </w:tc>
      </w:tr>
      <w:tr>
        <w:trPr>
          <w:trHeight w:val="5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杂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安庆市大观区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奥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鹿邑县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奥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通许县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奥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通许县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棉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鹿邑县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植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通许县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锦科创世纪种业有限公司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乡县七里营镇刘店村北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习明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转基因棉花种子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新乡县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农）农种生许字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增加品种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GK7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GK9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棉乡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锦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棉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锦科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GK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锦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6:00Z</dcterms:created>
  <dc:creator>Lenovo User</dc:creator>
  <dc:description/>
  <cp:keywords/>
  <dc:language>en-US</dc:language>
  <cp:lastModifiedBy>Lenovo User</cp:lastModifiedBy>
  <dcterms:modified xsi:type="dcterms:W3CDTF">2013-01-05T09:06:00Z</dcterms:modified>
  <cp:revision>4</cp:revision>
  <dc:subject/>
  <dc:title/>
</cp:coreProperties>
</file>