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尧山白山羊等</w:t>
      </w:r>
      <w:r>
        <w:rPr>
          <w:rFonts w:eastAsia="黑体;SimHei"/>
          <w:b/>
          <w:sz w:val="36"/>
          <w:szCs w:val="36"/>
        </w:rPr>
        <w:t>畜禽</w:t>
      </w:r>
      <w:r>
        <w:rPr>
          <w:rFonts w:eastAsia="黑体;SimHei"/>
          <w:b/>
          <w:sz w:val="36"/>
          <w:szCs w:val="36"/>
        </w:rPr>
        <w:t>遗传资源名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26"/>
        <w:gridCol w:w="4993"/>
      </w:tblGrid>
      <w:tr>
        <w:trPr>
          <w:trHeight w:val="7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畜禽名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申请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尧山白山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畜牧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东山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乌冉克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农牧业厅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莱芜黑山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东黑山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酉州乌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足黑山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黑山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黔北麻羊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垣驴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畜牧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巴嘎黑马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农牧业厅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山黑猪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畜牧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黔北黑猪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滨湖黑猪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皋黄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义瓦灰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安红毛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湖乌凤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毛脚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黑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顺绿壳蛋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坝灰鹅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宁河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口山地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旺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乌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水产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六画山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水产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翠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水产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凤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水产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水香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水产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山黑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华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畜牧兽医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枞阳媒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畜牧兽医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7:00Z</dcterms:created>
  <dc:creator>畜牧处</dc:creator>
  <dc:description/>
  <cp:keywords/>
  <dc:language>en-US</dc:language>
  <cp:lastModifiedBy>畜牧处</cp:lastModifiedBy>
  <dcterms:modified xsi:type="dcterms:W3CDTF">2009-10-22T02:37:00Z</dcterms:modified>
  <cp:revision>1</cp:revision>
  <dc:subject/>
  <dc:title>附件2：</dc:title>
</cp:coreProperties>
</file>