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6"/>
          <w:szCs w:val="36"/>
        </w:rPr>
        <w:t>凉山半细毛羊等</w:t>
      </w:r>
      <w:r>
        <w:rPr/>
        <w:t>畜禽新品种配套系证书颁发目录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2"/>
        <w:gridCol w:w="3099"/>
        <w:gridCol w:w="3831"/>
      </w:tblGrid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书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畜禽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育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培育单位</w:t>
            </w:r>
          </w:p>
        </w:tc>
      </w:tr>
      <w:tr>
        <w:trPr>
          <w:trHeight w:val="2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半细毛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彝族自治州畜牧局、四川农业大学、四川省畜牧科学研究院、凉山彝族自治州畜牧兽医科学研究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半细毛羊原种场、昭觉县畜牧局、会东县畜牧局、金阳县畜牧局、凉山州螺髻山种畜场、凉山州七里坝种羊场、凉山州乌科育种场竹核分场、凉山州畜科所种羊场、会东县夹马石种羊场、昭觉县好谷草种场、昭觉县豹口牧场、金阳县丙底育种场，雷波县箐口牧场</w:t>
            </w:r>
          </w:p>
        </w:tc>
      </w:tr>
      <w:tr>
        <w:trPr>
          <w:trHeight w:val="18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登奶山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登市畜牧兽医技术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农业大学、西北农林科技大学、文登市种羊场、文登市界石畜牧兽医工作站、文登市葛家畜牧兽医工作站、文登市大水泊畜牧兽医工作站、文登市文登营畜牧兽医工作站、文登市小观畜牧兽医工作站</w:t>
            </w:r>
          </w:p>
        </w:tc>
      </w:tr>
      <w:tr>
        <w:trPr>
          <w:trHeight w:val="11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江黄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卫集团禽业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农业大学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江麻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卫集团禽业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农业大学</w:t>
            </w:r>
          </w:p>
        </w:tc>
      </w:tr>
      <w:tr>
        <w:trPr>
          <w:trHeight w:val="9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雪山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常州市立华畜禽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禽黄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江苏省家禽科学研究所、扬州市翔龙禽业发展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陵麻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金陵养殖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陵黄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金陵养殖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7:00Z</dcterms:created>
  <dc:creator>郭晓旭/畜牧处/畜牧业司/农业部</dc:creator>
  <dc:description/>
  <cp:keywords/>
  <dc:language>en-US</dc:language>
  <cp:lastModifiedBy>畜牧处</cp:lastModifiedBy>
  <dcterms:modified xsi:type="dcterms:W3CDTF">2009-10-22T02:37:00Z</dcterms:modified>
  <cp:revision>3</cp:revision>
  <dc:subject/>
  <dc:title>附件1：</dc:title>
</cp:coreProperties>
</file>