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饲料添加剂生产许可证获证企业名单（饲添</w:t>
      </w:r>
      <w:r>
        <w:rPr>
          <w:rFonts w:cs="宋体;SimSun" w:ascii="宋体;SimSun" w:hAnsi="宋体;SimSun"/>
        </w:rPr>
        <w:t>2003</w:t>
      </w:r>
      <w:r>
        <w:rPr>
          <w:rFonts w:cs="宋体;SimSun" w:ascii="宋体;SimSun" w:hAnsi="宋体;SimSun"/>
        </w:rPr>
        <w:t>–01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520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企  业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生产许可证编号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沧州宝利兽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065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氯化胆碱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、蛋氨酸、赖氨酸、微量元素、维生素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北京中牧伟业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078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植酸酶、脂肪酸钙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泰安中赛生物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086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微生物添加剂（枯草芽孢杆菌、啤酒酵母菌）、纤维素酶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广西必佳微生物工程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120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微生物添加剂（嗜酸乳杆菌、啤酒酵母菌、沼泽红假单胞菌）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江门市生物精细饲料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126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复合酶制剂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淄博健德动物保健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191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氯化胆碱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、硫酸铜、硫酸锌、硫酸锰、硫酸亚铁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淄博开发区富生矿物元素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193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硫酸盐、氧化锌、碘化钾、氯化钴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杨陵富特生物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07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44"/>
              </w:rPr>
              <w:t xml:space="preserve">    </w:t>
            </w:r>
            <w:r>
              <w:rPr>
                <w:rFonts w:ascii="宋体;SimSun" w:hAnsi="宋体;SimSun" w:cs="宋体;SimSun"/>
                <w:position w:val="-44"/>
              </w:rPr>
              <w:t>产品名称：饲料级微生物添加剂（干酪乳杆菌、枯草芽孢杆菌、产朊假丝酵母菌）（</w:t>
            </w:r>
            <w:r>
              <w:rPr>
                <w:rFonts w:cs="宋体;SimSun" w:ascii="宋体;SimSun" w:hAnsi="宋体;SimSun"/>
                <w:position w:val="-44"/>
              </w:rPr>
              <w:t>I</w:t>
            </w:r>
            <w:r>
              <w:rPr>
                <w:rFonts w:ascii="宋体;SimSun" w:hAnsi="宋体;SimSun" w:cs="宋体;SimSun"/>
                <w:position w:val="-4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520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佛山市溶剂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10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44"/>
              </w:rPr>
              <w:t xml:space="preserve">    </w:t>
            </w:r>
            <w:r>
              <w:rPr>
                <w:rFonts w:ascii="宋体;SimSun" w:hAnsi="宋体;SimSun" w:cs="宋体;SimSun"/>
                <w:position w:val="-44"/>
              </w:rPr>
              <w:t>产品名称：饲料级</w:t>
            </w:r>
            <w:r>
              <w:rPr>
                <w:rFonts w:cs="宋体;SimSun" w:ascii="宋体;SimSun" w:hAnsi="宋体;SimSun"/>
                <w:position w:val="-44"/>
              </w:rPr>
              <w:t>α-</w:t>
            </w:r>
            <w:r>
              <w:rPr>
                <w:rFonts w:ascii="宋体;SimSun" w:hAnsi="宋体;SimSun" w:cs="宋体;SimSun"/>
                <w:position w:val="-44"/>
              </w:rPr>
              <w:t>淀粉（Ⅱ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黄冈市医药化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21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</w:t>
            </w:r>
            <w:r>
              <w:rPr>
                <w:rFonts w:cs="宋体;SimSun" w:ascii="宋体;SimSun" w:hAnsi="宋体;SimSun"/>
                <w:position w:val="-50"/>
              </w:rPr>
              <w:t>L-</w:t>
            </w:r>
            <w:r>
              <w:rPr>
                <w:rFonts w:ascii="宋体;SimSun" w:hAnsi="宋体;SimSun" w:cs="宋体;SimSun"/>
                <w:position w:val="-50"/>
              </w:rPr>
              <w:t>肉碱盐酸盐（Ⅰ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宜兴市科维生物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49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植酸酶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长兴德昌生物饲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50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酶制剂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中国科技开发院浙江分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51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微生物添加剂（枯草芽孢杆菌、啤酒酵母菌、嗜酸乳杆菌、乳链球菌）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滨州博洋科技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53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微生物添加剂、复合酶制剂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惠州市惠山水生生物制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56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微生物添加剂（沼泽红假单胞菌）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江门量子高科技生物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59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果寡糖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北京惠百成生物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61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微生物添加剂（枯草芽孢杆菌、嗜酸乳杆菌、啤酒酵母菌）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520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天津亨天利化学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62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烟酸、烟酸胺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河北万泰动物药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64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氯化胆碱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沈阳市精益饲料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66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硫酸铜、硫酸亚铁、硫酸锌、硫酸锰、碘化钾、硫酸镁、氯化钴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朝阳市龙城区辽微生物饲料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67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微生物添加剂（枯草芽孢杆菌）、纤维素酶、蛋白酶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东莞兴业生物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68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酶制剂（Ⅱ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哈尔滨三维动物添加剂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69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position w:val="-44"/>
              </w:rPr>
              <w:t xml:space="preserve">    </w:t>
            </w:r>
            <w:r>
              <w:rPr>
                <w:rFonts w:ascii="宋体;SimSun" w:hAnsi="宋体;SimSun" w:cs="宋体;SimSun"/>
                <w:position w:val="-44"/>
              </w:rPr>
              <w:t>产品名称：饲料级维生素</w:t>
            </w:r>
            <w:r>
              <w:rPr>
                <w:rFonts w:cs="宋体;SimSun" w:ascii="宋体;SimSun" w:hAnsi="宋体;SimSun"/>
                <w:position w:val="-44"/>
              </w:rPr>
              <w:t>B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  <w:position w:val="-44"/>
              </w:rPr>
              <w:t>、</w:t>
            </w:r>
            <w:r>
              <w:rPr>
                <w:rFonts w:cs="宋体;SimSun" w:ascii="宋体;SimSun" w:hAnsi="宋体;SimSun"/>
                <w:position w:val="-44"/>
              </w:rPr>
              <w:t>B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  <w:position w:val="-44"/>
              </w:rPr>
              <w:t>、</w:t>
            </w:r>
            <w:r>
              <w:rPr>
                <w:rFonts w:cs="宋体;SimSun" w:ascii="宋体;SimSun" w:hAnsi="宋体;SimSun"/>
                <w:position w:val="-44"/>
              </w:rPr>
              <w:t>AD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  <w:position w:val="-44"/>
              </w:rPr>
              <w:t>（</w:t>
            </w:r>
            <w:r>
              <w:rPr>
                <w:rFonts w:cs="宋体;SimSun" w:ascii="宋体;SimSun" w:hAnsi="宋体;SimSun"/>
                <w:position w:val="-44"/>
              </w:rPr>
              <w:t>II</w:t>
            </w:r>
            <w:r>
              <w:rPr>
                <w:rFonts w:ascii="宋体;SimSun" w:hAnsi="宋体;SimSun" w:cs="宋体;SimSun"/>
                <w:position w:val="-44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黑龙江东荣农业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70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电解质平衡剂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黑龙江省汇丰动物保健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71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氯化胆碱、维生素</w:t>
            </w:r>
            <w:r>
              <w:rPr>
                <w:rFonts w:cs="宋体;SimSun" w:ascii="宋体;SimSun" w:hAnsi="宋体;SimSun"/>
                <w:position w:val="-50"/>
              </w:rPr>
              <w:t>C</w:t>
            </w:r>
            <w:r>
              <w:rPr>
                <w:rFonts w:ascii="宋体;SimSun" w:hAnsi="宋体;SimSun" w:cs="宋体;SimSun"/>
                <w:position w:val="-50"/>
              </w:rPr>
              <w:t>、甜菜碱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江都市联华锌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74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氧化锌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滨州恩贝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79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氯化胆碱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莒南县金发化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80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肌醇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诸城市众利得饲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81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叶黄素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诸城市新华饲料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82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氯化胆碱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诸城市康盛饲料添加剂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83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硫酸铜、硫酸亚铁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淄博潇峰工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87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硫酸铜、硫酸亚铁、硫酸锌、硫酸锰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烟台惠发兽药饲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90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position w:val="-44"/>
              </w:rPr>
              <w:t xml:space="preserve">    </w:t>
            </w:r>
            <w:r>
              <w:rPr>
                <w:rFonts w:ascii="宋体;SimSun" w:hAnsi="宋体;SimSun" w:cs="宋体;SimSun"/>
                <w:position w:val="-44"/>
              </w:rPr>
              <w:t>产品名称：饲料级维生素</w:t>
            </w:r>
            <w:r>
              <w:rPr>
                <w:rFonts w:cs="宋体;SimSun" w:ascii="宋体;SimSun" w:hAnsi="宋体;SimSun"/>
                <w:position w:val="-44"/>
              </w:rPr>
              <w:t>B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  <w:position w:val="-44"/>
              </w:rPr>
              <w:t>、</w:t>
            </w:r>
            <w:r>
              <w:rPr>
                <w:rFonts w:cs="宋体;SimSun" w:ascii="宋体;SimSun" w:hAnsi="宋体;SimSun"/>
                <w:position w:val="-44"/>
              </w:rPr>
              <w:t>B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  <w:position w:val="-44"/>
              </w:rPr>
              <w:t>、</w:t>
            </w:r>
            <w:r>
              <w:rPr>
                <w:rFonts w:cs="宋体;SimSun" w:ascii="宋体;SimSun" w:hAnsi="宋体;SimSun"/>
                <w:position w:val="-44"/>
              </w:rPr>
              <w:t>C</w:t>
            </w:r>
            <w:r>
              <w:rPr>
                <w:rFonts w:ascii="宋体;SimSun" w:hAnsi="宋体;SimSun" w:cs="宋体;SimSun"/>
                <w:position w:val="-44"/>
              </w:rPr>
              <w:t>、</w:t>
            </w:r>
            <w:r>
              <w:rPr>
                <w:rFonts w:cs="宋体;SimSun" w:ascii="宋体;SimSun" w:hAnsi="宋体;SimSun"/>
                <w:position w:val="-44"/>
              </w:rPr>
              <w:t>E</w:t>
            </w:r>
            <w:r>
              <w:rPr>
                <w:rFonts w:ascii="宋体;SimSun" w:hAnsi="宋体;SimSun" w:cs="宋体;SimSun"/>
                <w:position w:val="-44"/>
              </w:rPr>
              <w:t>（</w:t>
            </w:r>
            <w:r>
              <w:rPr>
                <w:rFonts w:cs="宋体;SimSun" w:ascii="宋体;SimSun" w:hAnsi="宋体;SimSun"/>
                <w:position w:val="-44"/>
              </w:rPr>
              <w:t>II</w:t>
            </w:r>
            <w:r>
              <w:rPr>
                <w:rFonts w:ascii="宋体;SimSun" w:hAnsi="宋体;SimSun" w:cs="宋体;SimSun"/>
                <w:position w:val="-44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潍坊市坊子区丰象香味素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91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调味剂（Ⅱ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龙口市海盛农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93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乙酰氧酸、氯化钾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洛阳市海维饲料添加剂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95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乳酸钙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武汉圣灵生物科技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296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微生物添加剂（Ⅱ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广州市科虎生物技术研究开发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01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大蒜素、富马酸亚铁、蛋氨酸锌、吡啶甲酸铬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广州市富泉生物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02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富马酸亚铁、叶黄素、糖精钠、微生物添加剂（啤酒酵母菌）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广州牧马人饲料添加剂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03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维生素</w:t>
            </w:r>
            <w:r>
              <w:rPr>
                <w:rFonts w:cs="宋体;SimSun" w:ascii="宋体;SimSun" w:hAnsi="宋体;SimSun"/>
                <w:position w:val="-50"/>
              </w:rPr>
              <w:t>E</w:t>
            </w:r>
            <w:r>
              <w:rPr>
                <w:rFonts w:ascii="宋体;SimSun" w:hAnsi="宋体;SimSun" w:cs="宋体;SimSun"/>
                <w:position w:val="-50"/>
              </w:rPr>
              <w:t>、氯化胆碱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增城市德邦生物饲料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04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复合酶制剂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广西柳州宏华生物发展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06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复合酶制剂、地衣芽孢杆菌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南宁市凯洲饲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08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碘酸钙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、氯化钴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广西南宁润农饲料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09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硫酸铜、硫酸亚铁、硫酸锌、硫酸锰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泸州老窖生物工程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12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复合酶制剂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四川省宝兴县鑫磊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13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碳酸钙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成都百事特生物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14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蛋氨酸铜、蛋氨酸铁、蛋氨酸锌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成都市新盛饲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15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调味剂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吐鲁番新能矿业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17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碳酸钙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天津市金牧兽药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18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维生素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黑龙江天意生物技术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20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0" w:hanging="1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产品名称：饲料级微生物添加剂（嗜酸乳杆菌、产脘假丝酵母、沼择红假单胞菌）（Ⅰ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牡丹江绿津生物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21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</w:t>
            </w:r>
            <w:r>
              <w:rPr>
                <w:rFonts w:cs="宋体;SimSun" w:ascii="宋体;SimSun" w:hAnsi="宋体;SimSun"/>
                <w:position w:val="-50"/>
              </w:rPr>
              <w:t>L-</w:t>
            </w:r>
            <w:r>
              <w:rPr>
                <w:rFonts w:ascii="宋体;SimSun" w:hAnsi="宋体;SimSun" w:cs="宋体;SimSun"/>
                <w:position w:val="-50"/>
              </w:rPr>
              <w:t>赖氨酸盐酸盐（Ⅰ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浙江医药股份有限公司维生素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22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维生素</w:t>
            </w:r>
            <w:r>
              <w:rPr>
                <w:rFonts w:cs="宋体;SimSun" w:ascii="宋体;SimSun" w:hAnsi="宋体;SimSun"/>
                <w:position w:val="-50"/>
              </w:rPr>
              <w:t>E</w:t>
            </w:r>
            <w:r>
              <w:rPr>
                <w:rFonts w:ascii="宋体;SimSun" w:hAnsi="宋体;SimSun" w:cs="宋体;SimSun"/>
                <w:position w:val="-50"/>
              </w:rPr>
              <w:t>（Ⅰ）、维生素</w:t>
            </w:r>
            <w:r>
              <w:rPr>
                <w:rFonts w:cs="宋体;SimSun" w:ascii="宋体;SimSun" w:hAnsi="宋体;SimSun"/>
                <w:position w:val="-50"/>
              </w:rPr>
              <w:t>A</w:t>
            </w:r>
            <w:r>
              <w:rPr>
                <w:rFonts w:ascii="宋体;SimSun" w:hAnsi="宋体;SimSun" w:cs="宋体;SimSun"/>
                <w:position w:val="-50"/>
              </w:rPr>
              <w:t>（Ⅱ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湖南亚华中大生物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25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复合酶制剂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云南富民瑞星饲料添加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26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磷酸氢钙、磷酸二氢钙（Ⅰ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天津亿利得科技饲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31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硫酸铜、硫酸锌、硫酸锰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山西三维欧美科化学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34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双乙酸钠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浙江科皇生物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35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吡啶羧酸铬、甘氨酸铁、糖精钠、酸化剂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江西金宇饲料添加剂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37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氯化钠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河南省沁阳市精华饲料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38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磷酸氢钙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湖南望城鹏翔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41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硫酸亚铁、硫酸铜、硫酸锌、硫酸锰、氧化锌、碘化钾、氯化钴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株洲市石峰区精铟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42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硫酸锌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贵阳白云宏峰磷酸盐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45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磷酸氢钙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宁夏康益乐生化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46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乳酸钙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山西恒山饲料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47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微生物添加剂（枯草芽孢杆菌、嗜酸乳杆菌、粪链球菌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北京百林康源生物技术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49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微生物添加剂（嗜酸乳杆菌、枯草芽孢杆菌、粪链球菌）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无锡市双友精细化学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54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维生素</w:t>
            </w:r>
            <w:r>
              <w:rPr>
                <w:rFonts w:cs="宋体;SimSun" w:ascii="宋体;SimSun" w:hAnsi="宋体;SimSun"/>
                <w:position w:val="-50"/>
              </w:rPr>
              <w:t>C</w:t>
            </w:r>
            <w:r>
              <w:rPr>
                <w:rFonts w:ascii="宋体;SimSun" w:hAnsi="宋体;SimSun" w:cs="宋体;SimSun"/>
                <w:position w:val="-50"/>
              </w:rPr>
              <w:t>磷酸酯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南通科创香精香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55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香味剂（</w:t>
            </w:r>
            <w:r>
              <w:rPr>
                <w:rFonts w:cs="宋体;SimSun" w:ascii="宋体;SimSun" w:hAnsi="宋体;SimSun"/>
                <w:position w:val="-50"/>
              </w:rPr>
              <w:t>I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安徽省凤阳磷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56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磷酸氢钙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都江堰市蒲阳重钙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57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碳酸钙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自贡市中皓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58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二氧化硅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position w:val="-50"/>
              </w:rPr>
              <w:t>四川省彭山县相蜀磷酸氢钙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1359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  <w:t xml:space="preserve">    </w:t>
            </w:r>
            <w:r>
              <w:rPr>
                <w:rFonts w:ascii="宋体;SimSun" w:hAnsi="宋体;SimSun" w:cs="宋体;SimSun"/>
                <w:position w:val="-50"/>
              </w:rPr>
              <w:t>产品名称：饲料级磷酸氢钙（</w:t>
            </w:r>
            <w:r>
              <w:rPr>
                <w:rFonts w:cs="宋体;SimSun" w:ascii="宋体;SimSun" w:hAnsi="宋体;SimSun"/>
                <w:position w:val="-50"/>
              </w:rPr>
              <w:t>I</w:t>
            </w:r>
            <w:r>
              <w:rPr>
                <w:rFonts w:ascii="宋体;SimSun" w:hAnsi="宋体;SimSun" w:cs="宋体;SimSun"/>
                <w:position w:val="-50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napToGrid w:val="false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附件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：饲料添加剂生产企业变更名单</w:t>
      </w:r>
      <w:r>
        <w:rPr>
          <w:rFonts w:cs="宋体;SimSun" w:ascii="宋体;SimSun" w:hAnsi="宋体;SimSun"/>
          <w:spacing w:val="-4"/>
        </w:rPr>
        <w:t>(</w:t>
      </w:r>
      <w:r>
        <w:rPr>
          <w:rFonts w:ascii="宋体;SimSun" w:hAnsi="宋体;SimSun" w:cs="宋体;SimSun"/>
          <w:spacing w:val="-4"/>
        </w:rPr>
        <w:t>饲添</w:t>
      </w:r>
      <w:r>
        <w:rPr>
          <w:rFonts w:cs="宋体;SimSun" w:ascii="宋体;SimSun" w:hAnsi="宋体;SimSun"/>
          <w:spacing w:val="-4"/>
        </w:rPr>
        <w:t>2003</w:t>
      </w:r>
      <w:r>
        <w:rPr>
          <w:rFonts w:cs="宋体;SimSun" w:ascii="宋体;SimSun" w:hAnsi="宋体;SimSun"/>
          <w:spacing w:val="-4"/>
        </w:rPr>
        <w:t>–0</w:t>
      </w:r>
      <w:r>
        <w:rPr>
          <w:rFonts w:cs="宋体;SimSun" w:ascii="宋体;SimSun" w:hAnsi="宋体;SimSun"/>
          <w:spacing w:val="-4"/>
        </w:rPr>
        <w:t>1</w:t>
      </w:r>
      <w:r>
        <w:rPr>
          <w:rFonts w:cs="宋体;SimSun" w:ascii="宋体;SimSun" w:hAnsi="宋体;SimSun"/>
          <w:spacing w:val="-4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4"/>
        </w:rPr>
      </w:pPr>
      <w:r>
        <w:rPr>
          <w:rFonts w:cs="宋体;SimSun" w:ascii="宋体;SimSun" w:hAnsi="宋体;SimSun"/>
          <w:b/>
          <w:spacing w:val="-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生产许可证编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重庆南岸博艺精细化工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03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重庆市南岸区鸡冠石镇正街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杭州正平饲料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07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地址变更：浙江省杭州市江干区九堡镇工业小区二号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南通市第二兽药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10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名称变更：南通市第二兽药厂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连云港市锦屏化工厂饲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11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连云港市海州锦华饲料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江苏省涟水磷肥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12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涟水磷肥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江苏动物药品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13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江苏动物药品厂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正定县永华饲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14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石家庄市裕华区永华饲料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长沙市湘园饲料添加剂原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27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长沙市金湘饲料添加剂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长沙兴加科技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27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长沙兴嘉生物工程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河南省科学院生物研究所迈科微生物科技发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48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郑州迈科饲料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浏阳市镇头饲料添加剂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60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株洲市湘中化工厂劳动服务公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注册地址变更：湖南省株洲市人民中路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55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富阳市新兴预混合饲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62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杭州富阳新兴饲料有限公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注册地址变更：浙江省富阳市场口镇大路村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长清县鲁清饲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69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济南温•格林生物工程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广州龙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71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广州市海珠区金辉路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39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深圳市阿净嫂日用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73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深圳市永鲜宝实业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顺德市伦教镇羊额西点饲料添加剂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73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顺德市彼此安工贸有限公司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汕头市金园区精细化工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75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汕头市金园区精细化工厂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洞头县海蕴生物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1)091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温州海蕴生物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上海华化生物制品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1)092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上海华爽生物制品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天津市三源兽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111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天津市塘沽区河头泵站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商丘福源食品企业集团应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添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121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商丘福源韦斯迪生物技术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北京益牧饲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05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地址变更：北京市海淀区西北旺建军街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48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北京菲迪饲料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05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注册地址变更：北京市海淀区上地信息路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2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楼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1105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室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北京市顺义百合饲料加工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05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北京百合伟业饲料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北京格蕾特科贸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069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注册地址变更：北京市朝阳区楼梓庄朝阳农场渔场院内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北京济海兴业饲料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07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注册地址变更：北京市门头沟区城子大街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56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北京市科源预混合饲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08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北京科源饲料有限公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北京市房山区良乡长虹西路翠柳东街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河南广安生物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189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注册地址变更：河南省郑州市高新技术产业开发区瑞达路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96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创业中心孵化大厦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3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上海常青饲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21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上海嘉申饲料有限公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上海市嘉定区马陆镇宝乐街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上海新杨饲料工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24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上海市南汇区新场镇港东街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15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上海邦成饲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249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上海市沪松公路九里亭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1620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弄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21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杭州正平饲料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32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注册地址变更：浙江省杭州市江干区九堡镇工业小区二号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江苏省农科院畜牧兽医研究所饲料添加剂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359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江苏天牧动物科技有限公司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武进市华泰生物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43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常州市武进华泰生物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常熟兽药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44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常熟市金牧药业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常熟饲料添加剂预混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44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地址变更：江苏省常熟市常昆公路七星桥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298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海安县益友饲料添加剂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50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海安县隆政盛友饲料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地址变更：江苏省海安县隆政镇隆政村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26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组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江苏动物药品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59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江苏动物药品厂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锦州市齐福饲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79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辽宁省黑山县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102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国道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628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公里处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湖南华大饲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83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湖南省长沙市开福区捞刀河镇高岭村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北京大北农饲料科技有限责任公司长沙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84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湖南省长沙市开福区捞刀河镇高岭村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湖南大乘资氮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87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湖南金信化工有限责任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天津开发区惠农饲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91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天津市东丽区津北公路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21.8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公里处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江西赣南金苹果饲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096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江西金苹果科技牧业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北京市嘉丰饲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103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北京嘉丰世纪饲料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遂宁市三大饲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115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四川省遂宁市中区东禅镇琼江下路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199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广西桂康宏畜牧饲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1199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地址变更：广西南宁市友爱路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51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广西南宁润农饲料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120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广西南宁市邕武公路罗伞岭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广西柳州地区桂中饲料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120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广西武宣县永恒饲料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北京大地生物技术发展有限公司西安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140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西安九州大地农牧发展有限公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陕西省高陵县北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广西防城港市正大浓缩饲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153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防城港为大畜牧饲料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天津市三源兽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164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天津市塘沽区河头泵站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天津市国丰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1649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天津南大高科国丰科技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潍坊恒康科技饲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171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山东省潍坊市生物技术开发区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威海市环山饲料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176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威海环美科技饲料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防城港市港口区比特好浓缩饲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190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防城港耀辉饲料开发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富阳市新兴预混合饲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194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杭州富阳新兴饲料有限公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注册地址变更：浙江省富阳市场口镇大路村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平湖市明大饲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230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平湖市明大牧业有限公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注册地址变更：浙江省平湖市新埭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伊犁地区饲料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0)233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伊犁新伊环科技开发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平谷县刘店万发饲料加工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1)100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北京市万发饲料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地址变更：北京市平谷区峪口镇蔡坨村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天津市康宝高新技术开发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1)164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天津市金康宝医药保健品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广州景泰生物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1)240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地址变更：广州市东郊联和天鹿南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南通市第二兽药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1)247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南通市第二兽药厂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北京伟嘉人生物技术有限公司湖南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1)251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长沙伟嘉饲料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南宁市金卢饲料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1)254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南宁市长岗路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185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南宁市久山浓缩饲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1)2589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南宁市久山浓缩饲料有限责任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玉田县巨东饲料添加剂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1)260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秦皇岛巨东饲料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长沙金大田生物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1)2709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生产地址变更：湖南省长沙市八一路</w:t>
            </w:r>
            <w:r>
              <w:rPr>
                <w:rFonts w:cs="宋体;SimSun" w:ascii="宋体;SimSun" w:hAnsi="宋体;SimSun"/>
                <w:color w:val="000000"/>
                <w:position w:val="-50"/>
              </w:rPr>
              <w:t>135</w:t>
            </w:r>
            <w:r>
              <w:rPr>
                <w:rFonts w:ascii="宋体;SimSun" w:hAnsi="宋体;SimSun" w:cs="宋体;SimSun"/>
                <w:color w:val="000000"/>
                <w:position w:val="-50"/>
              </w:rPr>
              <w:t>号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营口红阳饲料添加剂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1)271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地址变更：辽宁省营口市老边区二道镇二道村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昆明市添宝科技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278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昆明添宝饲料添加剂有限公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天津市宝坻县宝峰饲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286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名称变更：天津市春峰饲料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桂林灵川厚望饲料有限责任公司北京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44"/>
              </w:rPr>
              <w:t>饲预</w:t>
            </w:r>
            <w:r>
              <w:rPr>
                <w:rFonts w:cs="宋体;SimSun" w:ascii="宋体;SimSun" w:hAnsi="宋体;SimSun"/>
                <w:color w:val="000000"/>
                <w:position w:val="-44"/>
              </w:rPr>
              <w:t>(2002)297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-50"/>
              </w:rPr>
            </w:pPr>
            <w:r>
              <w:rPr>
                <w:rFonts w:ascii="宋体;SimSun" w:hAnsi="宋体;SimSun" w:cs="宋体;SimSun"/>
                <w:color w:val="000000"/>
                <w:position w:val="-50"/>
              </w:rPr>
              <w:t>北京厚爱饲料有限责任公司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4"/>
        </w:rPr>
      </w:pPr>
      <w:r>
        <w:rPr>
          <w:rFonts w:cs="宋体;SimSun" w:ascii="宋体;SimSun" w:hAnsi="宋体;SimSun"/>
          <w:b/>
          <w:spacing w:val="-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4"/>
        </w:rPr>
      </w:pPr>
      <w:r>
        <w:rPr>
          <w:rFonts w:cs="宋体;SimSun" w:ascii="宋体;SimSun" w:hAnsi="宋体;SimSun"/>
          <w:b/>
          <w:spacing w:val="-4"/>
        </w:rPr>
      </w:r>
    </w:p>
    <w:p>
      <w:pPr>
        <w:pStyle w:val="Normal"/>
        <w:rPr>
          <w:rFonts w:ascii="宋体;SimSun" w:hAnsi="宋体;SimSun" w:cs="宋体;SimSun"/>
          <w:b/>
          <w:b/>
          <w:spacing w:val="-4"/>
        </w:rPr>
      </w:pPr>
      <w:r>
        <w:rPr>
          <w:rFonts w:cs="宋体;SimSun" w:ascii="宋体;SimSun" w:hAnsi="宋体;SimSun"/>
          <w:b/>
          <w:spacing w:val="-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1:52:00Z</dcterms:created>
  <dc:creator>liyansong</dc:creator>
  <dc:description/>
  <dc:language>en-US</dc:language>
  <cp:lastModifiedBy>zhangxl</cp:lastModifiedBy>
  <cp:lastPrinted>2002-11-05T15:01:00Z</cp:lastPrinted>
  <dcterms:modified xsi:type="dcterms:W3CDTF">2003-02-09T01:53:00Z</dcterms:modified>
  <cp:revision>3</cp:revision>
  <dc:subject/>
  <dc:title>饲料添加剂生产许可证获证企业名单（饲添2002–04）</dc:title>
</cp:coreProperties>
</file>