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080"/>
        <w:rPr/>
      </w:pPr>
      <w:r>
        <w:rPr/>
        <w:t>全国毒鼠强专项整治工作先进个人推荐表</w:t>
      </w:r>
    </w:p>
    <w:tbl>
      <w:tblPr>
        <w:tblW w:w="8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876"/>
        <w:gridCol w:w="744"/>
        <w:gridCol w:w="2016"/>
      </w:tblGrid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一寸彩照）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先进事迹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请在推荐表后另附单行材料，字数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一律打印）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所在单位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省级主管部门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省级毒鼠强专项整治工作小组办公室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评审小组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全国毒鼠强专项整治工作小组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ind w:left="-360" w:hanging="1"/>
        <w:rPr>
          <w:rFonts w:ascii="仿宋_GB2312" w:hAnsi="仿宋_GB2312" w:eastAsia="仿宋_GB2312"/>
          <w:sz w:val="30"/>
        </w:rPr>
      </w:pPr>
      <w:r>
        <w:rPr>
          <w:rFonts w:ascii="宋体;SimSun" w:hAnsi="宋体;SimSun"/>
        </w:rPr>
        <w:t>注：全国毒鼠强专项整治工作小组成员单位推荐先进个人的，请填写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，其中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由成员单位承担此项工作的司局级单位填写，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由本单位办公厅或人事、政工部门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1:00Z</dcterms:created>
  <dc:creator>njh</dc:creator>
  <dc:description/>
  <dc:language>en-US</dc:language>
  <cp:lastModifiedBy>njh</cp:lastModifiedBy>
  <dcterms:modified xsi:type="dcterms:W3CDTF">2004-12-17T08:11:00Z</dcterms:modified>
  <cp:revision>1</cp:revision>
  <dc:subject/>
  <dc:title>附表4：</dc:title>
</cp:coreProperties>
</file>