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1080"/>
        <w:rPr/>
      </w:pPr>
      <w:r>
        <w:rPr/>
        <w:t>全国毒鼠强专项整治工作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8"/>
        <w:gridCol w:w="900"/>
        <w:gridCol w:w="1934"/>
      </w:tblGrid>
      <w:tr>
        <w:trPr>
          <w:trHeight w:val="61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先进事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申报表后另附单行材料，字数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一律打印）</w:t>
            </w:r>
          </w:p>
        </w:tc>
      </w:tr>
      <w:tr>
        <w:trPr>
          <w:trHeight w:val="21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省级主管部门意见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省级毒鼠强专项整治工作小组办公室意见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评审小组意见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全国毒鼠强专项整治工作小组意见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全国毒鼠强专项整治工作小组成员单位工作机构（司局级单位）申报先进集体的填写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即可，其中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项由成员单位承担此项工作的司局级单位填写，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由成员单位办公厅填写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1:00Z</dcterms:created>
  <dc:creator>njh</dc:creator>
  <dc:description/>
  <dc:language>en-US</dc:language>
  <cp:lastModifiedBy>njh</cp:lastModifiedBy>
  <dcterms:modified xsi:type="dcterms:W3CDTF">2004-12-17T08:11:00Z</dcterms:modified>
  <cp:revision>1</cp:revision>
  <dc:subject/>
  <dc:title>附表3：</dc:title>
</cp:coreProperties>
</file>