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 xml:space="preserve">： </w:t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2800"/>
        <w:gridCol w:w="2435"/>
      </w:tblGrid>
      <w:tr>
        <w:trPr>
          <w:trHeight w:val="340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各省（区、市）先进集体和个人名额分配表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（区、市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集体（个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个人（名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北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爱卫、农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天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河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安监系统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环保、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山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安监系统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内蒙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辽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爱卫、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吉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农药系统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财政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黑龙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上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爱卫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江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爱卫、供销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浙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农技系统、供销系统各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供销、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安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其中：公安、卫生、工商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财政、食药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、质检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福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江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其中：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山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供销、农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河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财政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质检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质检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食药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卫生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、食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财政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、质检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广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安监系统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、财政、食药、爱卫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广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农技系统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四川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农技系统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财政、食药、供销、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贵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云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陕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农药系统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环保、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甘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供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青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宁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、食药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，卫生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、环保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重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环保、爱卫、农药系统各</w:t>
            </w: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个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农药、农技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海南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、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安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各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西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商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疆生产建设兵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（其中：公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统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</w:t>
            </w:r>
            <w:r>
              <w:rPr>
                <w:rFonts w:ascii="仿宋_GB2312" w:hAnsi="仿宋_GB2312" w:cs="Arial Unicode MS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合计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8"/>
              </w:rPr>
              <w:t>280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卫生部按系统确定到中国疾控中心先进个人名额</w:t>
      </w: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名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0:00Z</dcterms:created>
  <dc:creator>njh</dc:creator>
  <dc:description/>
  <dc:language>en-US</dc:language>
  <cp:lastModifiedBy>njh</cp:lastModifiedBy>
  <dcterms:modified xsi:type="dcterms:W3CDTF">2004-12-17T08:10:00Z</dcterms:modified>
  <cp:revision>1</cp:revision>
  <dc:subject/>
  <dc:title>附表2： </dc:title>
</cp:coreProperties>
</file>