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2800"/>
        <w:gridCol w:w="2435"/>
      </w:tblGrid>
      <w:tr>
        <w:trPr>
          <w:trHeight w:val="1077" w:hRule="atLeast"/>
        </w:trPr>
        <w:tc>
          <w:tcPr>
            <w:tcW w:w="8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部级成员单位先进集体和个人名额分配表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 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先进集体（个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先进个人（名）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农业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公安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卫生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总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环保总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宣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发展改革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财政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质检总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安全生产监管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食品药品监管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爱卫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供销总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国家邮政总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合   计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09:00Z</dcterms:created>
  <dc:creator>njh</dc:creator>
  <dc:description/>
  <dc:language>en-US</dc:language>
  <cp:lastModifiedBy>njh</cp:lastModifiedBy>
  <dcterms:modified xsi:type="dcterms:W3CDTF">2004-12-17T08:10:00Z</dcterms:modified>
  <cp:revision>1</cp:revision>
  <dc:subject/>
  <dc:title>附表1：</dc:title>
</cp:coreProperties>
</file>