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关于</w:t>
      </w:r>
      <w:r>
        <w:rPr>
          <w:rFonts w:ascii="黑体" w:hAnsi="黑体" w:cs="黑体" w:eastAsia="黑体"/>
          <w:b/>
          <w:sz w:val="44"/>
          <w:szCs w:val="44"/>
        </w:rPr>
        <w:t>开展</w:t>
      </w:r>
      <w:r>
        <w:rPr>
          <w:rFonts w:eastAsia="黑体" w:cs="黑体" w:ascii="黑体" w:hAnsi="黑体"/>
          <w:b/>
          <w:sz w:val="44"/>
          <w:szCs w:val="44"/>
        </w:rPr>
        <w:t>2019</w:t>
      </w:r>
      <w:r>
        <w:rPr>
          <w:rFonts w:ascii="黑体" w:hAnsi="黑体" w:cs="黑体" w:eastAsia="黑体"/>
          <w:b/>
          <w:sz w:val="44"/>
          <w:szCs w:val="44"/>
        </w:rPr>
        <w:t>年中国农民丰收节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“</w:t>
      </w:r>
      <w:r>
        <w:rPr>
          <w:rFonts w:ascii="黑体" w:hAnsi="黑体" w:cs="黑体" w:eastAsia="黑体"/>
          <w:b/>
          <w:sz w:val="44"/>
          <w:szCs w:val="44"/>
        </w:rPr>
        <w:t>丰收系列产品”推荐的通知</w:t>
      </w:r>
    </w:p>
    <w:p>
      <w:pPr>
        <w:pStyle w:val="Style16"/>
        <w:shd w:fill="FFFFFF" w:val="clear"/>
        <w:snapToGrid w:val="false"/>
        <w:spacing w:lineRule="auto" w:line="360" w:before="468" w:after="156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各行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协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学会、社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组织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有关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单位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：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设立中国农民丰收节是党中央、国务院作出的重大决策。中国农民丰收节组织指导委员会办公室制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了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中国农民丰收节组织实施工作方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计划推出丰收果、丰收花、丰收宴、丰收茶（点）、丰收饮品，欢庆丰收。农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农村部食物与营养发展研究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具体负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组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丰收系列产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推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为了本次活动顺利开展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广泛邀请各行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协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会、社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组织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有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单位参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丰收系列产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推荐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宣传活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推荐目的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宣传、展示和推介中国农民丰收成果，根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中国农民丰收节活动方案，开展“丰收果、丰收花、丰收宴、丰收茶（点）、丰收饮品”系列产品推荐活动，进一步提高中国农民和全社会的农产品品牌质量意识，提高我国农产品市场竞争力，推进农业高质量发展。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组织领导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加强本次活动的组织领导，成立中国农民丰收节丰收系列产品推荐活动领导小组，具体如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萌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国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物与营养咨询委员会主任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梅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中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茶叶流通协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秘书长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  磊 中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果品流通协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常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副秘书长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姜俊贤 中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烹饪协会会长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启翔 中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园艺学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副理事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观赏园艺专委会主任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沈  篪 中国食品工业协会常务副会长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97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领导小组下设办公室，由农业农村部食物与营养发展研究所承担办公室具体工作。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推荐内容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次推荐分为丰收果、丰收花、丰收宴、丰收茶（点）、丰收饮品五个系列，范围如下：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丰收果：苹果、柑橘、西瓜、梨、桃、葡萄、猕猴桃、小番茄果等。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丰收花：</w:t>
      </w:r>
      <w:r>
        <w:rPr>
          <w:rFonts w:ascii="仿宋_GB2312;仿宋" w:hAnsi="仿宋_GB2312;仿宋" w:cs="宋体" w:eastAsia="仿宋_GB2312;仿宋"/>
          <w:sz w:val="32"/>
          <w:szCs w:val="32"/>
        </w:rPr>
        <w:t>菊花、兰花、牡丹、百合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蝴蝶兰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梅花、月季、玫瑰等。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丰收宴：东北大丰收、河南千稼集景区 “万斤丰收宴”、河南嵩县车村镇木札岭丰收宴、浙江台州“横街八大碗”丰收宴、安徽颍上“管仲老街丰收宴”、江西省芦溪县千人豆腐长桌宴等。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丰收茶（点）：绿茶、红茶、乌龙茶、白茶、黄茶、黑茶等。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丰收饮品：矿泉水、奶（酸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巴氏杀菌奶、超高温灭菌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酒（白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啤酒、黄酒、葡萄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饮料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果汁、蔬菜汁、咖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。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推荐标准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产量在我国同类产品中位居前列；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是我国居民日常主要消费的农畜产品及其制品；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具有一定的地域代表性和消费人群代表性、文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代表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具有安全、优质、营养、健康等特点，符合健康中国新时代消费升级的发展趋势；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具有一定产业规模，入选推介后预期显著推动该产业发展，助力乡村振兴和精准扶贫。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活动</w:t>
      </w:r>
      <w:r>
        <w:rPr>
          <w:rFonts w:ascii="黑体" w:hAnsi="黑体" w:cs="黑体" w:eastAsia="黑体"/>
          <w:color w:val="000000"/>
          <w:sz w:val="32"/>
          <w:szCs w:val="32"/>
        </w:rPr>
        <w:t>流程及</w:t>
      </w:r>
      <w:r>
        <w:rPr>
          <w:rFonts w:ascii="黑体" w:hAnsi="黑体" w:cs="黑体" w:eastAsia="黑体"/>
          <w:color w:val="000000"/>
          <w:sz w:val="32"/>
          <w:szCs w:val="32"/>
        </w:rPr>
        <w:t>时间安排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5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行业协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或学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团体组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初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推荐，推荐出本领域内的代表性丰收产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丰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系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推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填写中国农民丰收节“丰收系列产品”推荐表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盖章后报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农业农村部食物与营养发展研究所。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之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5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农业农村部食物与营养发展研究所对推荐的产品进行资格审查后，组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召开专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论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会，邀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高校、科研院所、行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协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或学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团体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媒体相关人员组建专家组进行论证，每个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系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推荐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丰收产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-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种，报送丰收节组委会办公室最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审定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之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由丰收节组委会办公室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北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召开现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发布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邀请相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领导、专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行业协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生产者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地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政府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媒体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各领域代表参加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现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展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推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产品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社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布推荐结果。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左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联系方式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推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办公室联系人：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朱大洲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农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农村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与营养发展研究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副主任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晓红，农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农村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与营养发展研究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副所长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10-82105482,130512628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zhudazhou@caas.cn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：中国农民丰收节“丰收系列产品”推荐表</w:t>
      </w:r>
    </w:p>
    <w:p>
      <w:pPr>
        <w:pStyle w:val="Style16"/>
        <w:shd w:fill="FFFFFF" w:val="clear"/>
        <w:spacing w:lineRule="atLeast" w:line="313" w:before="0" w:after="0"/>
        <w:ind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农业农村部食物与营养发展研究所</w:t>
      </w:r>
    </w:p>
    <w:p>
      <w:pPr>
        <w:pStyle w:val="Style16"/>
        <w:shd w:fill="FFFFFF" w:val="clear"/>
        <w:spacing w:lineRule="atLeast" w:line="313" w:before="0" w:after="0"/>
        <w:ind w:right="640" w:firstLine="64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9" w:leader="none"/>
        </w:tabs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9" w:leader="none"/>
        </w:tabs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jc w:val="center"/>
        <w:rPr>
          <w:rFonts w:ascii="黑体" w:hAnsi="黑体" w:eastAsia="黑体" w:cs="黑体"/>
          <w:b/>
          <w:b/>
          <w:sz w:val="40"/>
          <w:szCs w:val="30"/>
        </w:rPr>
      </w:pPr>
      <w:r>
        <w:rPr>
          <w:rFonts w:ascii="黑体" w:hAnsi="黑体" w:cs="黑体" w:eastAsia="黑体"/>
          <w:b/>
          <w:sz w:val="40"/>
          <w:szCs w:val="30"/>
        </w:rPr>
        <w:t>中国农民丰收节“丰收系列产品”推荐表</w:t>
      </w:r>
    </w:p>
    <w:p>
      <w:pPr>
        <w:pStyle w:val="Normal"/>
        <w:rPr>
          <w:rFonts w:ascii="黑体" w:hAnsi="黑体" w:eastAsia="黑体" w:cs="黑体"/>
          <w:b/>
          <w:b/>
          <w:sz w:val="40"/>
          <w:szCs w:val="30"/>
        </w:rPr>
      </w:pPr>
      <w:r>
        <w:rPr>
          <w:rFonts w:eastAsia="黑体" w:cs="黑体" w:ascii="黑体" w:hAnsi="黑体"/>
          <w:b/>
          <w:sz w:val="40"/>
          <w:szCs w:val="30"/>
        </w:rPr>
      </w:r>
    </w:p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33"/>
        <w:gridCol w:w="1134"/>
        <w:gridCol w:w="1417"/>
        <w:gridCol w:w="1134"/>
        <w:gridCol w:w="1134"/>
        <w:gridCol w:w="1134"/>
      </w:tblGrid>
      <w:tr>
        <w:trPr>
          <w:trHeight w:val="7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推荐类别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丰收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丰收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丰收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丰收茶（点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丰收饮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产品简介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（介绍产品的品种、产区、来源、产量、生产消费等基本信息）</w:t>
            </w:r>
          </w:p>
        </w:tc>
        <w:tc>
          <w:tcPr>
            <w:tcW w:w="7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推荐理由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（介绍产品的品质特点、地域特色、文化特色、产业发展现状与前景、与同类产品的对比分析等）</w:t>
            </w:r>
          </w:p>
        </w:tc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2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60"/>
              <w:textAlignment w:val="baselin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签字：                         年   月   日</w:t>
            </w:r>
          </w:p>
        </w:tc>
      </w:tr>
      <w:tr>
        <w:trPr>
          <w:trHeight w:val="6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tLeast" w:line="313" w:before="0" w:after="0"/>
        <w:ind w:right="640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47:00Z</dcterms:created>
  <dc:creator>黄家章</dc:creator>
  <dc:description/>
  <dc:language>en-US</dc:language>
  <cp:lastModifiedBy>dell</cp:lastModifiedBy>
  <cp:lastPrinted>2019-08-22T08:51:00Z</cp:lastPrinted>
  <dcterms:modified xsi:type="dcterms:W3CDTF">2019-08-24T12:44:1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