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Times New Roman"/>
          <w:sz w:val="32"/>
          <w:szCs w:val="32"/>
        </w:rPr>
      </w:pPr>
      <w:r>
        <w:rPr>
          <w:rFonts w:ascii="楷体_GB2312" w:hAnsi="楷体_GB2312" w:cs="楷体_GB2312" w:eastAsia="楷体_GB2312"/>
          <w:sz w:val="32"/>
          <w:szCs w:val="32"/>
        </w:rPr>
        <w:t>附件：</w:t>
      </w:r>
    </w:p>
    <w:p>
      <w:pPr>
        <w:pStyle w:val="Normal"/>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jc w:val="center"/>
        <w:rPr>
          <w:rFonts w:ascii="华文中宋" w:hAnsi="华文中宋" w:eastAsia="华文中宋" w:cs="Times New Roman"/>
          <w:sz w:val="40"/>
          <w:szCs w:val="40"/>
        </w:rPr>
      </w:pPr>
      <w:r>
        <w:rPr>
          <w:rFonts w:ascii="华文中宋" w:hAnsi="华文中宋" w:cs="华文中宋" w:eastAsia="华文中宋"/>
          <w:sz w:val="40"/>
          <w:szCs w:val="40"/>
        </w:rPr>
        <w:t>益农信息社百佳案例名单</w:t>
      </w:r>
    </w:p>
    <w:p>
      <w:pPr>
        <w:pStyle w:val="Normal"/>
        <w:spacing w:before="0" w:after="312"/>
        <w:jc w:val="center"/>
        <w:rPr>
          <w:rFonts w:ascii="楷体_GB2312" w:hAnsi="楷体_GB2312" w:eastAsia="楷体_GB2312" w:cs="Times New Roman"/>
          <w:sz w:val="32"/>
          <w:szCs w:val="32"/>
        </w:rPr>
      </w:pPr>
      <w:r>
        <w:rPr>
          <w:rFonts w:ascii="楷体_GB2312" w:hAnsi="楷体_GB2312" w:cs="Times New Roman" w:eastAsia="楷体_GB2312"/>
          <w:sz w:val="32"/>
          <w:szCs w:val="32"/>
        </w:rPr>
        <w:t>（排名不分先后）</w:t>
      </w:r>
      <w:bookmarkStart w:id="0" w:name="_GoBack"/>
      <w:bookmarkEnd w:id="0"/>
    </w:p>
    <w:tbl>
      <w:tblPr>
        <w:tblW w:w="5000" w:type="pct"/>
        <w:jc w:val="left"/>
        <w:tblInd w:w="0" w:type="dxa"/>
        <w:tblLayout w:type="fixed"/>
        <w:tblCellMar>
          <w:top w:w="0" w:type="dxa"/>
          <w:left w:w="108" w:type="dxa"/>
          <w:bottom w:w="0" w:type="dxa"/>
          <w:right w:w="108" w:type="dxa"/>
        </w:tblCellMar>
      </w:tblPr>
      <w:tblGrid>
        <w:gridCol w:w="988"/>
        <w:gridCol w:w="7318"/>
      </w:tblGrid>
      <w:tr>
        <w:trPr>
          <w:tblHeader w:val="true"/>
          <w:trHeight w:val="49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序号</w:t>
            </w:r>
          </w:p>
        </w:tc>
        <w:tc>
          <w:tcPr>
            <w:tcW w:w="7318"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名</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称</w:t>
            </w:r>
          </w:p>
        </w:tc>
      </w:tr>
      <w:tr>
        <w:trPr>
          <w:trHeight w:val="49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p>
        </w:tc>
        <w:tc>
          <w:tcPr>
            <w:tcW w:w="7318"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北京市顺义区北务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北京市昌平区八家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北京市延庆区沈家营镇临河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北京市延庆区小丰营村北菜园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天津市武清区太子务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天津市武清区黄花店镇西后庄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河北省唐山市丰南区西葛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河北省唐山市玉田县刘现庄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河北省承德市围场县黄家营村晓庆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山西省运城市万荣县冯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山西省运城市万荣县万泉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2</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内蒙古自治区赤峰市巴林左旗野猪沟村振兴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3</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内蒙古自治区赤峰市巴林左旗房身村笤帚园区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4</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辽宁省本溪市本溪县清河城村红广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5</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辽宁省锦州市北镇市季家村马凯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6</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辽宁省盘锦市大洼区大堡子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7</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辽宁省葫芦岛市绥中县网户镇网户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8</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吉林省长春市双阳县马场村晟华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9</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吉林省白山市抚松县抽水乡永泉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吉林省延边州敦化市丰产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吉林省延边州敦化市小山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吉林省延边州敦化市永青村鑫鑫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黑龙江省哈尔滨市双城区双城镇诚祥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4</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黑龙江省哈尔滨市双城区双城镇长生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5</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黑龙江省哈尔滨市五常市安家镇本真源水稻种植农民合作社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6</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黑龙江省大庆市肇源县三站镇宏光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7</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黑龙江省绥化市望奎县后三乡正兰前三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8</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上海市嘉定区灯塔村上海农灯草莓生产专业合作社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9</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上海市金山区廊下镇中华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0</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上海市崇明区向化镇北港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1</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江苏省南京市江宁区牌坊社区黄龙岘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2</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江苏省苏州市吴中区潦里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3</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江苏省苏州市常熟市新丰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4</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江苏省盐城市亭湖区月青村佳美嘉家庭农场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5</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江苏省盐城市阜宁县吴滩街道办吴滩居委会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6</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浙江省嘉兴市平湖市沈家弄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7</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浙江省嘉兴市桐乡市董家村董家茭白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8</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浙江省绍兴市嵊州市普惠蔬菜专业合作社联合社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9</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浙江省金华市浦江县石埠头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0</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浙江省丽水市缙云县笕川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1</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安徽省宿州市</w:t>
            </w:r>
            <w:r>
              <w:rPr>
                <w:rFonts w:ascii="仿宋;宋体" w:hAnsi="仿宋;宋体" w:cs="仿宋;宋体" w:eastAsia="仿宋;宋体"/>
                <w:color w:val="000000"/>
                <w:kern w:val="0"/>
                <w:sz w:val="32"/>
                <w:szCs w:val="32"/>
              </w:rPr>
              <w:t>埇</w:t>
            </w:r>
            <w:r>
              <w:rPr>
                <w:rFonts w:ascii="仿宋_GB2312;仿宋" w:hAnsi="仿宋_GB2312;仿宋" w:cs="仿宋_GB2312;仿宋" w:eastAsia="仿宋_GB2312;仿宋"/>
                <w:color w:val="000000"/>
                <w:kern w:val="0"/>
                <w:sz w:val="32"/>
                <w:szCs w:val="32"/>
              </w:rPr>
              <w:t>桥区付湖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2</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福建省三明市将乐县万安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3</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福建省泉州市永春县南阳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4</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福建省泉州市南安市兰田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5</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江西省九江市湖口县付垅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6</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江西省鹰潭市余江县王坊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7</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江西省宜春市袁州区飞剑潭乡柘源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8</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江西省抚州市黎川县新桥村西城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9</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江西省上饶市横峰县龙门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0</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山东省青岛市黄岛区宝山镇罗戈庄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1</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山东省临沂市兰陵县孙楼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2</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河南省鹤壁市淇滨区钜桥镇耿屯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3</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河南省鹤壁市浚县屯子镇三角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4</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河南省三门峡市陕州区张湾乡新桥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5</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河南省三门峡市陕州区西张村镇西阳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6</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河南省商丘市梁园区张王李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7</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湖北省武汉市江夏区劳四村郑店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8</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湖北省宜昌市当阳市王店镇双莲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9</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湖北省宜昌市当阳市王店镇西楚粮仓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0</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湖南省怀化市靖州县灯塔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1</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湖南省怀化市靖州县甘棠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2</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湖南省湘西州永顺县松柏居委会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3</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广东省河源市东源县义合村顺景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4</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广东省中山市火炬区农业服务中心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5</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广西玉林市博白县荣飘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6</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广西百色市平果县太平镇社区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7</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广西崇左市天等县黎亮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8</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海南省海口市秀英区石山镇美社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9</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海南省海口市秀英区石山镇群榜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0</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海南省澄迈县敦茶村敦茶互联网服务站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1</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重庆市江津区西湖镇河坝社区迎宾街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2</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重庆市荣昌区通安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3</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重庆市荣昌区新民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4</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重庆市荣昌区马草村舌之恋果蔬股份合作社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5</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重庆市石柱县大歇镇双会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6</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四川省成都市彭州市彩林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7</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四川省广元市苍溪县岫云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8</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四川省乐山市峨边县星星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9</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四川省达州市渠县大山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0</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四川省巴中市恩阳区西南村果蔬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1</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贵州省贵阳市息烽县立碑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2</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贵州省贵阳市息烽县红岩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3</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贵州省贵阳市息烽县柏香山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4</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云南省昆明市石林县五棵树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5</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云南省曲靖市麒麟区茨营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6</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云南省玉溪市红塔区王棋村晨鼎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7</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云南省大理市宾川县新坪村新坪水果蔬菜购销专业合作社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8</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陕西省咸阳市礼泉县老军营村碧护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9</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陕西省咸阳市礼泉县兴隆村德宝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0</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陕西省延安市洛川县咀头村民丰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1</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陕西省安康市白河县茅坪村农牧综合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2</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甘肃省天水市甘谷县腾达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3</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甘肃省天水市甘谷县康久中药材种植农民专业合作社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4</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甘肃省庆阳市宁县寺底村正淋禾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5</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甘肃省庆阳市宁县贡家村庆丰种养殖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6</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青海省西宁市大通县青藏百灵农畜林产品电子商务有限公司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7</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青海省海东市互助县塘川镇新元村高远农机服务专业合作社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8</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青海省海西州格尔木市农垦集团园艺公司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9</w:t>
            </w:r>
          </w:p>
        </w:tc>
        <w:tc>
          <w:tcPr>
            <w:tcW w:w="7318" w:type="dxa"/>
            <w:tcBorders>
              <w:bottom w:val="single" w:sz="4" w:space="0" w:color="000000"/>
              <w:right w:val="single" w:sz="4" w:space="0" w:color="000000"/>
            </w:tcBorders>
          </w:tcPr>
          <w:p>
            <w:pPr>
              <w:pStyle w:val="Normal"/>
              <w:widowControl/>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宁夏银川市贺兰县新平村益农信息社</w:t>
            </w:r>
          </w:p>
        </w:tc>
      </w:tr>
      <w:tr>
        <w:trPr>
          <w:trHeight w:val="499" w:hRule="atLeast"/>
        </w:trPr>
        <w:tc>
          <w:tcPr>
            <w:tcW w:w="98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0</w:t>
            </w:r>
          </w:p>
        </w:tc>
        <w:tc>
          <w:tcPr>
            <w:tcW w:w="7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宁夏吴忠市利通区金银滩镇团庄村益农信息社</w:t>
            </w:r>
          </w:p>
        </w:tc>
      </w:tr>
    </w:tbl>
    <w:p>
      <w:pPr>
        <w:pStyle w:val="Normal"/>
        <w:rPr>
          <w:rFonts w:ascii="楷体_GB2312" w:hAnsi="楷体_GB2312" w:eastAsia="楷体_GB2312" w:cs="Times New Roman"/>
          <w:sz w:val="32"/>
          <w:szCs w:val="32"/>
        </w:rPr>
      </w:pPr>
      <w:r>
        <w:rPr>
          <w:rFonts w:eastAsia="楷体_GB2312" w:cs="Times New Roman" w:ascii="楷体_GB2312" w:hAnsi="楷体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仿宋_GB2312">
    <w:altName w:val="仿宋"/>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07:00Z</dcterms:created>
  <dc:creator>ZHANG</dc:creator>
  <dc:description/>
  <cp:keywords/>
  <dc:language>en-US</dc:language>
  <cp:lastModifiedBy>moa</cp:lastModifiedBy>
  <dcterms:modified xsi:type="dcterms:W3CDTF">2017-11-30T08:07:00Z</dcterms:modified>
  <cp:revision>2</cp:revision>
  <dc:subject/>
  <dc:title>附件：</dc:title>
</cp:coreProperties>
</file>