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级国家现代农业示范区名单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82"/>
        <w:gridCol w:w="999"/>
      </w:tblGrid>
      <w:tr>
        <w:trPr>
          <w:trHeight w:val="86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省份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示范区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示范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市、晋中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市、大连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绥化市、大庆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、无锡市、南通市、常州市、南京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、宁波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市、东营市、聊城市、潍坊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市、青岛市、枣庄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市、鹤壁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市、武汉市、襄阳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西湖西洞庭管理区、湘潭市、益阳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灯塔盆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、广安市、南充市、攀枝花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农垦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垦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兵团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六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合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pacing w:val="-1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64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3:00Z</dcterms:created>
  <dc:creator>Lenovo User</dc:creator>
  <dc:description/>
  <cp:keywords/>
  <dc:language>en-US</dc:language>
  <cp:lastModifiedBy>何声卫</cp:lastModifiedBy>
  <cp:lastPrinted>2016-06-21T17:51:00Z</cp:lastPrinted>
  <dcterms:modified xsi:type="dcterms:W3CDTF">2016-06-21T10:39:00Z</dcterms:modified>
  <cp:revision>13</cp:revision>
  <dc:subject/>
  <dc:title>省份</dc:title>
</cp:coreProperties>
</file>