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4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right="604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60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 会 人 员 回 执</w:t>
      </w:r>
    </w:p>
    <w:p>
      <w:pPr>
        <w:pStyle w:val="Normal"/>
        <w:ind w:right="604" w:firstLine="58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306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281"/>
        <w:gridCol w:w="1596"/>
        <w:gridCol w:w="809"/>
        <w:gridCol w:w="1354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4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性别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4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民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4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单位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4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4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4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传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4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手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4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通讯地址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4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邮编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4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电子信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4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是否需要接站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4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车次或航班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4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604" w:firstLine="286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276" w:bottom="1797"/>
      <w:pgNumType w:start="1"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0"/>
      <w:sz w:val="18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58:00Z</dcterms:created>
  <dc:creator>ZCC</dc:creator>
  <dc:description/>
  <dc:language>en-US</dc:language>
  <cp:lastModifiedBy>ZCC</cp:lastModifiedBy>
  <dcterms:modified xsi:type="dcterms:W3CDTF">2015-08-20T08:58:00Z</dcterms:modified>
  <cp:revision>1</cp:revision>
  <dc:subject/>
  <dc:title/>
</cp:coreProperties>
</file>