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深入</w:t>
      </w:r>
      <w:r>
        <w:rPr>
          <w:rFonts w:ascii="宋体;SimSun" w:hAnsi="宋体;SimSun" w:cs="仿宋"/>
          <w:b/>
          <w:sz w:val="36"/>
          <w:szCs w:val="36"/>
          <w:shd w:fill="FFFFFF" w:val="clear"/>
        </w:rPr>
        <w:t>推进农村创业创新 助力实施乡村振兴战略”</w:t>
      </w:r>
      <w:r>
        <w:rPr>
          <w:rFonts w:ascii="宋体;SimSun" w:hAnsi="宋体;SimSun" w:cs="宋体;SimSun"/>
          <w:b/>
          <w:sz w:val="36"/>
          <w:szCs w:val="36"/>
        </w:rPr>
        <w:t>征文启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为认真贯彻党的十九大精神，落实中央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文件和中央农村工作会议、全国农业工作会议部署要求，以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全国大众创业万众创新活动周为契机，配合举办第二届新农民新技术创业创新博览会，进一步凝聚共识、营造氛围，深入推进农村创业创新，助力实施乡村振兴战略，农业农村部农村社会事业发展中心（以下简称“社会事业中心”）特组织开展农村创业创新征文活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征文主题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次征文以“深入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推进农村创业创新 助力实施乡村振兴战略</w:t>
      </w:r>
      <w:r>
        <w:rPr>
          <w:rFonts w:ascii="仿宋_GB2312;仿宋" w:hAnsi="仿宋_GB2312;仿宋" w:cs="仿宋" w:eastAsia="仿宋_GB2312;仿宋"/>
          <w:sz w:val="32"/>
          <w:szCs w:val="32"/>
        </w:rPr>
        <w:t>”为主题。重点反映通过农村创业创新，带动乡村</w:t>
      </w:r>
      <w:r>
        <w:rPr>
          <w:rFonts w:ascii="仿宋_GB2312;仿宋" w:hAnsi="仿宋_GB2312;仿宋" w:eastAsia="仿宋_GB2312;仿宋"/>
          <w:sz w:val="32"/>
          <w:szCs w:val="32"/>
        </w:rPr>
        <w:t>产业振兴、人才振兴、文化振兴、生态振兴、组织振兴</w:t>
      </w:r>
      <w:r>
        <w:rPr>
          <w:rFonts w:ascii="仿宋_GB2312;仿宋" w:hAnsi="仿宋_GB2312;仿宋" w:cs="仿宋" w:eastAsia="仿宋_GB2312;仿宋"/>
          <w:sz w:val="32"/>
          <w:szCs w:val="32"/>
        </w:rPr>
        <w:t>，为乡村发展提供资金、技术、人才、信息等要素支撑，发展农村新产业新业态新模式，促进城乡融合互动等内容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征文对象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关领域的专家学者；各级政府和部门领导与工作人员；农村创业创新人员；各类农村双创园区、众创空间等创业服务机构人员，以及其他关心、支持农村创业创新的社会各界人士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与投稿要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围绕主题，观点明确，逻辑清晰，文字简练，突出创新性和实践性，字数一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字左右。作者文责自负，诗歌、散文类文体不在此次征集范围之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征文一律使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排版，报送时请注明作者姓名、单位、通讯地址、邮编、联系电话及电子信箱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投稿截止日期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。投稿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nmcycx@163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电子邮件标题格式 “（征文）作者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章题目”字样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征文奖励办法</w:t>
      </w:r>
    </w:p>
    <w:p>
      <w:pPr>
        <w:pStyle w:val="Normal"/>
        <w:spacing w:lineRule="auto" w:line="360"/>
        <w:ind w:firstLine="66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事业中心将对征集的文稿进行遴选与评审，设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对遴选评审出的优秀文章汇编采取如下奖励办法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以社会事业中心名义为获奖征文作者发放获奖证书，为投稿作者发放作品入围通知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中心将对获奖文章进行集中汇编，编辑出版征文文集并赠予投稿作者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通过农业农村部网站农村创业创新频道、中国休闲农业和乡村旅游网、《休闲农业与美丽乡村》等媒体，对获奖文章予以宣传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 系 人：段亚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投稿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nmcycx@163.com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联系电话：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010—59199677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业农村部农村社会事业发展中心</w:t>
      </w:r>
    </w:p>
    <w:p>
      <w:pPr>
        <w:pStyle w:val="Normal"/>
        <w:spacing w:lineRule="auto" w:line="360"/>
        <w:ind w:firstLine="40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8:00Z</dcterms:created>
  <dc:creator>微软用户</dc:creator>
  <dc:description/>
  <cp:keywords/>
  <dc:language>en-US</dc:language>
  <cp:lastModifiedBy>USER-</cp:lastModifiedBy>
  <cp:lastPrinted>2018-09-17T14:02:00Z</cp:lastPrinted>
  <dcterms:modified xsi:type="dcterms:W3CDTF">2018-09-18T08:01:00Z</dcterms:modified>
  <cp:revision>5</cp:revision>
  <dc:subject/>
  <dc:title>“推动农村创业创新 服务乡村振兴战略”征文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