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4</w:t>
      </w:r>
      <w:r>
        <w:rPr>
          <w:rFonts w:eastAsia="华文中宋"/>
          <w:b/>
          <w:sz w:val="44"/>
          <w:szCs w:val="44"/>
        </w:rPr>
        <w:t>年农业部中青年干部学习交流活动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各专题实施方案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专题一：“中国人的饭碗”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部里统一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“中国人的饭碗”专题学习交流活动由种植业管理司承办，部青联秘书处、公共管理界别重点配合。为做好组织工作，制定实施方案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题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结合当前粮食安全形势，聚焦新形势下国家粮食安全战略，切实解决几个事关国家粮食安全的关键问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考命题</w:t>
      </w:r>
      <w:r>
        <w:rPr>
          <w:rFonts w:eastAsia="仿宋_GB2312"/>
          <w:sz w:val="32"/>
          <w:szCs w:val="32"/>
        </w:rPr>
        <w:t>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政策稳粮。重点围绕完善粮食生产扶持政策，建立主产区利益补偿机制，调动和保护农民种粮积极性等进行调研思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技兴粮。重点围绕如何推进农业科技创新，促进农机农艺结合，挖掘科技增产潜力等进行调研思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土增粮。重点围绕严守耕地红线，提高耕地水资源利用效率，提高粮食生产可持续发展能力等进行调研思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谁来种粮。重点围绕新形势下农村空心化、农民老龄化等问题，就加快培育新型生产经营主体，提升粮食生产社会化服务水平等进行调研思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抗灾夺粮。重点围绕如何应对气候和灾害变化新趋势，提高抗灾减灾能力，实现抗灾减损夺丰收等进行调研思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调剂补粮。重点围绕合理利用两个市场、两种资源，有效满足国内多样化消费需求、调剂国内余缺，防止进口冲击等方面进行调研思考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以农业部机关各司局、部属各单位的中青年干部为主，邀请各省、区、市农业厅（委、局）种植业系统单位中青年干部参与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任务分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专题由种植业管理司承办，部青联秘书处、公共管理界别重点配合，具体分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种植业管理司。拟定专题活动工作方案，收集投稿论文，组织专家评选，安排论文演讲等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青联秘书处。协助做好论文征集、宣传、专家推荐和评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青联公共管理界别。协助做好活动组织、本界别委员约稿、推荐评委、联系论文演讲现场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进度安排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工作部署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</w:t>
      </w:r>
      <w:r>
        <w:rPr>
          <w:rFonts w:eastAsia="仿宋_GB2312"/>
          <w:sz w:val="32"/>
          <w:szCs w:val="32"/>
        </w:rPr>
        <w:t>，下发活动通知，部署专题活动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文稿征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-7</w:t>
      </w:r>
      <w:r>
        <w:rPr>
          <w:rFonts w:eastAsia="仿宋_GB2312"/>
          <w:sz w:val="32"/>
          <w:szCs w:val="32"/>
        </w:rPr>
        <w:t>月，收集汇总投稿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论文初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组织专家对投稿论文进行评选，评出优秀论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成果交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组织开展专题活动优秀论文交流活动，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参加部里学习交流活动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活动总结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对专题交流活动进行总结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投稿形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稿件要求围绕参考命题，结合业务工作，坚持原创，字数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；主标题字体为华文中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加粗，副标题为楷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加粗，正文一级标题为黑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，二级标题为仿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加粗，内容为仿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参考题目形式为自拟主标题，副标题统一格式（举例）：</w:t>
      </w:r>
    </w:p>
    <w:p>
      <w:pPr>
        <w:pStyle w:val="Normal"/>
        <w:spacing w:lineRule="exact" w:line="6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自拟标题</w:t>
      </w:r>
    </w:p>
    <w:p>
      <w:pPr>
        <w:pStyle w:val="Normal"/>
        <w:spacing w:lineRule="exact" w:line="60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关于“政策稳粮”的思考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）投稿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稿截止时间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种植业管理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建斌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9192879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59192859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sz w:val="32"/>
            <w:szCs w:val="32"/>
          </w:rPr>
          <w:t>nysbgsh@163.com</w:t>
        </w:r>
      </w:hyperlink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nysbgsh@agri.gov.cn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青联秘书处联络员：姚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59192561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青联公共管理界别联络员：曾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59191653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华文中宋"/>
          <w:b/>
          <w:sz w:val="36"/>
          <w:szCs w:val="36"/>
        </w:rPr>
        <w:t>专题二：“舌尖上的安全”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部里统一</w:t>
      </w:r>
      <w:r>
        <w:rPr>
          <w:rFonts w:eastAsia="仿宋_GB2312"/>
          <w:kern w:val="0"/>
          <w:sz w:val="32"/>
          <w:szCs w:val="32"/>
        </w:rPr>
        <w:t>部署</w:t>
      </w:r>
      <w:r>
        <w:rPr>
          <w:rFonts w:eastAsia="仿宋_GB2312"/>
          <w:kern w:val="0"/>
          <w:sz w:val="32"/>
          <w:szCs w:val="32"/>
        </w:rPr>
        <w:t>安排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舌尖上的安全”专题学习交流活动由农产品质量安全监管局承办，部青联农业经济界别、新兴领域界别重点配合，</w:t>
      </w:r>
      <w:r>
        <w:rPr>
          <w:rFonts w:eastAsia="仿宋_GB2312"/>
          <w:sz w:val="32"/>
          <w:szCs w:val="32"/>
        </w:rPr>
        <w:t>中国农业科学院农业质量标准与检测技术研究所</w:t>
      </w:r>
      <w:r>
        <w:rPr>
          <w:rFonts w:eastAsia="仿宋_GB2312"/>
          <w:sz w:val="32"/>
          <w:szCs w:val="32"/>
        </w:rPr>
        <w:t>协办。为做好组织工作，制定实施方案如下：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题内容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“舌尖上的安全”专题，通过广泛征集论文，推动农业系统中青年干部深入开展调查研究，为推进农产品质量安全监管集思广益和献计献策。参考命题如下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农产品质量安全公共政策与法制建设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农业标准化与全程质量管控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农产品质量安全监管体制改革与创新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基层农产品质量安全监管体系建设与责任落实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各类农产品生产经营主体质量安全控制案例研究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“</w:t>
      </w:r>
      <w:r>
        <w:rPr>
          <w:rFonts w:eastAsia="仿宋_GB2312"/>
          <w:sz w:val="32"/>
          <w:szCs w:val="32"/>
        </w:rPr>
        <w:t>三品一标”认证与农业品牌化发展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农产品质量安全监测与质检体系队伍建设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农产品质量安全风险评估与科学研究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农产品质量安全专项整治与执法监管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农产品质量安全应急处置与科普宣传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农产品产地环境管控与农业投入品监管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农产品产地准出与追溯管理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加快构建京津都市现代农业圈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以部机关司局和直属单位中青年干部为主，邀请全国农业系统相关行业中青年干部</w:t>
      </w:r>
      <w:r>
        <w:rPr>
          <w:rFonts w:eastAsia="仿宋_GB2312"/>
          <w:sz w:val="32"/>
          <w:szCs w:val="32"/>
        </w:rPr>
        <w:t>以及农业院校学生</w:t>
      </w:r>
      <w:r>
        <w:rPr>
          <w:rFonts w:eastAsia="仿宋_GB2312"/>
          <w:sz w:val="32"/>
          <w:szCs w:val="32"/>
        </w:rPr>
        <w:t>参加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任务分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专题由农产品质量安全监管局承办，部青联农业经济界别、新兴领域界别重点配合，</w:t>
      </w:r>
      <w:r>
        <w:rPr>
          <w:rFonts w:eastAsia="仿宋_GB2312"/>
          <w:sz w:val="32"/>
          <w:szCs w:val="32"/>
        </w:rPr>
        <w:t>中国农业科学院农业质量标准与检测技术研究所</w:t>
      </w:r>
      <w:r>
        <w:rPr>
          <w:rFonts w:eastAsia="仿宋_GB2312"/>
          <w:sz w:val="32"/>
          <w:szCs w:val="32"/>
        </w:rPr>
        <w:t>协办，具体分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农产品质量安全监管局。负责拟定各项活动工作方案，收集投稿论文，组织专家评选，安排论文演讲等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青联农业经济界别。做好本界别委员约稿、推荐评委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青联新兴领域界别。做好本界别委员约稿、推荐评委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农业科学院农业质量标准与检测技术研究所</w:t>
      </w:r>
      <w:r>
        <w:rPr>
          <w:rFonts w:eastAsia="仿宋_GB2312"/>
          <w:sz w:val="32"/>
          <w:szCs w:val="32"/>
        </w:rPr>
        <w:t>。协助做好论文征集、评选、组织演讲等活动。</w:t>
      </w:r>
    </w:p>
    <w:p>
      <w:pPr>
        <w:pStyle w:val="Normal"/>
        <w:spacing w:lineRule="exact" w:line="600"/>
        <w:ind w:firstLine="645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四、进度安排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论文征集和评选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发通知邀请部机关司局、直属单位和农业系统中青年同志广泛参与，积极开展调研，认真撰写论文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完成论文的征集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组织专家完成所征集论文的初评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完成点评、综合评审和优秀论文推选工作，并将评选情况和结果报部人事劳动司。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举办专题讨论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中下旬，组织专题交流讨论会，请有关领导和专家与优秀论文作者互动，交流心得体会，推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同志参加部里统一组织的学习成果交流会。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成果应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  <w:lang w:val="zh-CN"/>
        </w:rPr>
        <w:t>系统总结专题活动所取得的成效，交流经验，分析存在的问题，为今后的学习活动奠定基础。</w:t>
      </w:r>
      <w:r>
        <w:rPr>
          <w:rFonts w:eastAsia="仿宋_GB2312"/>
          <w:sz w:val="32"/>
          <w:szCs w:val="32"/>
          <w:lang w:val="zh-CN"/>
        </w:rPr>
        <w:t>将</w:t>
      </w:r>
      <w:r>
        <w:rPr>
          <w:rFonts w:eastAsia="仿宋_GB2312"/>
          <w:sz w:val="32"/>
          <w:szCs w:val="32"/>
        </w:rPr>
        <w:t>专题活动成果汇编成册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关要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自拟题目，根据专题相关内容撰写文章，字数控制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。</w:t>
      </w:r>
      <w:r>
        <w:rPr>
          <w:rFonts w:eastAsia="仿宋_GB2312"/>
          <w:sz w:val="32"/>
          <w:szCs w:val="32"/>
        </w:rPr>
        <w:t>文章坚持原创</w:t>
      </w:r>
      <w:r>
        <w:rPr>
          <w:rFonts w:eastAsia="仿宋_GB2312"/>
          <w:sz w:val="32"/>
          <w:szCs w:val="32"/>
        </w:rPr>
        <w:t>，且必须以作者本人名义投稿，并注明工作单位和联系方式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农产品质量安全监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扬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9192625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59191500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ncpjcc@163.com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青联</w:t>
      </w:r>
      <w:r>
        <w:rPr>
          <w:rFonts w:eastAsia="仿宋_GB2312"/>
          <w:sz w:val="32"/>
          <w:szCs w:val="32"/>
        </w:rPr>
        <w:t>农业经济界别</w:t>
      </w:r>
      <w:r>
        <w:rPr>
          <w:rFonts w:eastAsia="仿宋_GB2312"/>
          <w:sz w:val="32"/>
          <w:szCs w:val="32"/>
        </w:rPr>
        <w:t>联络员：</w:t>
      </w:r>
      <w:r>
        <w:rPr>
          <w:rFonts w:eastAsia="仿宋_GB2312"/>
          <w:sz w:val="32"/>
          <w:szCs w:val="32"/>
        </w:rPr>
        <w:t>张庆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90"/>
          <w:sz w:val="32"/>
          <w:szCs w:val="32"/>
        </w:rPr>
        <w:t>010-65910066-2023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部青联新兴领域界别联络员：刘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65520095</w:t>
      </w:r>
    </w:p>
    <w:p>
      <w:pPr>
        <w:pStyle w:val="Normal"/>
        <w:spacing w:lineRule="exact" w:line="600"/>
        <w:ind w:firstLine="626"/>
        <w:rPr>
          <w:rFonts w:eastAsia="仿宋_GB2312"/>
          <w:w w:val="66"/>
          <w:sz w:val="32"/>
          <w:szCs w:val="32"/>
        </w:rPr>
      </w:pPr>
      <w:r>
        <w:rPr>
          <w:rFonts w:eastAsia="仿宋_GB2312"/>
          <w:w w:val="66"/>
          <w:sz w:val="32"/>
          <w:szCs w:val="32"/>
        </w:rPr>
        <w:t>中国农业科学院农产品质量标准与检测技术研究所联络员：许彦阳</w:t>
      </w:r>
      <w:r>
        <w:rPr>
          <w:rFonts w:eastAsia="Times New Roman"/>
          <w:w w:val="66"/>
          <w:sz w:val="32"/>
          <w:szCs w:val="32"/>
        </w:rPr>
        <w:t xml:space="preserve"> </w:t>
      </w:r>
      <w:r>
        <w:rPr>
          <w:rFonts w:eastAsia="Times New Roman"/>
          <w:w w:val="66"/>
          <w:sz w:val="32"/>
          <w:szCs w:val="32"/>
        </w:rPr>
        <w:t xml:space="preserve"> </w:t>
      </w:r>
      <w:r>
        <w:rPr>
          <w:rFonts w:eastAsia="仿宋_GB2312"/>
          <w:w w:val="66"/>
          <w:sz w:val="32"/>
          <w:szCs w:val="32"/>
        </w:rPr>
        <w:t>010-</w:t>
      </w:r>
      <w:r>
        <w:rPr>
          <w:rFonts w:eastAsia="仿宋_GB2312"/>
          <w:w w:val="66"/>
          <w:sz w:val="32"/>
          <w:szCs w:val="32"/>
        </w:rPr>
        <w:t>82106539</w:t>
      </w:r>
    </w:p>
    <w:p>
      <w:pPr>
        <w:pStyle w:val="Normal"/>
        <w:spacing w:lineRule="exact" w:line="600"/>
        <w:rPr>
          <w:rFonts w:eastAsia="仿宋_GB2312"/>
          <w:w w:val="66"/>
          <w:sz w:val="32"/>
          <w:szCs w:val="32"/>
        </w:rPr>
      </w:pPr>
      <w:r>
        <w:rPr>
          <w:rFonts w:eastAsia="仿宋_GB2312"/>
          <w:w w:val="66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专题三：“农民的钱袋子”</w:t>
      </w:r>
    </w:p>
    <w:p>
      <w:pPr>
        <w:pStyle w:val="Normal"/>
        <w:spacing w:lineRule="exact" w:line="6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部里统一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“农民的钱袋子”专题学习交流活动由</w:t>
      </w:r>
      <w:r>
        <w:rPr>
          <w:rFonts w:eastAsia="仿宋_GB2312"/>
          <w:sz w:val="32"/>
          <w:szCs w:val="32"/>
        </w:rPr>
        <w:t>产业政策与法规司</w:t>
      </w:r>
      <w:r>
        <w:rPr>
          <w:rFonts w:eastAsia="仿宋_GB2312"/>
          <w:sz w:val="32"/>
          <w:szCs w:val="32"/>
        </w:rPr>
        <w:t>承办，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青联农村文化界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闻宣传界别重点配合，财务司、</w:t>
      </w:r>
      <w:r>
        <w:rPr>
          <w:rFonts w:eastAsia="仿宋_GB2312"/>
          <w:sz w:val="32"/>
          <w:szCs w:val="32"/>
        </w:rPr>
        <w:t>农村经济研究中心</w:t>
      </w:r>
      <w:r>
        <w:rPr>
          <w:rFonts w:eastAsia="仿宋_GB2312"/>
          <w:sz w:val="32"/>
          <w:szCs w:val="32"/>
        </w:rPr>
        <w:t>协办。为做好组织工作，制定工作方案如下：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题内容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突出深化农村改革、推进农业现代化的主题思想，围绕“农民的钱袋子”专题内容，深入研讨农民增收长效机制建设、增收潜力挖掘、促进增收办法举措等方面内容。参考命题如下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如何开辟农民增收新渠道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怎样挖掘农业内部增收潜力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构建新型农业支持保护体系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财政支农资金如何向种粮农民倾斜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改善农村金融服务的思考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如何更好地促进农民就业创业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强化农民增收制度保障的思路与建议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系统各单位、各省及基层农业政策法规部门的中青年干部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任务分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专题由</w:t>
      </w:r>
      <w:r>
        <w:rPr>
          <w:rFonts w:eastAsia="仿宋_GB2312"/>
          <w:sz w:val="32"/>
          <w:szCs w:val="32"/>
        </w:rPr>
        <w:t>产业政策与法规司</w:t>
      </w:r>
      <w:r>
        <w:rPr>
          <w:rFonts w:eastAsia="仿宋_GB2312"/>
          <w:sz w:val="32"/>
          <w:szCs w:val="32"/>
        </w:rPr>
        <w:t>承办，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青联农村文化界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闻宣传界别重点配合，财务司、</w:t>
      </w:r>
      <w:r>
        <w:rPr>
          <w:rFonts w:eastAsia="仿宋_GB2312"/>
          <w:sz w:val="32"/>
          <w:szCs w:val="32"/>
        </w:rPr>
        <w:t>农村经济研究中心</w:t>
      </w:r>
      <w:r>
        <w:rPr>
          <w:rFonts w:eastAsia="仿宋_GB2312"/>
          <w:sz w:val="32"/>
          <w:szCs w:val="32"/>
        </w:rPr>
        <w:t>协办，具体分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产业政策与法规司。负责拟定专题活动工作方案，收集论文，组织专家评选，组织论文演讲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财务司。协助做好约稿、推荐评委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青联农村文化界别。协助做好本界别委员约稿、推荐评委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青联新闻宣传界别。协助做好本界别委员约稿、推荐评委、论文宣传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农村经济研究中心。协助做好本单位约稿、推荐评委、参与论文演讲组织服务等工作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进度安排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论文征集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上旬，发论文征集通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纸质、内网、中国农业信息网发论文征集通知。要求论文作者围绕主题自拟题目撰写论文，论文需原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字数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下旬，发论文催交通知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下旬，论文收集完毕。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论文评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中旬，组织论文评选。邀请软科学专家和协办单位组成专家组，对征集到的论文进行评选，最终选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优秀论文作者参加第三专题学习交流活动的现场演讲比赛。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演讲比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下旬，举办演讲比赛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优秀论文作者现场演讲，专家现场综合评审出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并颁发证书。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参加部</w:t>
      </w:r>
      <w:r>
        <w:rPr>
          <w:rFonts w:eastAsia="仿宋_GB2312"/>
          <w:sz w:val="32"/>
          <w:szCs w:val="32"/>
        </w:rPr>
        <w:t>里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交流活动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有关要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自拟题目，根据专题相关内容撰写文章，字数控制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。文章</w:t>
      </w:r>
      <w:r>
        <w:rPr>
          <w:rFonts w:eastAsia="仿宋_GB2312"/>
          <w:sz w:val="32"/>
          <w:szCs w:val="32"/>
        </w:rPr>
        <w:t>坚持原创</w:t>
      </w:r>
      <w:r>
        <w:rPr>
          <w:rFonts w:eastAsia="仿宋_GB2312"/>
          <w:sz w:val="32"/>
          <w:szCs w:val="32"/>
        </w:rPr>
        <w:t>，且必须以作者本人名义投稿，并注明工作单位和联系方式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联系方式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产业政策与法规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娜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9192732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59192777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zfszhc@126.com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财务司</w:t>
      </w:r>
      <w:r>
        <w:rPr>
          <w:rFonts w:eastAsia="仿宋_GB2312"/>
          <w:sz w:val="32"/>
          <w:szCs w:val="32"/>
        </w:rPr>
        <w:t>联络员：王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59192523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青联农村文化界别联络员：彭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59193158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青联新闻宣传界别联络员：路亚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59192681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农村经济研究中心联络员：任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66179755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专题四：“美丽乡村”</w:t>
      </w:r>
    </w:p>
    <w:p>
      <w:pPr>
        <w:pStyle w:val="Normal"/>
        <w:spacing w:lineRule="exact" w:line="6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部里统一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“美丽乡村”专题学习交流活动由科技教育司承办，部青联科研推广界别、大学生村官界别重点配合。为做好组织工作，制定工作方案如下：</w:t>
      </w:r>
    </w:p>
    <w:p>
      <w:pPr>
        <w:pStyle w:val="Normal"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专题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围绕中央加强生态文明建设的要求和开展美丽乡村建设的部署，深入研究推进农业发展方式转变，大力发展资源节约型、环境友好型农业，加强美丽乡村理论研究，总结美丽乡村的建设思路、经验和做法。参考命题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农业科技在美丽乡村建设中的作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农业环境污染治理的对策、思考及典型案例分析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何加快推进农业清洁生产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推动建立健全农业资源保护和农业生态补偿机制的思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如何加强农村清洁能源的开发与利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美丽乡村建设中的节能减排等问题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加强渔业、草原资源环境保护方面的研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新型职业农民培育的重要作用及思路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农耕文化相关研究。</w:t>
      </w:r>
    </w:p>
    <w:p>
      <w:pPr>
        <w:pStyle w:val="Normal"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以部机关各司局、直属各单位的中青年干部为主，欢迎全国农业系统和美丽乡村创建者踊跃参与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任务分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专题由科技教育司牵头承办，部青联科研推广界别、大学生村官界别重点配合，具体分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科技教育司。负责拟定专题活动工作方案，收集投稿论文，组织专家评选，安排论文演讲等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青联科研推广界别。协助做好论文征集、宣传、专家推荐和评选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青联大学生村官界别。协助做好活动组织、评选、论文演讲现场等工作。</w:t>
      </w:r>
    </w:p>
    <w:p>
      <w:pPr>
        <w:pStyle w:val="Normal"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</w:t>
      </w:r>
      <w:r>
        <w:rPr>
          <w:rFonts w:eastAsia="黑体;SimHei"/>
          <w:bCs/>
          <w:kern w:val="0"/>
          <w:sz w:val="32"/>
          <w:szCs w:val="32"/>
        </w:rPr>
        <w:t>进度安排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bCs/>
          <w:kern w:val="0"/>
          <w:sz w:val="32"/>
          <w:szCs w:val="32"/>
        </w:rPr>
        <w:t>（一）论文征集和评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</w:t>
      </w:r>
      <w:r>
        <w:rPr>
          <w:rFonts w:eastAsia="仿宋_GB2312"/>
          <w:sz w:val="32"/>
          <w:szCs w:val="32"/>
        </w:rPr>
        <w:t>，印发活动方案，部署活动安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-7</w:t>
      </w:r>
      <w:r>
        <w:rPr>
          <w:rFonts w:eastAsia="仿宋_GB2312"/>
          <w:sz w:val="32"/>
          <w:szCs w:val="32"/>
        </w:rPr>
        <w:t>月，收集汇总文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组织开展评选工作。按照有关规定，组织专家评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优秀文章（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），并推荐至部人事劳动司、办公厅和直属机关党委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二）专题讲座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-9</w:t>
      </w:r>
      <w:r>
        <w:rPr>
          <w:rFonts w:eastAsia="仿宋_GB2312"/>
          <w:sz w:val="32"/>
          <w:szCs w:val="32"/>
        </w:rPr>
        <w:t>月，举办“美丽乡村建设”专题讲座。邀请美丽乡村研究领域的专家作“建设美丽乡村”专题讲座。科技教育司、直属单位中青年干部参加学习和交流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bCs/>
          <w:kern w:val="0"/>
          <w:sz w:val="32"/>
          <w:szCs w:val="32"/>
        </w:rPr>
        <w:t>（三）演讲展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举办演讲比赛。结合专题征文，以“建设美丽乡村，传播生态文明”为主题举行演讲展示。邀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优秀文章作者参加。根据演讲情况，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参加部</w:t>
      </w:r>
      <w:r>
        <w:rPr>
          <w:rFonts w:eastAsia="仿宋_GB2312"/>
          <w:sz w:val="32"/>
          <w:szCs w:val="32"/>
        </w:rPr>
        <w:t>里</w:t>
      </w:r>
      <w:r>
        <w:rPr>
          <w:rFonts w:eastAsia="仿宋_GB2312"/>
          <w:sz w:val="32"/>
          <w:szCs w:val="32"/>
        </w:rPr>
        <w:t>学习成果</w:t>
      </w:r>
      <w:r>
        <w:rPr>
          <w:rFonts w:eastAsia="仿宋_GB2312"/>
          <w:sz w:val="32"/>
          <w:szCs w:val="32"/>
        </w:rPr>
        <w:t>交流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四）讨论学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组织专题读书会。以美丽乡村和这次征文为话题，举办一次专题读书会，组织中青年干部进行学习讨论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五）总结宣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总结宣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农业科教信息网、中国美丽乡村网报道活动情况，公布评选结果。优秀文章除在网站登载外，还将被推荐给《农民日报》《农村工作通讯》等媒体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自拟题目，以论文为主，不限于论文，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。文章</w:t>
      </w:r>
      <w:r>
        <w:rPr>
          <w:rFonts w:eastAsia="仿宋_GB2312"/>
          <w:sz w:val="32"/>
          <w:szCs w:val="32"/>
        </w:rPr>
        <w:t>坚持原创</w:t>
      </w:r>
      <w:r>
        <w:rPr>
          <w:rFonts w:eastAsia="仿宋_GB2312"/>
          <w:sz w:val="32"/>
          <w:szCs w:val="32"/>
        </w:rPr>
        <w:t>，且必须以作者本人名义投稿，并注明工作单位和联系方式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科技教育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玉栋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9192902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59193082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mlxc100@126.com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青联科研推广界别</w:t>
      </w:r>
      <w:r>
        <w:rPr>
          <w:rFonts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 xml:space="preserve">李浔  </w:t>
      </w:r>
      <w:r>
        <w:rPr>
          <w:rFonts w:eastAsia="仿宋_GB2312" w:ascii="仿宋_GB2312" w:hAnsi="仿宋_GB2312"/>
          <w:sz w:val="32"/>
          <w:szCs w:val="32"/>
        </w:rPr>
        <w:t>010-59192517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青联大学生村官界别</w:t>
      </w:r>
      <w:r>
        <w:rPr>
          <w:rFonts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 xml:space="preserve">李雪  </w:t>
      </w:r>
      <w:r>
        <w:rPr>
          <w:rFonts w:eastAsia="仿宋_GB2312" w:ascii="仿宋_GB2312" w:hAnsi="仿宋_GB2312"/>
          <w:sz w:val="32"/>
          <w:szCs w:val="32"/>
        </w:rPr>
        <w:t>010-59192518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1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专题五：“又生春雨再兴农”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部里统一部署安排</w:t>
      </w:r>
      <w:r>
        <w:rPr>
          <w:rFonts w:eastAsia="仿宋_GB2312"/>
          <w:sz w:val="32"/>
          <w:szCs w:val="32"/>
        </w:rPr>
        <w:t>，“又生春雨再兴农”专题学习交流活动，由直属机关党委牵头，部团委承办。为做好组织工作，制定工作方案如下：</w:t>
      </w:r>
    </w:p>
    <w:p>
      <w:pPr>
        <w:pStyle w:val="Normal"/>
        <w:spacing w:lineRule="exact" w:line="60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题内容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“三农”事业、本职业务和本人工作生活实际，畅谈对深化农村改革、推进现代农业发展的认识和体会。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理论学习感悟。在认真学习领会习近平总书记系列重要讲话精神基础上，结合党史、国史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史和中国特色社会主义理论学习，畅谈学习感悟。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调研实践体验。结合挂职锻炼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百乡万户调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接地气察民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实践锻炼和“根在基层”调研等主题活动，畅谈对于农村生活和基层工作的理解和体验。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作风锤炼心得。按照“三严三实”要求，结合党的群众路线教育实践活动、廉政教育，畅谈对作风建设的认识和收获体会。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改革发展展望。结合学习贯彻中央关于“三农”工作的一系列决策部署和工作实际，畅谈对全面深化农村改革的意见、建议和展望。</w:t>
      </w:r>
    </w:p>
    <w:p>
      <w:pPr>
        <w:pStyle w:val="Normal"/>
        <w:spacing w:lineRule="exact" w:line="60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机关各司局、直属各单位干部职工踊跃参加。</w:t>
      </w:r>
    </w:p>
    <w:p>
      <w:pPr>
        <w:pStyle w:val="Normal"/>
        <w:spacing w:lineRule="exact" w:line="60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任务分工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直属</w:t>
      </w:r>
      <w:r>
        <w:rPr>
          <w:rFonts w:eastAsia="仿宋_GB2312"/>
          <w:sz w:val="32"/>
          <w:szCs w:val="32"/>
        </w:rPr>
        <w:t>机关党委宣传处负责具体统筹协调，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工会、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妇委会、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团委、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青联等负责做好组织动员和组稿工作，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团委负责组织论文评选、演讲展示和结集出版工作。</w:t>
      </w:r>
    </w:p>
    <w:p>
      <w:pPr>
        <w:pStyle w:val="Normal"/>
        <w:spacing w:lineRule="exact" w:line="600"/>
        <w:ind w:firstLine="592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进度</w:t>
      </w:r>
      <w:r>
        <w:rPr>
          <w:rFonts w:eastAsia="黑体;SimHei"/>
          <w:sz w:val="32"/>
          <w:szCs w:val="32"/>
        </w:rPr>
        <w:t>安排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上旬</w:t>
      </w:r>
      <w:r>
        <w:rPr>
          <w:rFonts w:eastAsia="仿宋_GB2312"/>
          <w:sz w:val="32"/>
          <w:szCs w:val="32"/>
        </w:rPr>
        <w:t>，下发通知，按中青年干部学习交流活动统一安排，延长征稿时间，细化征文内容，进一步明确分专题有关要求。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-7</w:t>
      </w:r>
      <w:r>
        <w:rPr>
          <w:rFonts w:eastAsia="仿宋_GB2312"/>
          <w:sz w:val="32"/>
          <w:szCs w:val="32"/>
        </w:rPr>
        <w:t>月，动员部系统中青年干部围绕专题做好调查研究，认真思考撰写学习论文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每单位向部机关党委推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以上优秀文稿。</w:t>
      </w:r>
    </w:p>
    <w:p>
      <w:pPr>
        <w:pStyle w:val="Normal"/>
        <w:snapToGrid w:val="false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旬</w:t>
      </w:r>
      <w:r>
        <w:rPr>
          <w:rFonts w:eastAsia="仿宋_GB2312"/>
          <w:sz w:val="32"/>
          <w:szCs w:val="32"/>
        </w:rPr>
        <w:t>前，组织专家对征文进行评选，评出一、二、三等奖和优秀奖征文若干篇。</w:t>
      </w:r>
    </w:p>
    <w:p>
      <w:pPr>
        <w:pStyle w:val="Normal"/>
        <w:snapToGrid w:val="false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上旬，选出</w:t>
      </w:r>
      <w:r>
        <w:rPr>
          <w:rFonts w:eastAsia="仿宋_GB2312"/>
          <w:sz w:val="32"/>
          <w:szCs w:val="32"/>
        </w:rPr>
        <w:t>10-15</w:t>
      </w:r>
      <w:r>
        <w:rPr>
          <w:rFonts w:eastAsia="仿宋_GB2312"/>
          <w:sz w:val="32"/>
          <w:szCs w:val="32"/>
        </w:rPr>
        <w:t>篇优秀征文组织演讲展示或研讨交流，邀请有关专家进行点评、辅导并提出修改意见，使青年干部在文稿选题、调研、撰写和修改过程中，全方位得到锻炼。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优秀征文参加部里交流。</w:t>
      </w:r>
    </w:p>
    <w:p>
      <w:pPr>
        <w:pStyle w:val="Normal"/>
        <w:snapToGrid w:val="false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选编优秀征文出版作品集。</w:t>
      </w:r>
    </w:p>
    <w:p>
      <w:pPr>
        <w:pStyle w:val="Normal"/>
        <w:snapToGrid w:val="false"/>
        <w:spacing w:lineRule="exact" w:line="60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各单位党组织要将</w:t>
      </w:r>
      <w:r>
        <w:rPr>
          <w:rFonts w:eastAsia="仿宋_GB2312"/>
          <w:sz w:val="32"/>
          <w:szCs w:val="32"/>
        </w:rPr>
        <w:t>本次活动</w:t>
      </w:r>
      <w:r>
        <w:rPr>
          <w:rFonts w:eastAsia="仿宋_GB2312"/>
          <w:bCs/>
          <w:kern w:val="0"/>
          <w:sz w:val="32"/>
          <w:szCs w:val="32"/>
        </w:rPr>
        <w:t>作为深入学习贯彻党的十八届三中全会精神、习近平总书记系列重要讲话精神的一项重要内容，作为发现、培养和锻炼优秀青年干部的一个重要平台，高度重视，广泛发动，精心做好组织动员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级工青妇组织要立足本职、精心谋划，以主题团日、“接地气察民情”、“根在基层”调研等活动为载体，积极创造条件，开展多种形式的主题教育和调研实践，引导青年干部深入思考，广泛交流，积极撰写文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征文体裁为论文和散文，以论文为主。其中，论文每篇不超过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，散文每篇不超过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字。报送的作品要坚持原创，由作者独立完成，突出“三农”特色，有一定思想深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文章首页右上方注明姓名、所在单位、职务、联系电话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宋体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）。纸质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同时送电子稿光盘或发电子邮箱，文件名写上征文字样，示例：标题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农科院李小山。</w:t>
      </w:r>
    </w:p>
    <w:p>
      <w:pPr>
        <w:pStyle w:val="Normal"/>
        <w:snapToGrid w:val="false"/>
        <w:spacing w:lineRule="exact" w:line="60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直属机关党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大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杨鸿燕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5919176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9191493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59192467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ybgh414@163.com</w:t>
        </w:r>
      </w:hyperlink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nybtw@sina.com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1CharCharChar1CharCharCharCharCharCharCharCharChar1Char">
    <w:name w:val="Char Char Char Char Char Char Char Char1 Char Char Char1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bgsh@163.com" TargetMode="External"/><Relationship Id="rId3" Type="http://schemas.openxmlformats.org/officeDocument/2006/relationships/hyperlink" Target="mailto:nybgh414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9:00Z</dcterms:created>
  <dc:creator>李峰/教育监督处/人事劳动司/农业部</dc:creator>
  <dc:description/>
  <cp:keywords/>
  <dc:language>en-US</dc:language>
  <cp:lastModifiedBy>李峰/教育监督处/人事劳动司/农业部</cp:lastModifiedBy>
  <cp:lastPrinted>2014-06-04T09:16:00Z</cp:lastPrinted>
  <dcterms:modified xsi:type="dcterms:W3CDTF">2014-06-04T01:19:00Z</dcterms:modified>
  <cp:revision>75</cp:revision>
  <dc:subject/>
  <dc:title/>
</cp:coreProperties>
</file>