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年全国职业院校技能大赛农业技能大赛</w:t>
      </w:r>
    </w:p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sz w:val="28"/>
          <w:szCs w:val="28"/>
        </w:rPr>
        <w:t>相关国家职业标准（高职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花卉园艺师国家职业标准（三级）</w:t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业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能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相关知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花卉生产设施建设及设备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生产设备的使用与维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对主要生产设备进行使用与维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对主要生产设备进行使用与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类生产设备的性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类生产设备的使用与维护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绿化养护设备的使用与维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进行常用绿化设备的使用与维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排除常用绿化养护设备的一般性故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绿化养护设备机具的基本结构与工作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用绿化养护机具的使用知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见绿化养护机具的维护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苗圃建设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按规划方案实施苗圃建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主持苗圃常规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苗圃选址、规划知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苗圃功能区及其建设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苗圃常规生产技术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花卉的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花卉的分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按花卉原产地气候型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卉原产地气候型分类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花卉的识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识别花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花卉种子（种苗、种球）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容器育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制定容器育苗的技术方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指导容器育苗生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容器育苗知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容器育苗质量标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组培育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进行植物组培室消毒灭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进行培养基的选择与配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进行花卉材料的接种与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植物细胞全能性知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植物组培流程与关键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的产生原因及控制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花卉引种驯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根据计划实施花卉引种与驯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主持进行田间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卉区域分布与生态习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引种驯化程序与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间试验的原则与方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花卉栽培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花期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制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常见花卉的花期控制方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指导实施花期控制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期控制技术与控制途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期控制综合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大树移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制定大树移植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进行大树移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进行大树移植后的养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树的生长发育特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树移植前的促根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树移植后的养护技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花卉栽培肥、水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对花卉常见缺素症进行诊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按花卉生育需要进行肥水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卉营养诊断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卉需肥规律、需水规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四）花卉病虫害防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进行主要花卉常见病虫害的诊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进行主要花卉常见病虫害的综合防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卉病虫害发生规律与特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卉病虫害综合防治原理与方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花卉应用与绿化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大型花坛布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按设计图纸进行大型花坛的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进行一般花坛的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坛设计知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坛施工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绿化施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进行小、中型绿地的植物配制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主持小、中型绿地的植物配制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配制知识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6D6D6D"/>
          <w:kern w:val="0"/>
          <w:sz w:val="24"/>
          <w:szCs w:val="24"/>
        </w:rPr>
      </w:pPr>
      <w:r>
        <w:rPr>
          <w:rFonts w:cs="宋体" w:ascii="宋体" w:hAnsi="宋体"/>
          <w:color w:val="6D6D6D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color w:val="6D6D6D"/>
          <w:kern w:val="0"/>
          <w:sz w:val="24"/>
          <w:szCs w:val="24"/>
        </w:rPr>
      </w:pPr>
      <w:r>
        <w:rPr>
          <w:rFonts w:cs="宋体" w:ascii="宋体" w:hAnsi="宋体"/>
          <w:color w:val="6D6D6D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945" w:right="3071" w:gutter="0" w:header="0" w:top="1134" w:footer="0" w:bottom="1134"/>
          <w:pgNumType w:fmt="decimal"/>
          <w:formProt w:val="false"/>
          <w:textDirection w:val="lrTb"/>
          <w:docGrid w:type="default" w:linePitch="421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二、景观设计师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国家职业标准（</w:t>
      </w:r>
      <w:r>
        <w:rPr>
          <w:rFonts w:ascii="宋体" w:hAnsi="宋体" w:cs="宋体"/>
          <w:b/>
          <w:kern w:val="0"/>
          <w:sz w:val="20"/>
          <w:szCs w:val="20"/>
        </w:rPr>
        <w:t>三级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9"/>
        <w:gridCol w:w="3288"/>
        <w:gridCol w:w="32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业功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能力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关知识</w:t>
            </w:r>
          </w:p>
        </w:tc>
      </w:tr>
      <w:tr>
        <w:trPr>
          <w:trHeight w:val="92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设计前期准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小型景观项目咨询和商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咨询业主需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与业主商讨小型景观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顾客心理学基本知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业标准</w:t>
            </w:r>
          </w:p>
        </w:tc>
      </w:tr>
      <w:tr>
        <w:trPr>
          <w:trHeight w:val="3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识读设计任务书及项目招投标文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汇编设计任务书的要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分析项目招标书的技术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任务书的内容编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招投标文件编写程序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现场资料分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分析现场生态资源状况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分析现场水文地质特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分析现场植物和其他元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生态资源保护基础知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质基础知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程序的基本知识</w:t>
            </w:r>
          </w:p>
        </w:tc>
      </w:tr>
      <w:tr>
        <w:trPr>
          <w:trHeight w:val="214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规划和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编制小型景观项目各阶段设计文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能型组织小型景观项目总图设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细化小型景观项目设计方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将不同景观元素挑选、应用于景观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绘图和方案表现的深层知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风景组景和视觉审美基本手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景观环境规划设计原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景观元素的分类和类别基本知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景观元素的特性、价值和应用</w:t>
            </w:r>
          </w:p>
        </w:tc>
      </w:tr>
      <w:tr>
        <w:trPr>
          <w:trHeight w:val="98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专业施工图设计绘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完成专业施工图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图和竣工图的要求</w:t>
            </w:r>
          </w:p>
        </w:tc>
      </w:tr>
      <w:tr>
        <w:trPr>
          <w:trHeight w:val="89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常见园林植物等造景元素布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布置和设计特定场景的种植设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充分利用场地的保留树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植设计的基本模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景元素的艺术法则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用景观设备的特性、价格和应用的基本知识</w:t>
            </w:r>
          </w:p>
        </w:tc>
      </w:tr>
      <w:tr>
        <w:trPr>
          <w:trHeight w:val="6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绘制一般效果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运用计算机设备展示设计构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运用造型手法表现景观效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设备的基本知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型技法与绘画技法</w:t>
            </w:r>
          </w:p>
        </w:tc>
      </w:tr>
      <w:tr>
        <w:trPr>
          <w:trHeight w:val="6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工程造价概预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根据定额估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进行工程造价概预算和收集信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概预算基本知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地市场信息</w:t>
            </w:r>
          </w:p>
        </w:tc>
      </w:tr>
      <w:tr>
        <w:trPr>
          <w:trHeight w:val="90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工程协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设计配合问题处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解决施工中的一般性设计配合问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相关的施工管理基础知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景观材料的本特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景观工程的基本知识</w:t>
            </w:r>
          </w:p>
        </w:tc>
      </w:tr>
      <w:tr>
        <w:trPr>
          <w:trHeight w:val="13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质量检验和现场监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在施工各阶段和竣工验收阶段视察施工作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发现违规操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景观设计和施工有关的国家和地方规范、规定、说明书要求等</w:t>
            </w:r>
          </w:p>
        </w:tc>
      </w:tr>
      <w:tr>
        <w:trPr>
          <w:trHeight w:val="52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设计业务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技术档案管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管理指定的技术档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档案管理的基本知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技术文档处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处理工程技术文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技术档案的处理规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三、</w:t>
      </w:r>
      <w:r>
        <w:rPr>
          <w:b/>
        </w:rPr>
        <w:t>动物疫病防治员国家职业标准（三级）</w:t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业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能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相关知识</w:t>
            </w:r>
          </w:p>
        </w:tc>
      </w:tr>
      <w:tr>
        <w:trPr>
          <w:trHeight w:val="14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动物卫生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消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进行疫点、疫区消毒的操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进行病畜禽尸体、病畜禽产品的无害化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使用消毒液机制备消毒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疫点、疫区消毒的程序、原则和操作步骤及消毒人员注意事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病畜禽尸体、病畜禽产品的无害化处理操作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液机的使用原则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重大疫病的消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进行高致病性禽流感的消毒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进行口蹄疫的消毒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进行高致病性猪蓝耳病的消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致病性禽流感疫情的消毒原则、方法及注意事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蹄疫疫情的消毒原则、方法及注意事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致病性猪蓝耳病疫情的消毒原则、方法及注意事项</w:t>
            </w:r>
          </w:p>
        </w:tc>
      </w:tr>
      <w:tr>
        <w:trPr>
          <w:trHeight w:val="7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消毒效果监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对物品、环境表面及空气消毒效果进行监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对手、皮肤及粘膜消毒效果进行监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紫外线消毒效果的监测方法</w:t>
            </w:r>
          </w:p>
          <w:p>
            <w:pPr>
              <w:pStyle w:val="Normal"/>
              <w:ind w:left="-2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品和环境表面及空气消毒效果的生物学监测法</w:t>
            </w:r>
          </w:p>
          <w:p>
            <w:pPr>
              <w:pStyle w:val="Normal"/>
              <w:ind w:left="-2" w:firstLine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、皮肤及粘膜消毒效果的监测</w:t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预防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生物制品的使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选择使用活疫苗和灭活疫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毒活疫苗的概念和作用机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灭活疫苗的概念和作用机理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免疫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评估免疫效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分析免疫失败的原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判断和处理免疫接种后的不良反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免疫程序的依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免疫效果的评估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免疫失败的原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种后不良反应的分类及处理方法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监测、诊断样品的采集与运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病死畜禽的解剖与病变组织器官的采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能采集家禽的活体或尸体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采集动物实质器官和其他样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保存和运送病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采集高致病性禽流感、新城疫、猪瘟和口蹄疫监测、诊断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病死动物的采样原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质器官的采取与保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肠道及肠内容物样品采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样品的采集与保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脑组织的采集与保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样品采集与保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动物疫病监测、诊断样品采集部位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样品采集生物安全与防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进行无菌操作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在采集病料时作好生物安全防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样的生物安全措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输样品的包装原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输样品用的冷冻材料种类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药品与医疗器械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药品保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分析药物在保管过程中失效的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引起药物失效的因素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器械的保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对常用电热设备进行保管和维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对普通显微镜进行保管和维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用电热设备的构造及、使用和注意事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显微镜的使用、保养及注意事项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器械的使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使用离心机离心样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使用超净工作台处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离心机的使用及注意事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净工作台的使用方法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临床诊断与给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主要动物疫病临床诊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通过临床症状及病理变化对动物疾病进行初步诊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进行畜禽血液、粪便及尿的常规检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动物疫病和人畜共患病的临床表现、病变特点和诊断要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要猪病、牛病、羊病的临床表现、病变特点和诊断要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要禽病的临床表现、病变特点和诊断要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要兔病的临床表现、病变特点和诊断要点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动物寄生虫病的诊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诊断球虫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诊断螨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诊断猪旋毛虫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诊断血吸虫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本血吸虫病的临床症状、检查方法和诊断要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牛羊绦虫病、螨病的临床症状、检查方法和诊断要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弓形虫病的临床症状、检查方法和诊断要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猪旋毛虫病的临床症状、检查方法和诊断要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鸡球虫病的临床症状、检查方法和诊断要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兔球虫病、螨病的临床症状、检查方法和诊断要点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给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进行气管注射给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进行胸腔注射给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的配伍禁忌类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用药物配伍禁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管注射给药操作步骤及注意事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胸腔注射给药操作步骤及注意事项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患病动物的处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中毒性疾病的处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根据临床症状诊断中毒性疾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处理中毒性疾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毒性疾病处理的一般原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常见中毒性疾病的诊断要点及处理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产科疾病的处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处理常见产科疾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进行剖腹取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乳房炎等常见产科疾病的诊断及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剖腹取胎术的操作步骤及注意事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产科疾病处理相关知识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传染病的处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能初步判断可疑重大动物传染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初步处理动物传染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的处理原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主要动物传染病的防治技术规范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rFonts w:ascii="宋体" w:hAnsi="宋体" w:cs="宋体"/>
          <w:b/>
          <w:bCs/>
          <w:szCs w:val="21"/>
          <w:lang w:eastAsia="zh-CN"/>
        </w:rPr>
        <w:t>四</w:t>
      </w:r>
      <w:r>
        <w:rPr>
          <w:b/>
        </w:rPr>
        <w:t>、农机修理工国家职业标准（三级）</w:t>
      </w:r>
    </w:p>
    <w:tbl>
      <w:tblPr>
        <w:tblW w:w="791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86"/>
        <w:gridCol w:w="396"/>
        <w:gridCol w:w="3058"/>
        <w:gridCol w:w="2697"/>
      </w:tblGrid>
      <w:tr>
        <w:trPr>
          <w:tblHeader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b/>
                <w:smallCaps/>
                <w:shadow/>
                <w:sz w:val="18"/>
                <w:szCs w:val="18"/>
              </w:rPr>
              <w:t>职业功能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b/>
                <w:smallCaps/>
                <w:shadow/>
                <w:sz w:val="18"/>
                <w:szCs w:val="18"/>
              </w:rPr>
              <w:t>工作内容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b/>
                <w:smallCaps/>
                <w:shadow/>
                <w:sz w:val="18"/>
                <w:szCs w:val="18"/>
              </w:rPr>
              <w:t>技能要求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b/>
                <w:smallCaps/>
                <w:shadow/>
                <w:sz w:val="18"/>
                <w:szCs w:val="18"/>
              </w:rPr>
              <w:t>相关知识</w:t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一、接修与诊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接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接收拖拉机大修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拖拉机大修接修要求</w:t>
            </w:r>
          </w:p>
        </w:tc>
      </w:tr>
      <w:tr>
        <w:trPr>
          <w:trHeight w:val="154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故障诊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使用检测仪器对拖拉机、农用汽车及复杂作业机械的异常征象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如功率不足、烧机油、拉瓦、断轴、提升无力等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进行综合诊断，提出排除方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功率油耗仪、废气分析仪、烟度计、液压及电气试验仪等主要检测仪器的使用知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机器故障诊断原理</w:t>
            </w:r>
          </w:p>
        </w:tc>
      </w:tr>
      <w:tr>
        <w:trPr>
          <w:trHeight w:val="141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二、零件鉴定与修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零件鉴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exact" w:line="240"/>
              <w:ind w:left="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能对农业机械壳体类零部件进行形位误差测量，作出鉴定结论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40"/>
              <w:ind w:left="0" w:hanging="0"/>
              <w:rPr>
                <w:rFonts w:cs="宋体"/>
                <w:smallCaps/>
                <w:shadow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能编制零件修理工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零件修理工艺编制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简单零件图测绘知识</w:t>
            </w:r>
          </w:p>
        </w:tc>
      </w:tr>
      <w:tr>
        <w:trPr>
          <w:trHeight w:val="52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零件修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机械加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农业机械重要零部件的镗削、磨削修理加工作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镗、磨修理工艺知识</w:t>
            </w:r>
          </w:p>
        </w:tc>
      </w:tr>
      <w:tr>
        <w:trPr>
          <w:trHeight w:val="51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焊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灰口铸铁、板材等难度较大的工件和部位的焊修作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铸铁冷焊修理工艺知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气体保护焊修理工艺知识</w:t>
            </w:r>
          </w:p>
        </w:tc>
      </w:tr>
      <w:tr>
        <w:trPr>
          <w:trHeight w:val="17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热处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根据农业机械较重要的修复件的材质和工作要求，选择热处理工艺并进行热处理作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金属热处理工艺规范</w:t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三、修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发动机修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发动机的大修、磨合和调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发动机大修和调试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发动机修后磨合规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发动机试验台的使用知识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燃油系修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柴油机喷油泵部件的修理和总成的调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" w:leader="none"/>
              </w:tabs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喷油泵的调试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" w:leader="none"/>
              </w:tabs>
              <w:spacing w:lineRule="exact" w:line="240"/>
              <w:ind w:left="0" w:hanging="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喷油泵试验台的使用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" w:leader="none"/>
              </w:tabs>
              <w:spacing w:lineRule="exact" w:line="240"/>
              <w:ind w:left="0" w:hanging="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喷油泵标准油量的检测方法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底盘修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底盘的大修和调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底盘的系统修理和调试方法</w:t>
            </w:r>
          </w:p>
        </w:tc>
      </w:tr>
      <w:tr>
        <w:trPr>
          <w:trHeight w:val="15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电气设备修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拖拉机、农用汽车及复杂作业机械电气设备的修理与调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电气设备的主要技术参数及检测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电器试验台的使用知识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液压系修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拖拉机、农用汽车及复杂作业机械液压系统的检查、修理和调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农业机械液压系统的工作原理、主要技术参数和修理、调试方法</w:t>
            </w:r>
          </w:p>
          <w:p>
            <w:pPr>
              <w:pStyle w:val="21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液压试验台的使用知识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作业机械修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联合收获机、精量播种机、机动插秧机、烘干机等复杂作业机械的修理和调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相应作业机械的构造、工作原理、主要技术参数和修理、调试方法</w:t>
            </w:r>
          </w:p>
        </w:tc>
      </w:tr>
      <w:tr>
        <w:trPr>
          <w:trHeight w:val="144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四、检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维修质量检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拖拉机、农用汽车和复杂作业机械大修后的试运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对质检中发现的一般维修质量问题提出改进措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拖拉机修后试运转规范</w:t>
            </w:r>
          </w:p>
        </w:tc>
      </w:tr>
      <w:tr>
        <w:trPr>
          <w:trHeight w:val="23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五、维护设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维修设备维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喷油泵，电气、液压设备及发动机试验台等专用试验设备的维护和校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曲轴磨床等复杂维修设备的维护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相关专用维修和试验设备的维护知识</w:t>
            </w:r>
          </w:p>
        </w:tc>
      </w:tr>
      <w:tr>
        <w:trPr>
          <w:trHeight w:val="114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六、培训与管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指导与培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指导初、中级农机修理工操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初级农机修理工技术培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ind w:left="202" w:hanging="20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实习教学知识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、中级工晋级培训要求</w:t>
            </w:r>
          </w:p>
        </w:tc>
      </w:tr>
      <w:tr>
        <w:trPr>
          <w:trHeight w:val="82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管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组织农业机械的维修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mallCaps/>
                <w:shadow/>
                <w:sz w:val="18"/>
                <w:szCs w:val="18"/>
              </w:rPr>
            </w:pPr>
            <w:r>
              <w:rPr>
                <w:rFonts w:cs="宋体" w:ascii="宋体" w:hAnsi="宋体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mallCaps/>
                <w:shadow/>
                <w:sz w:val="18"/>
                <w:szCs w:val="18"/>
              </w:rPr>
              <w:t>能进行农业机械维修工作的技术与质量管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维修生产管理基本知识</w:t>
            </w:r>
          </w:p>
          <w:p>
            <w:pPr>
              <w:pStyle w:val="21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修理技术与质量管理基本知识</w:t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 w:cs="宋体"/>
          <w:color w:val="6D6D6D"/>
          <w:kern w:val="0"/>
          <w:sz w:val="24"/>
          <w:szCs w:val="24"/>
        </w:rPr>
      </w:pPr>
      <w:r>
        <w:rPr>
          <w:rFonts w:cs="宋体" w:ascii="宋体" w:hAnsi="宋体"/>
          <w:color w:val="6D6D6D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6D6D6D"/>
          <w:kern w:val="0"/>
          <w:sz w:val="24"/>
          <w:szCs w:val="24"/>
        </w:rPr>
      </w:pPr>
      <w:r>
        <w:rPr>
          <w:rFonts w:cs="宋体" w:ascii="宋体" w:hAnsi="宋体"/>
          <w:color w:val="6D6D6D"/>
          <w:kern w:val="0"/>
          <w:sz w:val="24"/>
          <w:szCs w:val="24"/>
        </w:rPr>
      </w:r>
    </w:p>
    <w:sectPr>
      <w:type w:val="nextPage"/>
      <w:pgSz w:w="11906" w:h="16838"/>
      <w:pgMar w:left="2945" w:right="3071" w:gutter="0" w:header="0" w:top="1134" w:footer="0" w:bottom="1134"/>
      <w:pgNumType w:fmt="decimal"/>
      <w:formProt w:val="false"/>
      <w:textDirection w:val="lrTb"/>
      <w:docGrid w:type="default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21">
    <w:name w:val="样式2"/>
    <w:basedOn w:val="Normal"/>
    <w:qFormat/>
    <w:pPr>
      <w:widowControl/>
      <w:jc w:val="left"/>
    </w:pPr>
    <w:rPr>
      <w:rFonts w:ascii="Arial" w:hAnsi="Arial" w:cs="Arial"/>
      <w:spacing w:val="-5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20:00Z</dcterms:created>
  <dc:creator>fj</dc:creator>
  <dc:description/>
  <dc:language>en-US</dc:language>
  <cp:lastModifiedBy>fj</cp:lastModifiedBy>
  <dcterms:modified xsi:type="dcterms:W3CDTF">2011-04-02T02:24:00Z</dcterms:modified>
  <cp:revision>2</cp:revision>
  <dc:subject/>
  <dc:title>2011年全国职业院校技能大赛农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