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2</w:t>
      </w:r>
      <w:r>
        <w:rPr>
          <w:rFonts w:ascii="华文中宋" w:hAnsi="华文中宋" w:cs="华文中宋" w:eastAsia="华文中宋"/>
          <w:sz w:val="28"/>
          <w:szCs w:val="28"/>
        </w:rPr>
        <w:t>年全国职业院校技能大赛农业技能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相关国家职业标准（中职组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一、农作物种子繁育员国家职业标准（四级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1980"/>
      </w:tblGrid>
      <w:tr>
        <w:trPr>
          <w:tblHeader w:val="true"/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能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知识</w:t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  <w:p>
            <w:pPr>
              <w:pStyle w:val="Style16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、</w:t>
            </w:r>
          </w:p>
          <w:p>
            <w:pPr>
              <w:pStyle w:val="Style1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播</w:t>
            </w:r>
          </w:p>
          <w:p>
            <w:pPr>
              <w:pStyle w:val="Style1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前</w:t>
            </w:r>
          </w:p>
          <w:p>
            <w:pPr>
              <w:pStyle w:val="Style1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准</w:t>
            </w:r>
          </w:p>
          <w:p>
            <w:pPr>
              <w:pStyle w:val="Style1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能独立备好、备足种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独立完成较  复杂的种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种子处理知识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品种特性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种植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要求落实地块 及种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生产资料准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根据繁种方  案准备所需化肥农 药、农膜等生产资料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准备、维修常用农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整地施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完成较复杂的整 地施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作知识</w:t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规格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规格种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水肥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作物生长发 育状况进行水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生理知识</w:t>
            </w:r>
          </w:p>
        </w:tc>
      </w:tr>
      <w:tr>
        <w:trPr>
          <w:trHeight w:val="1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病虫害防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及时发现病、虫、草、鼠害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正确使用农  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适时收获（出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较为复杂的 收获、脱粒、晾晒、清选等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防杂保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防止生物学  混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防止机械混  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殖生长知识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去杂去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准确去除杂劣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标准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营养观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准确判断作物群 体生长、营养、发育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营养生长知识</w:t>
            </w:r>
          </w:p>
        </w:tc>
      </w:tr>
      <w:tr>
        <w:trPr>
          <w:trHeight w:val="11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生育观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观察记载作  物生育时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观察记载作  物花期相遇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945" w:right="3071" w:gutter="0" w:header="0" w:top="1134" w:footer="0" w:bottom="1134"/>
          <w:pgNumType w:fmt="decimal"/>
          <w:formProt w:val="false"/>
          <w:textDirection w:val="lrTb"/>
          <w:docGrid w:type="default" w:linePitch="421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Cs w:val="24"/>
        </w:rPr>
        <w:t>插花员</w:t>
      </w:r>
      <w:r>
        <w:rPr>
          <w:rFonts w:ascii="宋体;SimSun" w:hAnsi="宋体;SimSun" w:cs="宋体;SimSun"/>
          <w:b/>
          <w:bCs/>
          <w:kern w:val="0"/>
          <w:szCs w:val="24"/>
        </w:rPr>
        <w:t>国家</w:t>
      </w:r>
      <w:r>
        <w:rPr>
          <w:rFonts w:ascii="宋体;SimSun" w:hAnsi="宋体;SimSun" w:cs="宋体;SimSun"/>
          <w:b/>
          <w:bCs/>
          <w:kern w:val="0"/>
          <w:szCs w:val="24"/>
        </w:rPr>
        <w:t>职业技能标准</w:t>
      </w:r>
      <w:r>
        <w:rPr>
          <w:rFonts w:ascii="宋体;SimSun" w:hAnsi="宋体;SimSun" w:cs="宋体;SimSun"/>
          <w:b/>
          <w:bCs/>
          <w:kern w:val="0"/>
          <w:szCs w:val="24"/>
        </w:rPr>
        <w:t>（四</w:t>
      </w:r>
      <w:r>
        <w:rPr>
          <w:rFonts w:ascii="宋体;SimSun" w:hAnsi="宋体;SimSun" w:cs="宋体;SimSun"/>
          <w:b/>
          <w:bCs/>
          <w:kern w:val="0"/>
          <w:szCs w:val="24"/>
        </w:rPr>
        <w:t>级</w:t>
      </w:r>
      <w:r>
        <w:rPr>
          <w:rFonts w:ascii="宋体;SimSun" w:hAnsi="宋体;SimSun" w:cs="宋体;SimSun"/>
          <w:b/>
          <w:bCs/>
          <w:kern w:val="0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cs="宋体;SimSun" w:ascii="宋体;SimSun" w:hAnsi="宋体;SimSun"/>
          <w:b/>
          <w:bCs/>
          <w:kern w:val="0"/>
          <w:szCs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545"/>
        <w:gridCol w:w="3465"/>
        <w:gridCol w:w="2220"/>
      </w:tblGrid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职业功能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工作内容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技能要求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相关知识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一、接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一）服务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向客户询问了解所需作品的目的和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能询问客户对花材、花色、花型的爱好和禁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用英语进行简单的专业对话（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句）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常用花色、花形的一般知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常用英语插花词汇</w:t>
            </w:r>
          </w:p>
        </w:tc>
      </w:tr>
      <w:tr>
        <w:trPr>
          <w:trHeight w:val="1570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二）解答咨询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．能回答顾客关于鲜花花材、干花花材和人造花材特点的询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．能简要介绍插花花艺作品价格核算的原则和方法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鲜花插花、干花插花、人造花插花的基本知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插花作品价格核算的基本知识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二、准备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（一）选材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根据礼仪插花各类作品的插作要求，选择适用的鲜花、干花和人造花花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识别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种常见切花（枝、叶、花、果）的形态特征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婚礼、庆典及丧花饰用花的特点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二）花材的整理与加工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对干花和人造花进行正确的剪裁、加工和固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常见干花花材的质地、特点和加工知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常见人造花花材的质地、特点和加工知识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三、设计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一）构思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根据礼仪插花应用的目的和要求，确定主题和立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插花构思的基本方法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二）构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根据主题和立意，选择适宜的造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根据主题和立意，选择适宜的色彩组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插花构图的基本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四、制作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（一）不对称式构图图形式的插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插制不对称式基本构图形式（不等边三角形、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形、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形、新月形等）的钵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插制各种不对称式构图的篮花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不对称式插花造型的基本特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（二）丝带花的扎结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扎结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种以上样式的丝带花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有关丝带花的基本类型和特点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三）包装材料的应用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对花束进行多种形式的包装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现代包装材料的应用知识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五、管理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一）养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根据作品中鲜花花材的情况，及时调整、更换花材并保持造型的完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指导顾客更换、调整花材，保证插花作品造型的美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进行干花、人造花作品的保洁与管护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鲜切花萎蔫的基本原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 xml:space="preserve">（二）陈设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根据各类作品的特点恰当地进行陈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能指导顾客正确摆放各类插花作品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干花、人造花作品陈设的注意事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type w:val="nextPage"/>
          <w:pgSz w:w="11906" w:h="16838"/>
          <w:pgMar w:left="2945" w:right="3071" w:gutter="0" w:header="0" w:top="1134" w:footer="0" w:bottom="1134"/>
          <w:pgNumType w:fmt="decimal"/>
          <w:formProt w:val="false"/>
          <w:textDirection w:val="lrTb"/>
          <w:docGrid w:type="default" w:linePitch="421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/>
        <w:t>、农机修理工国家职业标准（四级）</w:t>
      </w:r>
    </w:p>
    <w:tbl>
      <w:tblPr>
        <w:tblW w:w="792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993"/>
        <w:gridCol w:w="190"/>
        <w:gridCol w:w="3000"/>
        <w:gridCol w:w="2699"/>
      </w:tblGrid>
      <w:tr>
        <w:trPr>
          <w:tblHeader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相关知识</w:t>
            </w:r>
          </w:p>
        </w:tc>
      </w:tr>
      <w:tr>
        <w:trPr>
          <w:trHeight w:val="772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、接修与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接修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接收拖拉机总成部件和作业机械的修理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122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修理项目的确定方法</w:t>
            </w:r>
          </w:p>
        </w:tc>
      </w:tr>
      <w:tr>
        <w:trPr>
          <w:trHeight w:val="206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mallCaps/>
                <w:shadow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故障诊断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选择常用的检测仪器，判断发动机及底盘重要部位的一般故障，提出排除方法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农业机械电气设备故障诊断，提出排除方法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及底盘重要部位常用检测仪器的使用知识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及底盘常见故障检查与排除知识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业机械电气设备故障诊断知识</w:t>
            </w:r>
          </w:p>
          <w:p>
            <w:pPr>
              <w:pStyle w:val="Normal"/>
              <w:spacing w:lineRule="exact" w:line="240"/>
              <w:ind w:left="120" w:firstLine="34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机器故障诊断分析方法</w:t>
            </w:r>
          </w:p>
        </w:tc>
      </w:tr>
      <w:tr>
        <w:trPr>
          <w:trHeight w:val="16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、零件鉴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定与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零件鉴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对农业机械零部件的损坏状况进行形位误差测量，作出继续使用、送修或报废的结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05" w:leader="none"/>
              </w:tabs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形位误差测量的基本知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05" w:leader="none"/>
              </w:tabs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业机械零部件的技术性能要求及使用极限指标</w:t>
            </w:r>
          </w:p>
        </w:tc>
      </w:tr>
      <w:tr>
        <w:trPr>
          <w:trHeight w:val="112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零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修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机械加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使普通车床车削修配一般零件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对发动机及底盘重要零部件进行绞、刮、研磨等钳工维修作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车削工艺基本知识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绞、刮、研磨工艺知识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焊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使用电焊、气焊、钎焊设备，进行水箱等一般零部件的焊修作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、气焊工艺知识</w:t>
            </w:r>
          </w:p>
        </w:tc>
      </w:tr>
      <w:tr>
        <w:trPr>
          <w:trHeight w:val="5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热处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修复件的退火、回火及正火等基本热处理作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属热处理基本知识</w:t>
            </w:r>
          </w:p>
          <w:p>
            <w:pPr>
              <w:pStyle w:val="Normal"/>
              <w:spacing w:lineRule="exact" w:line="240"/>
              <w:ind w:left="120" w:firstLine="34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属材料的识别</w:t>
            </w:r>
          </w:p>
        </w:tc>
      </w:tr>
      <w:tr>
        <w:trPr>
          <w:trHeight w:val="55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黏  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选用胶黏剂修复农业机械较重要部位的缺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firstLine="21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胶黏剂的化学性能和选用知识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、修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修理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发动机主要系统的安装和调整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气门镶套、连杆矫正、连杆铜套绞削、轴瓦镗削与研配等修理作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的构造、基本工作原理以及部件修理和调整方法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发动机专用修理工具的使用方法</w:t>
            </w:r>
          </w:p>
          <w:p>
            <w:pPr>
              <w:pStyle w:val="Normal"/>
              <w:spacing w:lineRule="exact" w:line="240"/>
              <w:ind w:left="120" w:firstLine="3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装配图的识读方法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燃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系修理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firstLine="209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喷油泵的换件修理和安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喷油泵的构造和基本工作原理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底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修理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firstLine="19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拖拉机、农用汽车底盘的安装、修理和调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firstLine="5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拖拉机、农用汽车底盘的构造、基本工作原理和调整方法</w:t>
            </w:r>
          </w:p>
          <w:p>
            <w:pPr>
              <w:pStyle w:val="Normal"/>
              <w:spacing w:lineRule="exact" w:line="240"/>
              <w:ind w:left="161" w:firstLine="5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齿轮、蜗轮蜗杆、链轮、带轮等传动元件的基本工作原理与结构参数</w:t>
            </w:r>
          </w:p>
          <w:p>
            <w:pPr>
              <w:pStyle w:val="Normal"/>
              <w:spacing w:lineRule="exact" w:line="240"/>
              <w:ind w:left="161" w:firstLine="5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底盘专用修理工具的使用方法</w:t>
            </w:r>
          </w:p>
        </w:tc>
      </w:tr>
      <w:tr>
        <w:trPr>
          <w:trHeight w:val="11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设备修理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firstLine="191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拖拉机、农用汽车及复杂作业机械电气设备的一般性修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业机械电气设备构造和基本工作原理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液压系修理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9"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拖拉机、农用汽车及复杂作业机械液压系统部件、总成的拆装和换件修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21" w:firstLine="172"/>
              <w:jc w:val="left"/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18"/>
                <w:szCs w:val="18"/>
                <w:lang w:val="en-US" w:eastAsia="en-US"/>
              </w:rPr>
              <w:t>液压系统的基本构造和功用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5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作业机械修理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9"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耕地、整地、播种、收割、排灌、植保、农副产品加工等作业机械的修理和调试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相应作业机械的基本工作原理、主要技术参数和调试方法</w:t>
            </w:r>
          </w:p>
        </w:tc>
      </w:tr>
      <w:tr>
        <w:trPr>
          <w:trHeight w:val="8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、检验与交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维修质量检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9" w:first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承修项目的质量检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相关修理质量标准及检验方法</w:t>
            </w:r>
          </w:p>
        </w:tc>
      </w:tr>
      <w:tr>
        <w:trPr>
          <w:trHeight w:val="1031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交付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dot"/>
              </w:tabs>
              <w:spacing w:lineRule="exact" w:line="240"/>
              <w:ind w:left="47" w:hanging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说明承修项目故障原因及修理、换件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dot"/>
              </w:tabs>
              <w:spacing w:lineRule="exact" w:line="240"/>
              <w:ind w:left="47" w:hanging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提供承修项目使用注意事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" w:firstLine="18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相关农业机械修理交付技术条件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、维护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维修设备维护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47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磨气门机等一般维修设备的维护与调整</w:t>
            </w:r>
          </w:p>
          <w:p>
            <w:pPr>
              <w:pStyle w:val="Normal"/>
              <w:spacing w:lineRule="exact" w:line="240"/>
              <w:ind w:left="47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常用量具的维护</w:t>
            </w:r>
          </w:p>
          <w:p>
            <w:pPr>
              <w:pStyle w:val="Normal"/>
              <w:spacing w:lineRule="exact" w:line="240"/>
              <w:ind w:left="47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进行电、气焊设备的维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52" w:firstLine="5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磨气门机等一般维修设备及量具的维护知识</w:t>
            </w:r>
          </w:p>
          <w:p>
            <w:pPr>
              <w:pStyle w:val="Normal"/>
              <w:spacing w:lineRule="exact" w:line="240"/>
              <w:ind w:left="52" w:firstLine="5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、气焊设备的维护知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2945" w:right="3071" w:gutter="0" w:header="0" w:top="1134" w:footer="0" w:bottom="1134"/>
      <w:pgNumType w:fmt="decimal"/>
      <w:formProt w:val="false"/>
      <w:textDirection w:val="lrTb"/>
      <w:docGrid w:type="default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sz w:val="36"/>
      <w:szCs w:val="36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sz w:val="21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kern w:val="2"/>
      <w:sz w:val="24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VisitedInternetLink">
    <w:name w:val="FollowedHyperlink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7">
    <w:name w:val="class7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Times New Roman"/>
      <w:kern w:val="2"/>
      <w:sz w:val="24"/>
    </w:rPr>
  </w:style>
  <w:style w:type="paragraph" w:styleId="Listtitle">
    <w:name w:val="list_title"/>
    <w:basedOn w:val="Normal"/>
    <w:qFormat/>
    <w:pPr>
      <w:widowControl/>
      <w:shd w:fill="AAAAAA" w:val="clear"/>
      <w:spacing w:lineRule="atLeast" w:line="375" w:before="280" w:after="280"/>
      <w:jc w:val="left"/>
    </w:pPr>
    <w:rPr>
      <w:rFonts w:ascii="Trebuchet MS" w:hAnsi="Trebuchet MS" w:cs="宋体;SimSun"/>
      <w:b/>
      <w:bCs/>
      <w:color w:val="FFFFFF"/>
      <w:kern w:val="0"/>
      <w:sz w:val="23"/>
      <w:szCs w:val="23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 w:val="21"/>
    </w:rPr>
  </w:style>
  <w:style w:type="paragraph" w:styleId="Gray2">
    <w:name w:val="gr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titleo">
    <w:name w:val="list_title_o"/>
    <w:basedOn w:val="Normal"/>
    <w:qFormat/>
    <w:pPr>
      <w:widowControl/>
      <w:shd w:fill="777777" w:val="clear"/>
      <w:spacing w:lineRule="atLeast" w:line="375" w:before="280" w:after="280"/>
      <w:jc w:val="left"/>
    </w:pPr>
    <w:rPr>
      <w:rFonts w:ascii="Trebuchet MS" w:hAnsi="Trebuchet MS" w:cs="宋体;SimSun"/>
      <w:b/>
      <w:bCs/>
      <w:color w:val="FFFFFF"/>
      <w:kern w:val="0"/>
      <w:sz w:val="23"/>
      <w:szCs w:val="23"/>
    </w:rPr>
  </w:style>
  <w:style w:type="paragraph" w:styleId="Class51">
    <w:name w:val="class5-1"/>
    <w:basedOn w:val="Normal"/>
    <w:qFormat/>
    <w:pPr>
      <w:widowControl/>
      <w:shd w:fill="E4E4E4" w:val="clear"/>
      <w:spacing w:before="280" w:after="280"/>
      <w:ind w:left="165" w:hanging="0"/>
      <w:jc w:val="left"/>
    </w:pPr>
    <w:rPr>
      <w:rFonts w:ascii="宋体;SimSun" w:hAnsi="宋体;SimSun" w:cs="宋体;SimSun"/>
      <w:color w:val="7AD000"/>
      <w:kern w:val="0"/>
      <w:sz w:val="18"/>
      <w:szCs w:val="18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100"/>
      <w:kern w:val="0"/>
      <w:sz w:val="24"/>
      <w:szCs w:val="24"/>
    </w:rPr>
  </w:style>
  <w:style w:type="paragraph" w:styleId="Class1">
    <w:name w:val="class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EEEEE" w:val="clear"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lass2">
    <w:name w:val="class2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EEEEE" w:val="clear"/>
      <w:spacing w:before="1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777777"/>
      <w:kern w:val="0"/>
      <w:sz w:val="30"/>
      <w:szCs w:val="30"/>
    </w:rPr>
  </w:style>
  <w:style w:type="paragraph" w:styleId="Leftfloat">
    <w:name w:val="leftfloat"/>
    <w:basedOn w:val="Normal"/>
    <w:qFormat/>
    <w:pPr>
      <w:widowControl/>
      <w:spacing w:before="37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ass6">
    <w:name w:val="class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text">
    <w:name w:val="list_text"/>
    <w:basedOn w:val="Normal"/>
    <w:qFormat/>
    <w:pPr>
      <w:widowControl/>
      <w:spacing w:lineRule="auto" w:line="408" w:before="150" w:after="150"/>
      <w:ind w:left="150" w:right="150" w:hanging="0"/>
    </w:pPr>
    <w:rPr>
      <w:rFonts w:ascii="Trebuchet MS" w:hAnsi="Trebuchet MS" w:cs="宋体;SimSun"/>
      <w:color w:val="6EB20F"/>
      <w:kern w:val="0"/>
      <w:szCs w:val="21"/>
    </w:rPr>
  </w:style>
  <w:style w:type="paragraph" w:styleId="Style14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ass5">
    <w:name w:val="clas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AD000"/>
      <w:kern w:val="0"/>
      <w:sz w:val="18"/>
      <w:szCs w:val="18"/>
    </w:rPr>
  </w:style>
  <w:style w:type="paragraph" w:styleId="Class4">
    <w:name w:val="class4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Listlink">
    <w:name w:val="list_link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2">
    <w:name w:val="whi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lass3">
    <w:name w:val="class3"/>
    <w:basedOn w:val="Normal"/>
    <w:qFormat/>
    <w:pPr>
      <w:widowControl/>
      <w:spacing w:before="280" w:after="280"/>
      <w:ind w:left="600" w:hanging="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Bg1">
    <w:name w:val="bg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widowControl/>
      <w:jc w:val="left"/>
    </w:pPr>
    <w:rPr>
      <w:rFonts w:ascii="Arial" w:hAnsi="Arial" w:cs="Arial"/>
      <w:spacing w:val="-5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2:00Z</dcterms:created>
  <dc:creator>MGG</dc:creator>
  <dc:description/>
  <cp:keywords/>
  <dc:language>en-US</dc:language>
  <cp:lastModifiedBy>靳红/教育处/科技教育司/农业部</cp:lastModifiedBy>
  <dcterms:modified xsi:type="dcterms:W3CDTF">2012-03-12T01:47:00Z</dcterms:modified>
  <cp:revision>2</cp:revision>
  <dc:subject/>
  <dc:title>2011年全国职业院校技能大赛农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