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1</w:t>
      </w:r>
      <w:r>
        <w:rPr>
          <w:rFonts w:ascii="华文中宋" w:hAnsi="华文中宋" w:cs="华文中宋" w:eastAsia="华文中宋"/>
          <w:sz w:val="28"/>
          <w:szCs w:val="28"/>
        </w:rPr>
        <w:t>年全国职业院校技能大赛农业技能大赛</w:t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sz w:val="28"/>
          <w:szCs w:val="28"/>
        </w:rPr>
        <w:t>相关国家职业标准（高职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</w:t>
      </w:r>
      <w:r>
        <w:rPr/>
        <w:t>、花卉园艺师国家职业标准（三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相关知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花卉生产设施建设及设备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生产设备的使用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主要生产设备进行使用与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主要生产设备进行使用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生产设备的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生产设备的使用与维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绿化养护设备的使用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常用绿化设备的使用与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排除常用绿化养护设备的一般性故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绿化养护设备机具的基本结构与工作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绿化养护机具的使用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绿化养护机具的维护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苗圃建设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规划方案实施苗圃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持苗圃常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圃选址、规划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圃功能区及其建设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圃常规生产技术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花卉的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花卉的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花卉原产地气候型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原产地气候型分类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花卉的识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识别花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花卉种子（种苗、种球）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容器育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定容器育苗的技术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指导容器育苗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育苗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育苗质量标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组培育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植物组培室消毒灭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培养基的选择与配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花卉材料的接种与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全能性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流程与关键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的产生原因及控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花卉引种驯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根据计划实施花卉引种与驯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持进行田间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区域分布与生态习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种驯化程序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试验的原则与方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花卉栽培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花期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常见花卉的花期控制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指导实施花期控制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期控制技术与控制途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期控制综合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大树移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定大树移植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大树移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大树移植后的养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树的生长发育特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树移植前的促根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树移植后的养护技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花卉栽培肥、水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花卉常见缺素症进行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花卉生育需要进行肥水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营养诊断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需肥规律、需水规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花卉病虫害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主要花卉常见病虫害的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主要花卉常见病虫害的综合防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病虫害发生规律与特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病虫害综合防治原理与方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花卉应用与绿化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大型花坛布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设计图纸进行大型花坛的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一般花坛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坛设计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坛施工知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绿化施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进行小、中型绿地的植物配制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持小、中型绿地的植物配制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配制知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6D6D6D"/>
          <w:kern w:val="0"/>
          <w:sz w:val="24"/>
          <w:szCs w:val="24"/>
        </w:rPr>
      </w:pPr>
      <w:r>
        <w:rPr>
          <w:rFonts w:cs="宋体;SimSun" w:ascii="宋体;SimSun" w:hAnsi="宋体;SimSun"/>
          <w:color w:val="6D6D6D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6D6D6D"/>
          <w:kern w:val="0"/>
          <w:sz w:val="24"/>
          <w:szCs w:val="24"/>
        </w:rPr>
      </w:pPr>
      <w:r>
        <w:rPr>
          <w:rFonts w:cs="宋体;SimSun" w:ascii="宋体;SimSun" w:hAnsi="宋体;SimSun"/>
          <w:color w:val="6D6D6D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945" w:right="3071" w:gutter="0" w:header="0" w:top="1134" w:footer="0" w:bottom="1134"/>
          <w:pgNumType w:fmt="decimal"/>
          <w:formProt w:val="false"/>
          <w:textDirection w:val="lrTb"/>
          <w:docGrid w:type="default" w:linePitch="42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/>
        <w:t>、动物疫病防治员国家职业标准（三级）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能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相关知识</w:t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动物卫生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疫点、疫区消毒的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病畜禽尸体、病畜禽产品的无害化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消毒液机制备消毒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疫点、疫区消毒的程序、原则和操作步骤及消毒人员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畜禽尸体、病畜禽产品的无害化处理操作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液机的使用原则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重大疫病的消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高致病性禽流感的消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口蹄疫的消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高致病性猪蓝耳病的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致病性禽流感疫情的消毒原则、方法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蹄疫疫情的消毒原则、方法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致病性猪蓝耳病疫情的消毒原则、方法及注意事项</w:t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消毒效果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物品、环境表面及空气消毒效果进行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手、皮肤及粘膜消毒效果进行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外线消毒效果的监测方法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品和环境表面及空气消毒效果的生物学监测法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、皮肤及粘膜消毒效果的监测</w:t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预防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生物制品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选择使用活疫苗和灭活疫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毒活疫苗的概念和作用机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灭活疫苗的概念和作用机理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免疫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评估免疫效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分析免疫失败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判断和处理免疫接种后的不良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免疫程序的依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效果的评估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免疫失败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种后不良反应的分类及处理方法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监测、诊断样品的采集与运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病死畜禽的解剖与病变组织器官的采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能采集家禽的活体或尸体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采集动物实质器官和其他样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存和运送病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采集高致病性禽流感、新城疫、猪瘟和口蹄疫监测、诊断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死动物的采样原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质器官的采取与保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肠道及肠内容物样品采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肤样品的采集与保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组织的采集与保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样品采集与保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动物疫病监测、诊断样品采集部位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样品采集生物安全与防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无菌操作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在采集病料时作好生物安全防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样的生物安全措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样品的包装原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样品用的冷冻材料种类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药品与医疗器械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药品保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分析药物在保管过程中失效的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起药物失效的因素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器械的保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常用电热设备进行保管和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对普通显微镜进行保管和维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用电热设备的构造及、使用和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显微镜的使用、保养及注意事项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器械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离心机离心样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使用超净工作台处理样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机的使用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净工作台的使用方法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临床诊断与给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主要动物疫病临床诊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通过临床症状及病理变化对动物疾病进行初步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畜禽血液、粪便及尿的常规检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动物疫病和人畜共患病的临床表现、病变特点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猪病、牛病、羊病的临床表现、病变特点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禽病的临床表现、病变特点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兔病的临床表现、病变特点和诊断要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动物寄生虫病的诊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诊断球虫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诊断螨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诊断猪旋毛虫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诊断血吸虫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血吸虫病的临床症状、检查方法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羊绦虫病、螨病的临床症状、检查方法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弓形虫病的临床症状、检查方法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旋毛虫病的临床症状、检查方法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球虫病的临床症状、检查方法和诊断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兔球虫病、螨病的临床症状、检查方法和诊断要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给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气管注射给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胸腔注射给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的配伍禁忌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用药物配伍禁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管注射给药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腔注射给药操作步骤及注意事项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、患病动物的处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中毒性疾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根据临床症状诊断中毒性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处理中毒性疾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毒性疾病处理的一般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常见中毒性疾病的诊断要点及处理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产科疾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处理常见产科疾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进行剖腹取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房炎等常见产科疾病的诊断及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剖腹取胎术的操作步骤及注意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产科疾病处理相关知识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传染病的处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初步判断可疑重大动物传染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初步处理动物传染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的处理原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动物传染病的防治技术规范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三</w:t>
      </w:r>
      <w:r>
        <w:rPr/>
        <w:t>、农机修理工国家职业标准（三级）</w:t>
      </w:r>
    </w:p>
    <w:tbl>
      <w:tblPr>
        <w:tblW w:w="64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8"/>
        <w:gridCol w:w="380"/>
        <w:gridCol w:w="2934"/>
        <w:gridCol w:w="2588"/>
      </w:tblGrid>
      <w:tr>
        <w:trPr>
          <w:tblHeader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mallCaps/>
                <w:shadow/>
                <w:sz w:val="18"/>
                <w:szCs w:val="18"/>
              </w:rPr>
              <w:t>职业功能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mallCaps/>
                <w:shadow/>
                <w:sz w:val="18"/>
                <w:szCs w:val="18"/>
              </w:rPr>
              <w:t>工作内容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mallCaps/>
                <w:shadow/>
                <w:sz w:val="18"/>
                <w:szCs w:val="18"/>
              </w:rPr>
              <w:t>技能要求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mallCaps/>
                <w:shadow/>
                <w:sz w:val="18"/>
                <w:szCs w:val="18"/>
              </w:rPr>
              <w:t>相关知识</w:t>
            </w:r>
          </w:p>
        </w:tc>
      </w:tr>
      <w:tr>
        <w:trPr>
          <w:trHeight w:val="60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一、接修与诊断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接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接收拖拉机大修项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拖拉机大修接修要求</w:t>
            </w:r>
          </w:p>
        </w:tc>
      </w:tr>
      <w:tr>
        <w:trPr>
          <w:trHeight w:val="154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故障诊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使用检测仪器对拖拉机、农用汽车及复杂作业机械的异常征象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如功率不足、烧机油、拉瓦、断轴、提升无力等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进行综合诊断，提出排除方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功率油耗仪、废气分析仪、烟度计、液压及电气试验仪等主要检测仪器的使用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机器故障诊断原理</w:t>
            </w:r>
          </w:p>
        </w:tc>
      </w:tr>
      <w:tr>
        <w:trPr>
          <w:trHeight w:val="141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二、零件鉴定与修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零件鉴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对农业机械壳体类零部件进行形位误差测量，作出鉴定结论</w:t>
            </w:r>
          </w:p>
          <w:p>
            <w:pPr>
              <w:pStyle w:val="21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编制零件修理工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零件修理工艺编制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简单零件图测绘知识</w:t>
            </w:r>
          </w:p>
        </w:tc>
      </w:tr>
      <w:tr>
        <w:trPr>
          <w:trHeight w:val="5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零件修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机械加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农业机械重要零部件的镗削、磨削修理加工作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镗、磨修理工艺知识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焊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灰口铸铁、板材等难度较大的工件和部位的焊修作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铸铁冷焊修理工艺知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气体保护焊修理工艺知识</w:t>
            </w:r>
          </w:p>
        </w:tc>
      </w:tr>
      <w:tr>
        <w:trPr>
          <w:trHeight w:val="17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热处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根据农业机械较重要的修复件的材质和工作要求，选择热处理工艺并进行热处理作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金属热处理工艺规范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三、修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发动机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发动机的大修、磨合和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发动机大修和调试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发动机修后磨合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发动机试验台的使用知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燃油系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柴油机喷油泵部件的修理和总成的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7" w:leader="none"/>
              </w:tabs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喷油泵的调试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7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喷油泵试验台的使用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7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喷油泵标准油量的检测方法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底盘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底盘的大修和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底盘的系统修理和调试方法</w:t>
            </w:r>
          </w:p>
        </w:tc>
      </w:tr>
      <w:tr>
        <w:trPr>
          <w:trHeight w:val="15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电气设备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拖拉机、农用汽车及复杂作业机械电气设备的修理与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电气设备的主要技术参数及检测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电器试验台的使用知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液压系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拖拉机、农用汽车及复杂作业机械液压系统的检查、修理和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液压系统的工作原理、主要技术参数和修理、调试方法</w:t>
            </w:r>
          </w:p>
          <w:p>
            <w:pPr>
              <w:pStyle w:val="2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试验台的使用知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作业机械修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联合收获机、精量播种机、机动插秧机、烘干机等复杂作业机械的修理和调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相应作业机械的构造、工作原理、主要技术参数和修理、调试方法</w:t>
            </w:r>
          </w:p>
        </w:tc>
      </w:tr>
      <w:tr>
        <w:trPr>
          <w:trHeight w:val="14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四、检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维修质量检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拖拉机、农用汽车和复杂作业机械大修后的试运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对质检中发现的一般维修质量问题提出改进措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拖拉机修后试运转规范</w:t>
            </w:r>
          </w:p>
        </w:tc>
      </w:tr>
      <w:tr>
        <w:trPr>
          <w:trHeight w:val="23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五、维护设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维修设备维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喷油泵，电气、液压设备及发动机试验台等专用试验设备的维护和校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曲轴磨床等复杂维修设备的维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相关专用维修和试验设备的维护知识</w:t>
            </w:r>
          </w:p>
        </w:tc>
      </w:tr>
      <w:tr>
        <w:trPr>
          <w:trHeight w:val="114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六、培训与管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指导与培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指导初、中级农机修理工操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初级农机修理工技术培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202" w:hanging="20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教学知识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、中级工晋级培训要求</w:t>
            </w:r>
          </w:p>
        </w:tc>
      </w:tr>
      <w:tr>
        <w:trPr>
          <w:trHeight w:val="82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管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组织农业机械的维修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hadow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mallCaps/>
                <w:shadow/>
                <w:sz w:val="18"/>
                <w:szCs w:val="18"/>
              </w:rPr>
              <w:t>能进行农业机械维修工作的技术与质量管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生产管理基本知识</w:t>
            </w:r>
          </w:p>
          <w:p>
            <w:pPr>
              <w:pStyle w:val="2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理技术与质量管理基本知识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color w:val="6D6D6D"/>
          <w:kern w:val="0"/>
          <w:sz w:val="24"/>
          <w:szCs w:val="24"/>
        </w:rPr>
      </w:pPr>
      <w:r>
        <w:rPr>
          <w:rFonts w:cs="宋体;SimSun" w:ascii="宋体;SimSun" w:hAnsi="宋体;SimSun"/>
          <w:color w:val="6D6D6D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6D6D6D"/>
          <w:kern w:val="0"/>
          <w:sz w:val="24"/>
          <w:szCs w:val="24"/>
        </w:rPr>
      </w:pPr>
      <w:r>
        <w:rPr>
          <w:rFonts w:cs="宋体;SimSun" w:ascii="宋体;SimSun" w:hAnsi="宋体;SimSun"/>
          <w:color w:val="6D6D6D"/>
          <w:kern w:val="0"/>
          <w:sz w:val="24"/>
          <w:szCs w:val="24"/>
        </w:rPr>
      </w:r>
    </w:p>
    <w:sectPr>
      <w:type w:val="nextPage"/>
      <w:pgSz w:w="11906" w:h="16838"/>
      <w:pgMar w:left="2945" w:right="3071" w:gutter="0" w:header="0" w:top="1134" w:footer="0" w:bottom="1134"/>
      <w:pgNumType w:fmt="decimal"/>
      <w:formProt w:val="false"/>
      <w:textDirection w:val="lrTb"/>
      <w:docGrid w:type="default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jc w:val="left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21">
    <w:name w:val="正文文本 2"/>
    <w:basedOn w:val="Normal"/>
    <w:qFormat/>
    <w:pPr>
      <w:spacing w:lineRule="auto" w:line="300"/>
    </w:pPr>
    <w:rPr>
      <w:rFonts w:ascii="宋体;SimSun" w:hAnsi="宋体;SimSu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0:00Z</dcterms:created>
  <dc:creator>fj</dc:creator>
  <dc:description/>
  <cp:keywords/>
  <dc:language>en-US</dc:language>
  <cp:lastModifiedBy>fj</cp:lastModifiedBy>
  <dcterms:modified xsi:type="dcterms:W3CDTF">2011-04-02T02:24:00Z</dcterms:modified>
  <cp:revision>2</cp:revision>
  <dc:subject/>
  <dc:title>2011年全国职业院校技能大赛农业技能大赛</dc:title>
</cp:coreProperties>
</file>