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1</w:t>
      </w:r>
      <w:r>
        <w:rPr>
          <w:rFonts w:ascii="华文中宋" w:hAnsi="华文中宋" w:cs="华文中宋" w:eastAsia="华文中宋"/>
          <w:sz w:val="28"/>
          <w:szCs w:val="28"/>
        </w:rPr>
        <w:t>年全国职业院校技能大赛农业技能大赛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相关国家职业标准（中职组）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一、农作物种子繁育员国家职业标准（四级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1980"/>
      </w:tblGrid>
      <w:tr>
        <w:trPr>
          <w:tblHeader w:val="true"/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能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知识</w:t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  <w:p>
            <w:pPr>
              <w:pStyle w:val="Style13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、</w:t>
            </w:r>
          </w:p>
          <w:p>
            <w:pPr>
              <w:pStyle w:val="Style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</w:t>
            </w:r>
          </w:p>
          <w:p>
            <w:pPr>
              <w:pStyle w:val="Style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前</w:t>
            </w:r>
          </w:p>
          <w:p>
            <w:pPr>
              <w:pStyle w:val="Style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准</w:t>
            </w:r>
          </w:p>
          <w:p>
            <w:pPr>
              <w:pStyle w:val="Style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1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能独立备好、备足种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独立完成较  复杂的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种子处理知识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品种特性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种植安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要求落实地块 及种植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生产资料准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根据繁种方  案准备所需化肥农 药、农膜等生产资料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准备、维修常用农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整地施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完成较复杂的整 地施肥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作知识</w:t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规格种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规格种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水肥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根据作物生长发 育状况进行水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作物生理知识</w:t>
            </w:r>
          </w:p>
        </w:tc>
      </w:tr>
      <w:tr>
        <w:trPr>
          <w:trHeight w:val="11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病虫害防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及时发现病、虫、草、鼠害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正确使用农  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适时收获（出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较为复杂的 收获、脱粒、晾晒、清选等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防杂保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防止生物学  混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防止机械混  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殖生长知识</w:t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去杂去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准确去除杂劣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标准</w:t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营养观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准确判断作物群 体生长、营养、发育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营养生长知识</w:t>
            </w:r>
          </w:p>
        </w:tc>
      </w:tr>
      <w:tr>
        <w:trPr>
          <w:trHeight w:val="11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生育观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观察记载作  物生育时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观察记载作  物花期相遇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945" w:right="3071" w:gutter="0" w:header="0" w:top="1134" w:footer="0" w:bottom="1134"/>
          <w:pgNumType w:fmt="decimal"/>
          <w:formProt w:val="false"/>
          <w:textDirection w:val="lrTb"/>
          <w:docGrid w:type="default" w:linePitch="42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二、绿化工国家职业标准（四级）</w:t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58"/>
        <w:gridCol w:w="27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内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能要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知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场地清理、平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利用人工或机械土方挖填方，并能进行土方夯实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按照施工要求进行施工场地细平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方夯实及夯实机械的相关知识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土壤改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土壤消毒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检测土壤的酸碱性，并能按照要求进行改良土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种植穴或槽进行换土作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消毒剂种类及相关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酸碱度检测及改良基本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土栽培相关知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种植穴挖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按照施工种植要求进行人工或机械挖掘乔木种植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按照施工种植要求进行挖掘竹类种植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叶和阔叶乔木种植穴规格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竹类种植穴规格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挖坑机械使用知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苗木选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识别本地区常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园林植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根据设计要求进行选择符合规格、苗龄和标准的灌木、草本花卉及地被植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方地区园林植物冬季识别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规格要求的相关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苗木挖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带土球苗木挖掘前准备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按规定规格对胸径或地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带土球苗木进行挖掘作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土球苗木挖掘及土球规格知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苗木包装运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利用草绳及蒲包对挖掘好的土球进行打包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苗木进行装车、运输和卸车作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土球苗木打包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木运输及保护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土球苗木装卸吊装安全知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苗木假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带土球苗木进行假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带土球苗木进行假植后的养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土球苗木假植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土球苗木假植后养护知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苗木处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种植前后的灌木进行修剪处理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种植前后的灌木进行剪口及伤口处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木种植前后修剪要求及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剪口及伤口防腐处理知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）苗木种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胸径或地径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带土球苗木进行种植及种植后养护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竹类植物进行种植及种植后养护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藤蔓类植物进行种植及种植后养护作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径或地径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带土球苗木种植、养护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外垂直绿化施工相关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竹类及藤蔓类植物种植、养护知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）苗木繁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利用芽接方法进行繁殖培育苗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利用枝接方法进行繁殖培育苗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嫁接繁殖相关知识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灌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确定园林植物的灌水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按照灌溉方案，对园林植物的不同生长时期进行灌水作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灌水时间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需水量知识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排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按照排水系统设计方案要求砌筑附属构筑物和埋设排水管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按照排水系统设计方案要求安装排水设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设施安装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设施埋设知识</w:t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施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识别园林植物缺少大量元素的缺素症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制定园林植物施肥方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营养元素及其作用相关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诊断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肥方法知识</w:t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中耕除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识别本地区常见的杂草并能确定除草的时间和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根据不同植物进行确定中耕的时间和深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杂草识别和防除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耕方法及相关知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苗木防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按照防寒技术方案进行防寒材料的准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按照防寒技术方案进行防寒作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寒方法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寒材料知识</w:t>
            </w:r>
          </w:p>
        </w:tc>
      </w:tr>
      <w:tr>
        <w:trPr>
          <w:trHeight w:val="10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虫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病害防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识别园林植物叶部病害症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根据病害防治方案计算杀菌剂使用量并能调配合理浓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部病害的症状识别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杀菌剂用量表示方法及使用浓度换算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杀菌剂稀释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杀菌剂的配制及注意事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虫害防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识别园林植物上刺吸食性害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根据虫害防治方案计算杀虫剂使用量并能调配合理浓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刺吸食性害虫形态特征及生物学特性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杀虫剂用量表示方法及使用浓度的换算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杀虫剂的稀释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杀虫剂的配制及注意事项</w:t>
            </w:r>
          </w:p>
        </w:tc>
      </w:tr>
      <w:tr>
        <w:trPr>
          <w:trHeight w:val="8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灌木修剪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观叶灌木修剪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观枝灌木修剪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观果灌木修剪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观形灌木修剪作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剪的基本方法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木修剪相关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剪工具及使用注意事项知识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绿篱修剪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绿篱进行更新修剪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绿篱修剪机的维修保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篱更新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篱修剪机的维修保养知识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藤蔓植物修剪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根据藤蔓类园林植物生长发育习性进行整形修剪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根据藤蔓类园林植物应用方式进行整形修剪作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藤蔓类园林植物生长发育习性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藤蔓类园林植物应用方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sectPr>
          <w:type w:val="nextPage"/>
          <w:pgSz w:w="11906" w:h="16838"/>
          <w:pgMar w:left="2945" w:right="3071" w:gutter="0" w:header="0" w:top="1134" w:footer="0" w:bottom="1134"/>
          <w:pgNumType w:fmt="decimal"/>
          <w:formProt w:val="false"/>
          <w:textDirection w:val="lrTb"/>
          <w:docGrid w:type="default" w:linePitch="42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三、动物疫病防治员国家职业标准（四级）</w:t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6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技能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相关知识</w:t>
            </w:r>
          </w:p>
        </w:tc>
      </w:tr>
      <w:tr>
        <w:trPr>
          <w:trHeight w:val="14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动物卫生消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畜舍、空气、排泄物等 消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用紫外线照射法、喷雾法和熏蒸法对畜舍、空气进行消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热消毒法、掩埋消毒法、焚烧消毒法和化学药品消毒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畜舍粪便污物进行消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用物理、化学和生物方法对养殖场污水进行消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种消毒方法的概念及其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气消毒方法的种类、操作方法和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粪便污物消毒方法的种类、操作方法和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水消毒方法的种类、操作方法和注意事项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场所的消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对养殖场的场地和圈舍进行消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对孵化场进行消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对隔离室进行消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对诊疗室进行消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场消毒的操作步骤和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孵化场消毒的操作步骤和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隔离场消毒的操作步骤和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疗室消毒的操作步骤和注意事项</w:t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主要疫病的消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炭疽病消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布氏杆菌病的消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结核病的消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链球菌病的消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炭疽病的相关知识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布氏杆菌病的相关知识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核病的相关知识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链球菌病的相关知识</w:t>
            </w:r>
          </w:p>
        </w:tc>
      </w:tr>
      <w:tr>
        <w:trPr>
          <w:trHeight w:val="3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消毒药的使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使用醛类消毒药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使用卤素类消毒药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使用表面活性剂和季铵盐类消毒药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使用烟熏百斯特消毒药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使用过氧化物类消毒药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使用醇类消毒药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使用环氧乙烷消毒药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用消毒药品的种类和用途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毒药使用的方法和注意事项</w:t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预防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免疫接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涂肛或擦肛免疫接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穴位注射免疫接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腹腔注射免疫接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肛或擦肛免疫接种的适用范围、方法和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穴位注射免疫接种的方法和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腹腔注射免疫接种的方法和注意事项</w:t>
            </w:r>
          </w:p>
        </w:tc>
      </w:tr>
      <w:tr>
        <w:trPr>
          <w:trHeight w:val="15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生物制品的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保存生物制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运输生物制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识别、处理过期及失效疫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制品保存及运输的方法和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期及失效疫苗处理的相关知识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重大动物疫病免疫接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高致病性禽流感的免疫接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口蹄疫的免疫接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高致病性猪蓝耳病的免疫接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猪瘟的免疫接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鸡新城疫的免疫接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炭疽的免疫接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布鲁氏菌病的免疫接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狂犬病的免疫接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大动物疫病的免疫接种程序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接种的分类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急免疫接种的概念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紧急免疫接种的注意事项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监测、诊断样品的采集与运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样品的采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家禽喉拭子、泄殖腔拭子和羽毛的采集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猪扁桃体、鼻腔拭子、咽拭子和肛拭子的采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牛羊咽食道分泌物的采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粪便样品的采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生殖道样品的采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皮肤样品的采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脓汁的采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尿液的采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关节及胸腹腔积液的采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乳汁的采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脊髓液的采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类样品采集的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类样品采集的注意事项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样品的保存与运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保存和运送血清学检验用样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保存和运送微生物检验用样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保存和运送病理组织检验用样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保存和运送毒物中毒检验用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的保存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包装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运送的方法及注意事项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常用组织样品保存剂的配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配制甘油缓冲溶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配制磷酸盐缓冲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配制饱和食盐水溶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配制福尔马林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用组织样品保存剂的种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常用组织样品保存剂的配制方法</w:t>
            </w:r>
          </w:p>
        </w:tc>
      </w:tr>
      <w:tr>
        <w:trPr>
          <w:trHeight w:val="8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、药品与医疗器械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药品剂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区分液体剂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区分固体剂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区分半固体剂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区分气体剂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体剂型的分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剂型的分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固体剂型的分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体剂型的分类</w:t>
            </w:r>
          </w:p>
        </w:tc>
      </w:tr>
      <w:tr>
        <w:trPr>
          <w:trHeight w:val="8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器械使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识别和使用常用的外科、产科器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使用和保养手提高压蒸汽灭菌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器械的识别和使用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科器械的识别和使用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提高压蒸汽灭菌器的使用方法及注意事项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、临床观察与给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临床症状观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对动物进行临床检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识别患病动物皮肤和可视粘膜的病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检查的基本方法及操作步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患病动物的皮肤病变特点及检查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患病动物黏膜病变的特点及检查方法</w:t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尸体剖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对病畜禽尸体进行剖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识别畜禽组织器官的常见病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禽尸体剖检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禽组织器官常见病变的表现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常见寄生虫检测方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用漂浮法检查寄生虫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用皮屑溶解法检查螨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用血液涂片法检查畜禽的原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漂浮法检查虫卵的检查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屑溶解法检查虫卵的检查方法及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液涂片检查虫卵的检查方法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变态反应试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牛结核变态反应试验和判定试验结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马鼻疽点眼试验和判定试验结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结核皮内变态反应试验原理、操作步骤及结果判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鼻疽菌素点眼试验操作步、骤及结果判定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五）给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胃管投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进行瘤胃穿刺给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进行马盲肠穿刺给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．能进行静脉注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瓣胃注入给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能处理药物的副反应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药物不良反应的处理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胃管给药操作步骤及注意事项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瘤胃穿刺给药操作步骤及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盲肠穿刺给药操作步骤及注意事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静脉注射给药操作步骤及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瓣胃注入给药操作步骤及注意事项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、动物阉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成年母畜的阉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阉割成年母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阉割后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年母猪的阉割操作及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阉割的继发症及其处理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成年公畜的去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阉割成年公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阉割后处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牛去势的操作步骤及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羊去势的操作步骤及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马去势的操作步骤及注意事项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、患病动物的处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建立病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书写病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历书写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历书写注意事项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内科病处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对畜禽常见消化系统内科疾病进行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对畜禽常见呼吸系统内科疾病进行处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禽常见消化系统内科疾病的诊断及处理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禽常见呼吸系统内科疾病的诊断及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内科疾病的诊断和处理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外科病的处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对畜禽普通外科病进行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对非开放性骨折进行固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禽普通外科病的诊断和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开放性骨折的固定方法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rPr/>
      </w:pPr>
      <w:r>
        <w:rPr>
          <w:b/>
        </w:rPr>
        <w:t>四、</w:t>
      </w:r>
      <w:r>
        <w:rPr/>
        <w:t>农机修理工国家职业标准（四级）</w:t>
      </w:r>
    </w:p>
    <w:tbl>
      <w:tblPr>
        <w:tblW w:w="6650" w:type="pct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982"/>
        <w:gridCol w:w="188"/>
        <w:gridCol w:w="2967"/>
        <w:gridCol w:w="2670"/>
      </w:tblGrid>
      <w:tr>
        <w:trPr>
          <w:tblHeader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职业功能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3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技能要求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相关知识</w:t>
            </w:r>
          </w:p>
        </w:tc>
      </w:tr>
      <w:tr>
        <w:trPr>
          <w:trHeight w:val="77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、接修与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诊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接修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firstLine="21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接收拖拉机总成部件和作业机械的修理项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firstLine="122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修理项目的确定方法</w:t>
            </w:r>
          </w:p>
        </w:tc>
      </w:tr>
      <w:tr>
        <w:trPr>
          <w:trHeight w:val="206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mallCaps/>
                <w:shadow/>
                <w:kern w:val="2"/>
                <w:sz w:val="18"/>
                <w:szCs w:val="18"/>
                <w:effect w:val="blinkBackground"/>
              </w:rPr>
            </w:pPr>
            <w:r>
              <w:rPr>
                <w:rFonts w:cs="宋体;SimSun" w:ascii="宋体;SimSun" w:hAnsi="宋体;SimSun"/>
                <w:smallCaps/>
                <w:shadow/>
                <w:kern w:val="2"/>
                <w:sz w:val="18"/>
                <w:szCs w:val="18"/>
                <w:effect w:val="blinkBackgroun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故障诊断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选择常用的检测仪器，判断发动机及底盘重要部位的一般故障，提出排除方法</w:t>
            </w:r>
          </w:p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农业机械电气设备故障诊断，提出排除方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发动机及底盘重要部位常用检测仪器的使用知识</w:t>
            </w:r>
          </w:p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发动机及底盘常见故障检查与排除知识</w:t>
            </w:r>
          </w:p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农业机械电气设备故障诊断知识</w:t>
            </w:r>
          </w:p>
          <w:p>
            <w:pPr>
              <w:pStyle w:val="Normal"/>
              <w:spacing w:lineRule="exact" w:line="240"/>
              <w:ind w:left="120" w:firstLine="34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机器故障诊断分析方法</w:t>
            </w:r>
          </w:p>
        </w:tc>
      </w:tr>
      <w:tr>
        <w:trPr>
          <w:trHeight w:val="16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、零件鉴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定与修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零件鉴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firstLine="21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对农业机械零部件的损坏状况进行形位误差测量，作出继续使用、送修或报废的结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5" w:leader="none"/>
              </w:tabs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形位误差测量的基本知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5" w:leader="none"/>
              </w:tabs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农业机械零部件的技术性能要求及使用极限指标</w:t>
            </w:r>
          </w:p>
        </w:tc>
      </w:tr>
      <w:tr>
        <w:trPr>
          <w:trHeight w:val="112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零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修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机械加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使普通车床车削修配一般零件</w:t>
            </w:r>
          </w:p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对发动机及底盘重要零部件进行绞、刮、研磨等钳工维修作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车削工艺基本知识</w:t>
            </w:r>
          </w:p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绞、刮、研磨工艺知识</w:t>
            </w:r>
          </w:p>
        </w:tc>
      </w:tr>
      <w:tr>
        <w:trPr>
          <w:trHeight w:val="5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焊修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firstLine="21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使用电焊、气焊、钎焊设备，进行水箱等一般零部件的焊修作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firstLine="21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、气焊工艺知识</w:t>
            </w:r>
          </w:p>
        </w:tc>
      </w:tr>
      <w:tr>
        <w:trPr>
          <w:trHeight w:val="52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热处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firstLine="21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修复件的退火、回火及正火等基本热处理作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firstLine="34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金属热处理基本知识</w:t>
            </w:r>
          </w:p>
          <w:p>
            <w:pPr>
              <w:pStyle w:val="Normal"/>
              <w:spacing w:lineRule="exact" w:line="240"/>
              <w:ind w:left="120" w:firstLine="34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金属材料的识别</w:t>
            </w:r>
          </w:p>
        </w:tc>
      </w:tr>
      <w:tr>
        <w:trPr>
          <w:trHeight w:val="55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黏  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firstLine="21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选用胶黏剂修复农业机械较重要部位的缺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firstLine="21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胶黏剂的化学性能和选用知识</w:t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三、修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发动机修理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发动机主要系统的安装和调整</w:t>
            </w:r>
          </w:p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气门镶套、连杆矫正、连杆铜套绞削、轴瓦镗削与研配等修理作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发动机的构造、基本工作原理以及部件修理和调整方法</w:t>
            </w:r>
          </w:p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发动机专用修理工具的使用方法</w:t>
            </w:r>
          </w:p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装配图的识读方法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燃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系修理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firstLine="209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喷油泵的换件修理和安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firstLine="18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喷油泵的构造和基本工作原理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底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修理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firstLine="19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拖拉机、农用汽车底盘的安装、修理和调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1" w:firstLine="5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拖拉机、农用汽车底盘的构造、基本工作原理和调整方法</w:t>
            </w:r>
          </w:p>
          <w:p>
            <w:pPr>
              <w:pStyle w:val="Normal"/>
              <w:spacing w:lineRule="exact" w:line="240"/>
              <w:ind w:left="161" w:firstLine="5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齿轮、蜗轮蜗杆、链轮、带轮等传动元件的基本工作原理与结构参数</w:t>
            </w:r>
          </w:p>
          <w:p>
            <w:pPr>
              <w:pStyle w:val="Normal"/>
              <w:spacing w:lineRule="exact" w:line="240"/>
              <w:ind w:left="161" w:firstLine="5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底盘专用修理工具的使用方法</w:t>
            </w:r>
          </w:p>
        </w:tc>
      </w:tr>
      <w:tr>
        <w:trPr>
          <w:trHeight w:val="118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设备修理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firstLine="19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拖拉机、农用汽车及复杂作业机械电气设备的一般性修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firstLine="18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农业机械电气设备构造和基本工作原理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液压系修理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9" w:first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拖拉机、农用汽车及复杂作业机械液压系统部件、总成的拆装和换件修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21" w:firstLine="172"/>
              <w:jc w:val="left"/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  <w:lang w:val="en-US" w:eastAsia="en-US"/>
              </w:rPr>
              <w:t>液压系统的基本构造和功用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5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作业机械修理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9" w:first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耕地、整地、播种、收割、排灌、植保、农副产品加工等作业机械的修理和调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1" w:firstLine="18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相应作业机械的基本工作原理、主要技术参数和调试方法</w:t>
            </w:r>
          </w:p>
        </w:tc>
      </w:tr>
      <w:tr>
        <w:trPr>
          <w:trHeight w:val="87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、检验与交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维修质量检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9" w:first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承修项目的质量检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1" w:firstLine="18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相关修理质量标准及检验方法</w:t>
            </w:r>
          </w:p>
        </w:tc>
      </w:tr>
      <w:tr>
        <w:trPr>
          <w:trHeight w:val="103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交付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pacing w:lineRule="exact" w:line="240"/>
              <w:ind w:left="47" w:hanging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说明承修项目故障原因及修理、换件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pacing w:lineRule="exact" w:line="240"/>
              <w:ind w:left="47" w:hanging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提供承修项目使用注意事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1" w:firstLine="18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相关农业机械修理交付技术条件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五、维护设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维修设备维护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47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磨气门机等一般维修设备的维护与调整</w:t>
            </w:r>
          </w:p>
          <w:p>
            <w:pPr>
              <w:pStyle w:val="Normal"/>
              <w:spacing w:lineRule="exact" w:line="240"/>
              <w:ind w:left="47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常用量具的维护</w:t>
            </w:r>
          </w:p>
          <w:p>
            <w:pPr>
              <w:pStyle w:val="Normal"/>
              <w:spacing w:lineRule="exact" w:line="240"/>
              <w:ind w:left="47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电、气焊设备的维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52" w:firstLine="5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磨气门机等一般维修设备及量具的维护知识</w:t>
            </w:r>
          </w:p>
          <w:p>
            <w:pPr>
              <w:pStyle w:val="Normal"/>
              <w:spacing w:lineRule="exact" w:line="240"/>
              <w:ind w:left="52" w:firstLine="5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、气焊设备的维护知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2945" w:right="3071" w:gutter="0" w:header="0" w:top="1134" w:footer="0" w:bottom="1134"/>
      <w:pgNumType w:fmt="decimal"/>
      <w:formProt w:val="false"/>
      <w:textDirection w:val="lrTb"/>
      <w:docGrid w:type="default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rFonts w:ascii="Times New Roman" w:hAnsi="Times New Roman" w:cs="Times New Roman"/>
      <w:sz w:val="21"/>
    </w:rPr>
  </w:style>
  <w:style w:type="character" w:styleId="CharChar">
    <w:name w:val=" Char Char"/>
    <w:qFormat/>
    <w:rPr>
      <w:rFonts w:ascii="宋体;SimSun" w:hAnsi="宋体;SimSun" w:cs="Times New Roman"/>
      <w:kern w:val="2"/>
      <w:sz w:val="24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5">
    <w:name w:val=" Char Char5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VisitedInternetLink">
    <w:name w:val="FollowedHyperlink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kern w:val="0"/>
      <w:szCs w:val="20"/>
    </w:rPr>
  </w:style>
  <w:style w:type="paragraph" w:styleId="2">
    <w:name w:val="样式2"/>
    <w:basedOn w:val="Normal"/>
    <w:qFormat/>
    <w:pPr>
      <w:widowControl/>
      <w:jc w:val="left"/>
    </w:pPr>
    <w:rPr>
      <w:rFonts w:ascii="Arial" w:hAnsi="Arial" w:cs="Arial"/>
      <w:spacing w:val="-5"/>
      <w:kern w:val="0"/>
      <w:szCs w:val="20"/>
      <w:lang w:val="en-US" w:eastAsia="en-US"/>
    </w:rPr>
  </w:style>
  <w:style w:type="paragraph" w:styleId="21">
    <w:name w:val="正文文本 2"/>
    <w:basedOn w:val="Normal"/>
    <w:qFormat/>
    <w:pPr>
      <w:spacing w:lineRule="auto" w:line="300"/>
    </w:pPr>
    <w:rPr>
      <w:rFonts w:ascii="宋体;SimSun" w:hAnsi="宋体;SimSun" w:cs="Times New Roman"/>
      <w:kern w:val="2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777777"/>
      <w:kern w:val="0"/>
      <w:sz w:val="30"/>
      <w:szCs w:val="30"/>
    </w:rPr>
  </w:style>
  <w:style w:type="paragraph" w:styleId="Listtext">
    <w:name w:val="list_text"/>
    <w:basedOn w:val="Normal"/>
    <w:qFormat/>
    <w:pPr>
      <w:widowControl/>
      <w:spacing w:lineRule="auto" w:line="408" w:before="150" w:after="150"/>
      <w:ind w:left="150" w:right="150" w:hanging="0"/>
    </w:pPr>
    <w:rPr>
      <w:rFonts w:ascii="Trebuchet MS" w:hAnsi="Trebuchet MS" w:cs="宋体;SimSun"/>
      <w:color w:val="6EB20F"/>
      <w:kern w:val="0"/>
      <w:szCs w:val="21"/>
    </w:rPr>
  </w:style>
  <w:style w:type="paragraph" w:styleId="Class1">
    <w:name w:val="class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EEEEEE" w:val="clear"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lass2">
    <w:name w:val="class2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EEEEEE" w:val="clear"/>
      <w:spacing w:before="1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lass3">
    <w:name w:val="class3"/>
    <w:basedOn w:val="Normal"/>
    <w:qFormat/>
    <w:pPr>
      <w:widowControl/>
      <w:spacing w:before="280" w:after="280"/>
      <w:ind w:left="600" w:hanging="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Class4">
    <w:name w:val="class4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Class5">
    <w:name w:val="clas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AD000"/>
      <w:kern w:val="0"/>
      <w:sz w:val="18"/>
      <w:szCs w:val="18"/>
    </w:rPr>
  </w:style>
  <w:style w:type="paragraph" w:styleId="Class51">
    <w:name w:val="class5-1"/>
    <w:basedOn w:val="Normal"/>
    <w:qFormat/>
    <w:pPr>
      <w:widowControl/>
      <w:shd w:fill="E4E4E4" w:val="clear"/>
      <w:spacing w:before="280" w:after="280"/>
      <w:ind w:left="165" w:hanging="0"/>
      <w:jc w:val="left"/>
    </w:pPr>
    <w:rPr>
      <w:rFonts w:ascii="宋体;SimSun" w:hAnsi="宋体;SimSun" w:cs="宋体;SimSun"/>
      <w:color w:val="7AD000"/>
      <w:kern w:val="0"/>
      <w:sz w:val="18"/>
      <w:szCs w:val="18"/>
    </w:rPr>
  </w:style>
  <w:style w:type="paragraph" w:styleId="Class6">
    <w:name w:val="class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Class7">
    <w:name w:val="class7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Leftfloat">
    <w:name w:val="leftfloat"/>
    <w:basedOn w:val="Normal"/>
    <w:qFormat/>
    <w:pPr>
      <w:widowControl/>
      <w:spacing w:before="375" w:after="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White2">
    <w:name w:val="whi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ray2">
    <w:name w:val="gra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100"/>
      <w:kern w:val="0"/>
      <w:sz w:val="24"/>
      <w:szCs w:val="24"/>
    </w:rPr>
  </w:style>
  <w:style w:type="paragraph" w:styleId="Listlink">
    <w:name w:val="list_link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le">
    <w:name w:val="list_title"/>
    <w:basedOn w:val="Normal"/>
    <w:qFormat/>
    <w:pPr>
      <w:widowControl/>
      <w:shd w:fill="AAAAAA" w:val="clear"/>
      <w:spacing w:lineRule="atLeast" w:line="375" w:before="280" w:after="280"/>
      <w:jc w:val="left"/>
    </w:pPr>
    <w:rPr>
      <w:rFonts w:ascii="Trebuchet MS" w:hAnsi="Trebuchet MS" w:cs="宋体;SimSun"/>
      <w:b/>
      <w:bCs/>
      <w:color w:val="FFFFFF"/>
      <w:kern w:val="0"/>
      <w:sz w:val="23"/>
      <w:szCs w:val="23"/>
    </w:rPr>
  </w:style>
  <w:style w:type="paragraph" w:styleId="Listtitleo">
    <w:name w:val="list_title_o"/>
    <w:basedOn w:val="Normal"/>
    <w:qFormat/>
    <w:pPr>
      <w:widowControl/>
      <w:shd w:fill="777777" w:val="clear"/>
      <w:spacing w:lineRule="atLeast" w:line="375" w:before="280" w:after="280"/>
      <w:jc w:val="left"/>
    </w:pPr>
    <w:rPr>
      <w:rFonts w:ascii="Trebuchet MS" w:hAnsi="Trebuchet MS" w:cs="宋体;SimSun"/>
      <w:b/>
      <w:bCs/>
      <w:color w:val="FFFFFF"/>
      <w:kern w:val="0"/>
      <w:sz w:val="23"/>
      <w:szCs w:val="23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g">
    <w:name w:val="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1">
    <w:name w:val="bg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22:00Z</dcterms:created>
  <dc:creator>MGG</dc:creator>
  <dc:description/>
  <cp:keywords/>
  <dc:language>en-US</dc:language>
  <cp:lastModifiedBy>fj</cp:lastModifiedBy>
  <dcterms:modified xsi:type="dcterms:W3CDTF">2011-04-02T02:22:00Z</dcterms:modified>
  <cp:revision>2</cp:revision>
  <dc:subject/>
  <dc:title>2011年全国职业院校技能大赛农业技能大赛</dc:title>
</cp:coreProperties>
</file>