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华文中宋" w:eastAsia="华文中宋"/>
          <w:b/>
          <w:sz w:val="36"/>
          <w:szCs w:val="36"/>
        </w:rPr>
        <w:t>农业部在京单位</w:t>
      </w:r>
      <w:r>
        <w:rPr>
          <w:rFonts w:eastAsia="华文中宋" w:cs="华文中宋"/>
          <w:b/>
          <w:sz w:val="36"/>
          <w:szCs w:val="36"/>
        </w:rPr>
        <w:t>2016</w:t>
      </w:r>
      <w:r>
        <w:rPr>
          <w:rFonts w:cs="华文中宋" w:eastAsia="华文中宋"/>
          <w:b/>
          <w:sz w:val="36"/>
          <w:szCs w:val="36"/>
        </w:rPr>
        <w:t>年度公开招聘应届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高校毕业生等人员笔试考试须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带齐准考证、身份证，经工作人员查验后方可进入考场。进入考场时要服从工作人员安排。进入考场后对号入座，并将准考证和身份证放在座位左上角，以便监考人员查验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考生自备橡皮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或蓝色字迹的钢笔、签字笔或圆珠笔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严禁将移动电话、电子记事本、计算器等电子设备带至座位。考生进入考场必须关闭各种通讯工具和电子设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四、考生在座位上除必要的文具外，不得携带其它物品，带入考场的其它物品应按指定位置存放。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五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取消考试资格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；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不得交卷离场。提前交卷的考生交卷后应立即退场，不得在考场附近逗留、交谈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六、考生领到试卷后，应清点试卷是否齐全，检查试卷有无缺损、错印等情况，若发现试卷有误或字迹模糊，可举手询问监考人员，但不得涉及试题内容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七、准考证号和姓名应写在规定位置，答题字迹要清楚，除在试卷指定处填写姓名外，不得做其他任何标记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八、考生答卷时只允许使用黑色或蓝色钢笔、签字笔、圆珠笔书写。填写答题卡按具体要求执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九、考试结束指令发出后，考生立即停止答卷，将答卷（答题卡）反扣在桌面上，并按监考人员要求退离考场。严禁将试卷、答卷（答题卡）和考场统一发放的草稿纸带出考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十、考试期间考生原则上不得离开考场。确有特殊情况的，须经监考人员同意，并由监考人员陪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十一、考生必须严格遵守考场规则，若有作弊行为，将被取消考试资格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1:00Z</dcterms:created>
  <dc:creator/>
  <dc:description/>
  <cp:keywords/>
  <dc:language>en-US</dc:language>
  <cp:lastModifiedBy>杨楠</cp:lastModifiedBy>
  <cp:lastPrinted>2015-01-19T10:26:00Z</cp:lastPrinted>
  <dcterms:modified xsi:type="dcterms:W3CDTF">2016-02-15T08:59:00Z</dcterms:modified>
  <cp:revision>9</cp:revision>
  <dc:subject/>
  <dc:title/>
</cp:coreProperties>
</file>