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4140"/>
        <w:gridCol w:w="2296"/>
      </w:tblGrid>
      <w:tr>
        <w:trPr>
          <w:trHeight w:val="851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36"/>
              </w:rPr>
              <w:t>基层农技推广体系改革和建设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36"/>
              </w:rPr>
              <w:t>督导调研组人员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第一组：河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kern w:val="0"/>
                <w:sz w:val="32"/>
                <w:szCs w:val="32"/>
              </w:rPr>
              <w:t>黑龙江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长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涂建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种植业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司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伟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经管总站体系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汉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农机化推广总站推广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伟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6419324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911004407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二组：辽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山东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长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可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国水产技术推广总站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站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国畜牧总站体系与推广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国畜牧总站体系与推广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64193189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901227835</w:t>
            </w:r>
          </w:p>
        </w:tc>
      </w:tr>
      <w:tr>
        <w:trPr>
          <w:trHeight w:val="600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三组：安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湖南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长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世青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农机化司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巡视员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真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国农技推广服务中心体系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国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农机化司监督管理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处长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计划司投资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任科员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6419325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910818177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四组：广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贵州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长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立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国农技中心推广服务中心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主任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财务司预算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太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全国水产技术推广总站体系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处长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太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64195070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60110457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五组：广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长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新天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畜牧总站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书记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金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渔业局科技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长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耀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业部科教司推广处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副处长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耀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/>
                <w:kern w:val="0"/>
                <w:sz w:val="30"/>
                <w:szCs w:val="30"/>
              </w:rPr>
              <w:t>6419</w:t>
            </w:r>
            <w:r>
              <w:rPr>
                <w:rFonts w:eastAsia="仿宋_GB2312"/>
                <w:kern w:val="0"/>
                <w:sz w:val="30"/>
                <w:szCs w:val="30"/>
              </w:rPr>
              <w:t>3074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64135207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9:00Z</dcterms:created>
  <dc:creator>张国庆</dc:creator>
  <dc:description/>
  <dc:language>en-US</dc:language>
  <cp:lastModifiedBy>zhangxl</cp:lastModifiedBy>
  <cp:lastPrinted>2008-04-29T13:54:00Z</cp:lastPrinted>
  <dcterms:modified xsi:type="dcterms:W3CDTF">2008-05-21T06:29:00Z</dcterms:modified>
  <cp:revision>2</cp:revision>
  <dc:subject/>
  <dc:title>附件2</dc:title>
</cp:coreProperties>
</file>