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2009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年农产品质量安全应急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实 施 方 案</w:t>
      </w:r>
    </w:p>
    <w:p>
      <w:pPr>
        <w:pStyle w:val="Normal"/>
        <w:spacing w:lineRule="exact" w:line="600"/>
        <w:rPr>
          <w:rFonts w:ascii="华文中宋" w:hAnsi="华文中宋" w:eastAsia="黑体;SimHei" w:cs="华文中宋"/>
          <w:b/>
          <w:b/>
          <w:color w:val="000000"/>
          <w:sz w:val="30"/>
          <w:szCs w:val="30"/>
        </w:rPr>
      </w:pPr>
      <w:r>
        <w:rPr>
          <w:rFonts w:eastAsia="黑体;SimHei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/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</w:t>
      </w:r>
      <w:r>
        <w:rPr>
          <w:rFonts w:eastAsia="仿宋_GB2312"/>
          <w:color w:val="000000"/>
          <w:sz w:val="32"/>
          <w:szCs w:val="32"/>
        </w:rPr>
        <w:t>部门（单位）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农业部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注 意 事 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所有条（栏）目均不得删减、合并、漏填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单位业务部门和财务部门共同编制，主管部门（单位）指导并对真实性和准确性负连带责任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单位留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，主管部门（单位）留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，其余按照申报要求报送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项目内容”要细化，明确分项金额，并与“申请资金经济分类明细表”、“申请资金经济分类汇总表”一致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不良记录”包括财政部门及审计机关处理处罚决定、行业通报批评、媒体曝光等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相关单位”包括与实施项目有关的基层单位、科研教学单位、农资企业以及项目单位所属独立法人等单位和组织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资金经济分类明细表中的项目支出科目不得随意增加或删减，不涉及支出的科目可以不填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申请资金经济分类汇总表”的科目及金额，须按“申请资金经济分类明细表”所列明细科目汇总填写；测算不发生的费用，不填写其科目及金额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收款单位”应写本单位在银行所开户头的全称；“开户银行”应写“</w:t>
      </w:r>
      <w:r>
        <w:rPr>
          <w:rFonts w:cs="宋体;SimSun" w:ascii="宋体;SimSun" w:hAnsi="宋体;SimSun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银行</w:t>
      </w:r>
      <w:r>
        <w:rPr>
          <w:rFonts w:cs="宋体;SimSun" w:ascii="宋体;SimSun" w:hAnsi="宋体;SimSun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</w:t>
      </w:r>
      <w:r>
        <w:rPr>
          <w:rFonts w:cs="宋体;SimSun" w:ascii="宋体;SimSun" w:hAnsi="宋体;SimSun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</w:t>
      </w:r>
      <w:r>
        <w:rPr>
          <w:rFonts w:cs="宋体;SimSun" w:ascii="宋体;SimSun" w:hAnsi="宋体;SimSun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县（区）分行（支行）</w:t>
      </w:r>
      <w:r>
        <w:rPr>
          <w:rFonts w:cs="宋体;SimSun" w:ascii="宋体;SimSun" w:hAnsi="宋体;SimSun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营业部（分理处）”；“账号”数字间一般没有空格或横杠。期间账户变更，应及时告知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项目任务计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来由（背景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年度目标与预期效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项目内容及金额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时间进度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项目单位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单位性质、隶属关系、相关职能业务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技术和设备条件、财务收支和资产状况、内部管理制度建设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承担同类项目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有无不良记录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相关单位情况及参与事项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644" w:right="164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503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表一：项目人员分工</w:t>
      </w:r>
    </w:p>
    <w:p>
      <w:pPr>
        <w:pStyle w:val="Normal"/>
        <w:spacing w:lineRule="exact" w:line="560"/>
        <w:ind w:firstLine="1503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tbl>
      <w:tblPr>
        <w:tblW w:w="125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3360"/>
        <w:gridCol w:w="2520"/>
        <w:gridCol w:w="1800"/>
        <w:gridCol w:w="1260"/>
      </w:tblGrid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表二：申请资金经济分类明细表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24"/>
        </w:rPr>
        <w:t>项目单位财务专用章：                                                                                       单位：万</w:t>
      </w:r>
      <w:r>
        <w:rPr/>
        <w:t>元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737"/>
        <w:gridCol w:w="738"/>
        <w:gridCol w:w="737"/>
        <w:gridCol w:w="738"/>
        <w:gridCol w:w="738"/>
        <w:gridCol w:w="737"/>
        <w:gridCol w:w="738"/>
        <w:gridCol w:w="737"/>
        <w:gridCol w:w="738"/>
        <w:gridCol w:w="738"/>
        <w:gridCol w:w="737"/>
        <w:gridCol w:w="738"/>
        <w:gridCol w:w="737"/>
        <w:gridCol w:w="738"/>
        <w:gridCol w:w="73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有关科目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印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支出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表三：申请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资金经济分类汇总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目单位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44"/>
        <w:gridCol w:w="1440"/>
        <w:gridCol w:w="1980"/>
        <w:gridCol w:w="1452"/>
      </w:tblGrid>
      <w:tr>
        <w:trPr>
          <w:trHeight w:val="60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经济分类汇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>经济分类科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金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内容及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标准</w:t>
            </w:r>
          </w:p>
        </w:tc>
      </w:tr>
      <w:tr>
        <w:trPr>
          <w:trHeight w:val="53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科目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科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科目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账    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款单位：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：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：</w:t>
            </w:r>
          </w:p>
        </w:tc>
      </w:tr>
    </w:tbl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表四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申报意见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项目单位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主管部门（单位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ind w:firstLine="37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备注（补充说明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bCs/>
      <w:sz w:val="3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4:00Z</dcterms:created>
  <dc:creator>lenovo</dc:creator>
  <dc:description/>
  <cp:keywords/>
  <dc:language>en-US</dc:language>
  <cp:lastModifiedBy>王为民</cp:lastModifiedBy>
  <cp:lastPrinted>2007-08-07T12:58:00Z</cp:lastPrinted>
  <dcterms:modified xsi:type="dcterms:W3CDTF">2009-11-25T07:57:00Z</dcterms:modified>
  <cp:revision>5</cp:revision>
  <dc:subject/>
  <dc:title>2005年旱作节水农业财政专项申报指南</dc:title>
</cp:coreProperties>
</file>