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：</w:t>
      </w:r>
    </w:p>
    <w:p>
      <w:pPr>
        <w:pStyle w:val="Normal"/>
        <w:spacing w:before="0" w:after="289"/>
        <w:jc w:val="center"/>
        <w:rPr/>
      </w:pPr>
      <w:r>
        <w:rPr/>
        <w:t>省农业厅测土配方施肥春季行动目标责任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2700"/>
        <w:gridCol w:w="1080"/>
      </w:tblGrid>
      <w:tr>
        <w:trPr>
          <w:tblHeader w:val="true"/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牵头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示范推广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示范推广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任人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教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鼎城、赫山、宁乡、醴陵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个科技入户工程项目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质稻、蔬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个县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尹丽辉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粮油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浏阳、资阳、攸县、东安、汩罗、汉寿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个优质稻示范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质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浏阳、攸县、东安、汉寿各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亩，资阳、汩罗各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魁根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鼎城区牛鼻滩优质棉生产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棉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正乔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蔬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个市（州）重点无公害蔬菜生产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蔬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万亩，其他各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谭建华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农机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浏阳、宁乡、湘潭、湘乡、衡阳、赫山、南县、汉寿、鼎城、桃源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个县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质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个县（市、区）各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谭仁忠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农垦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通湖管理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质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青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慈利、涟源玉米新技术示范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玉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祥文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肥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宁乡、沅江、汉寿、衡东、湘阴、涟源、望城、湘潭、衡南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县（市、区）为重点，及省部级土壤定位监测点所在县（市、区），</w:t>
            </w:r>
            <w:r>
              <w:rPr>
                <w:rFonts w:ascii="仿宋_GB2312" w:hAnsi="仿宋_GB2312"/>
                <w:sz w:val="24"/>
              </w:rPr>
              <w:t>515</w:t>
            </w:r>
            <w:r>
              <w:rPr>
                <w:rFonts w:ascii="仿宋_GB2312" w:hAnsi="仿宋_GB2312"/>
                <w:sz w:val="24"/>
              </w:rPr>
              <w:t>个大田监测点所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质稻、玉米、蔬菜、柑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宁乡、沅江、汉寿、衡东、湘阴、涟源、望城、湘潭、衡南各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亩。其他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个省部级土壤定位监测点所在县（市、区）各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亩，</w:t>
            </w:r>
            <w:r>
              <w:rPr>
                <w:rFonts w:ascii="仿宋_GB2312" w:hAnsi="仿宋_GB2312"/>
                <w:sz w:val="24"/>
              </w:rPr>
              <w:t>515</w:t>
            </w:r>
            <w:r>
              <w:rPr>
                <w:rFonts w:ascii="仿宋_GB2312" w:hAnsi="仿宋_GB2312"/>
                <w:sz w:val="24"/>
              </w:rPr>
              <w:t>个大田监测点所在村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卫国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环保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浏阳、资阳、湘潭面源污染综合防治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质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万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钦云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万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3765</wp:posOffset>
              </wp:positionH>
              <wp:positionV relativeFrom="paragraph">
                <wp:posOffset>1905</wp:posOffset>
              </wp:positionV>
              <wp:extent cx="617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05pt;mso-wrap-distance-left:0pt;mso-wrap-distance-right:0pt;mso-wrap-distance-top:0pt;mso-wrap-distance-bottom:0pt;margin-top:0.15pt;mso-position-vertical-relative:text;margin-left:47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仿宋简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20:00Z</dcterms:created>
  <dc:creator>huangtp</dc:creator>
  <dc:description/>
  <dc:language>en-US</dc:language>
  <cp:lastModifiedBy>zhangxl</cp:lastModifiedBy>
  <cp:lastPrinted>2005-04-09T20:18:00Z</cp:lastPrinted>
  <dcterms:modified xsi:type="dcterms:W3CDTF">2005-05-13T03:20:00Z</dcterms:modified>
  <cp:revision>2</cp:revision>
  <dc:subject/>
  <dc:title>附件：</dc:title>
</cp:coreProperties>
</file>