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二届中国国际农产品交易会货运车辆管控时间表</w:t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4"/>
        <w:gridCol w:w="1603"/>
        <w:gridCol w:w="1571"/>
        <w:gridCol w:w="5933"/>
        <w:gridCol w:w="13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展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控时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展团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场卸货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当日车辆到达时间顺序进场卸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队进场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运车辆全天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。由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北半部承重有限，货运车辆不得进入，货物卸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西侧，人工搬进展厅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南半部展位，货运车辆可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直接进入展厅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卸货后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驶出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0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、北京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，人工搬入展厅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、江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地下卸货区，货物经货梯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、广东、文化遗产和推介中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地下卸货区，货物经货梯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5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、浙江、新疆兵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二届中国国际农产品交易会货运车辆管控时间表（续表一）</w:t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4"/>
        <w:gridCol w:w="1603"/>
        <w:gridCol w:w="1571"/>
        <w:gridCol w:w="5933"/>
        <w:gridCol w:w="13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展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控时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展团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场卸货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展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地下卸货区，货物经货梯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撤展占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，所有展团货运车辆不允许进入卸货平台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只放行空车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控时间内货运车辆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西侧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5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展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控时间内各展团货运车辆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地下卸货区，货物经货梯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。各展团货运车辆禁止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卸货平台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、重庆、山西、辽宁、青海、天津、信息化及现场服务中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，直接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内卸货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前所有车辆必须驶出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、湖南、陕西、宁夏、甘肃、国际、农垦和信息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，直接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内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二届中国国际农产品交易会货运车辆管控时间表（续表二）</w:t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4"/>
        <w:gridCol w:w="1603"/>
        <w:gridCol w:w="1571"/>
        <w:gridCol w:w="5933"/>
        <w:gridCol w:w="13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展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控时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展团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场卸货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展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所有车辆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地下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0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、江西、贵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、云南、安徽、四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，到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地下平台卸货，货物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货梯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、河北、内蒙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5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、河南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展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所有车辆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地下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展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所有车辆由仙霞岭路自西向东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平台卸货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7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展车辆由云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门（院门）进出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7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展车辆由仙霞岭路自西向东见世纪广场右转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出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7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药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展车辆由云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（院门）进出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7">
    <w:name w:val="样式7"/>
    <w:basedOn w:val="Header"/>
    <w:qFormat/>
    <w:pPr>
      <w:pBdr>
        <w:bottom w:val="single" w:sz="4" w:space="1" w:color="000000"/>
      </w:pBdr>
      <w:jc w:val="left"/>
    </w:pPr>
    <w:rPr>
      <w:rFonts w:ascii="仿宋" w:hAnsi="仿宋" w:eastAsia="仿宋" w:cs="仿宋"/>
      <w:b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" w:cs="Cambria"/>
      <w:bCs/>
      <w:kern w:val="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本块"/>
    <w:basedOn w:val="Normal"/>
    <w:qFormat/>
    <w:pPr>
      <w:ind w:left="-359" w:right="-359" w:hanging="0"/>
      <w:jc w:val="center"/>
    </w:pPr>
    <w:rPr>
      <w:color w:val="FF0000"/>
      <w:w w:val="88"/>
      <w:sz w:val="7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3:00Z</dcterms:created>
  <dc:creator>翟翠霞/宣传信息处/办公厅/农业部</dc:creator>
  <dc:description/>
  <cp:keywords/>
  <dc:language>en-US</dc:language>
  <cp:lastModifiedBy>lenovo</cp:lastModifiedBy>
  <cp:lastPrinted>2014-09-19T08:11:00Z</cp:lastPrinted>
  <dcterms:modified xsi:type="dcterms:W3CDTF">2014-09-22T05:10:00Z</dcterms:modified>
  <cp:revision>76</cp:revision>
  <dc:subject/>
  <dc:title>1、大家知道，大灾之后要防大疫，目前社会各界对灾区防疫工作十分关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