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信息化专题展</w:t>
      </w:r>
      <w:r>
        <w:rPr>
          <w:rFonts w:ascii="宋体;SimSun" w:hAnsi="宋体;SimSun" w:cs="宋体;SimSun"/>
          <w:b/>
          <w:sz w:val="32"/>
          <w:szCs w:val="32"/>
        </w:rPr>
        <w:t>参展单位宣传材料规格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为了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确保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农业信息化专题展暨农业信息化高峰论坛”赞助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参展企业宣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材料及时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准确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高质量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刊登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并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上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网站、会刊或出版物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筹备办按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宣传规格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对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特别赞助单位、金牌赞助单位、银牌赞助单位、铜牌赞助单位和参展单位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的宣传材料提出明确要求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具体内容如下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一、特别赞助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1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广告彩页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成品尺寸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20mm*285mm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分辨率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0dp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跨版一页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印刷于本次专题展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方案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4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产品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55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．单位宣传片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不得超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flv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或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mp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专题展官方网站中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二、金牌赞助</w:t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广告彩页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成品尺寸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20mm*285mm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分辨率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0dp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跨版一页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印刷于本次专题展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方案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4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产品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55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．单位宣传片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不得超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flv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或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mp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专题展官方网站中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三、银牌赞助</w:t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广告彩页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成品尺寸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10mm*285mm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分辨率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0dp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单页一页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印刷于本次专题展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方案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4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产品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55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．单位宣传片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不得超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flv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或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mp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格式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专题展官方网站中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四、铜牌赞助</w:t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广告彩页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规格：成品尺寸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10mm*285mm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分辨率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0dp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单页一页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印刷于本次专题展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方案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4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产品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五、其他赞助</w:t>
      </w:r>
    </w:p>
    <w:p>
      <w:pPr>
        <w:pStyle w:val="Normal"/>
        <w:ind w:firstLine="57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专题论坛发言、高峰论坛用资料袋、高峰论坛用笔和记事本、高峰论坛参会证、专题论坛茶歇等赞助形式需提供材料如下：</w:t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3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六、主题展区参展单位</w:t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单位介绍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单位矢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LOG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单位名称、经营内容、经营理念、主要产品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获奖情况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联系方式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彩色宣传图片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会刊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解决方案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方案名称、方案提供商名称、服务领域、方案总体描述（含总体架构图）、案例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应用案例彩色图片）、应用价值等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3.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优秀产品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内容：产品名称、产品提供商名称、应用领域、主要性能、重点要解决的问题、产品获奖情况等。（附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张相关图片）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1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字以内。</w:t>
      </w:r>
    </w:p>
    <w:p>
      <w:pPr>
        <w:pStyle w:val="Normal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。</w:t>
      </w:r>
    </w:p>
    <w:p>
      <w:pPr>
        <w:pStyle w:val="Normal"/>
        <w:ind w:firstLine="555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形式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（图片插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档内）。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发布载体：将发布于本次专题展官方网站及正式出版物中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七、报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请各参展单位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前将宣传材料发送给专题展筹备办，联系人：张洲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电子邮箱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xxhztz@agri.gov.cn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ballx2@126.com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电    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10-8289622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转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31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手    机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3699292907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2:00Z</dcterms:created>
  <dc:creator>007</dc:creator>
  <dc:description/>
  <cp:keywords/>
  <dc:language>en-US</dc:language>
  <cp:lastModifiedBy>wangjianong</cp:lastModifiedBy>
  <dcterms:modified xsi:type="dcterms:W3CDTF">2014-09-16T01:04:00Z</dcterms:modified>
  <cp:revision>486</cp:revision>
  <dc:subject/>
  <dc:title>信息化专题展赞助、参展企业宣传材料的要求</dc:title>
</cp:coreProperties>
</file>