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  <w:t>2014</w:t>
      </w:r>
      <w:r>
        <w:rPr>
          <w:rFonts w:ascii="宋体;SimSun" w:hAnsi="宋体;SimSun" w:cs="宋体;SimSun"/>
          <w:b/>
          <w:kern w:val="2"/>
          <w:sz w:val="36"/>
          <w:szCs w:val="36"/>
        </w:rPr>
        <w:t>农业信息化专题展暨农业信息化高峰论坛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参展程序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225" w:after="0"/>
        <w:ind w:firstLine="600"/>
        <w:jc w:val="lef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一）参展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单位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在专题展官方网站下载《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农业信息化专题展暨农业信息化高峰论坛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参展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报名表》。填写报名表并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盖章后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附上企业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营业执照复印件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，通过传真或电子邮件发送至专题展筹备办。同时提交的材料还包括：参展单位介绍、参展内容介绍、成功案例和解决方案等资料的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word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版，通过电子邮件发送至专题展筹备办。</w:t>
      </w:r>
    </w:p>
    <w:p>
      <w:pPr>
        <w:pStyle w:val="Normal"/>
        <w:widowControl/>
        <w:shd w:fill="FFFFFF" w:val="clear"/>
        <w:spacing w:lineRule="auto" w:line="360" w:before="225" w:after="0"/>
        <w:ind w:firstLine="600"/>
        <w:jc w:val="lef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二）参展单位与专题展合作承办单位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北京农信通科技有限责任公司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签订参展合同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在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合同签订后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个工作日内一次性付清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相关费用。专题展筹备办根据合同和付款情况进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展位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 xml:space="preserve">分配。 </w:t>
      </w:r>
    </w:p>
    <w:p>
      <w:pPr>
        <w:pStyle w:val="Normal"/>
        <w:widowControl/>
        <w:shd w:fill="FFFFFF" w:val="clear"/>
        <w:spacing w:lineRule="auto" w:line="360" w:before="225" w:after="0"/>
        <w:ind w:firstLine="600"/>
        <w:jc w:val="lef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三）专题展筹备办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向参展单位发出《参展确认函》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参展单位凭《参展确认函》在规定时间内报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到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布展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 w:before="225" w:after="0"/>
        <w:ind w:firstLine="600"/>
        <w:jc w:val="lef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四）收到确认函后，请参展单位尽快制订参展方案，并通过电子邮件报送专题展筹备办审核。</w:t>
      </w:r>
    </w:p>
    <w:p>
      <w:pPr>
        <w:pStyle w:val="Normal"/>
        <w:widowControl/>
        <w:shd w:fill="FFFFFF" w:val="clear"/>
        <w:spacing w:lineRule="auto" w:line="360" w:before="225" w:after="0"/>
        <w:ind w:firstLine="600"/>
        <w:jc w:val="lef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展会开幕前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专题展筹备办通过官方网站发布《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参展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指南》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，详细介绍展前有关事宜，参展单位按照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《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参展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指南》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相关要求，做好参展准备工作，确保展会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顺利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有序进行。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>
          <w:rFonts w:ascii="仿宋_GB2312" w:hAnsi="仿宋_GB2312" w:eastAsia="仿宋_GB2312" w:cs="宋体;SimSun"/>
          <w:b/>
          <w:b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说明：</w:t>
      </w:r>
    </w:p>
    <w:p>
      <w:pPr>
        <w:pStyle w:val="Normal"/>
        <w:widowControl/>
        <w:shd w:fill="FFFFFF" w:val="clear"/>
        <w:spacing w:lineRule="auto" w:line="360" w:before="225" w:after="0"/>
        <w:ind w:firstLine="600"/>
        <w:jc w:val="lef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请在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展会报名截止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日期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前办理报名手续，并请尽量提前。</w:t>
      </w:r>
    </w:p>
    <w:p>
      <w:pPr>
        <w:pStyle w:val="Normal"/>
        <w:widowControl/>
        <w:shd w:fill="FFFFFF" w:val="clear"/>
        <w:spacing w:lineRule="auto" w:line="360" w:before="225" w:after="0"/>
        <w:ind w:firstLine="600"/>
        <w:jc w:val="lef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在相同展区内，展位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按照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先报名先安排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的原则进行分配。</w:t>
      </w:r>
    </w:p>
    <w:p>
      <w:pPr>
        <w:pStyle w:val="Normal"/>
        <w:widowControl/>
        <w:shd w:fill="FFFFFF" w:val="clear"/>
        <w:spacing w:lineRule="auto" w:line="360" w:before="225" w:after="0"/>
        <w:ind w:firstLine="600"/>
        <w:jc w:val="left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．参展期间，请严格按照参展合同承诺事项开展工作。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>
          <w:rFonts w:ascii="仿宋_GB2312" w:hAnsi="仿宋_GB2312" w:eastAsia="仿宋_GB2312" w:cs="宋体;SimSun"/>
          <w:b/>
          <w:b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联系方式：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．</w:t>
      </w:r>
      <w:r>
        <w:rPr>
          <w:rFonts w:eastAsia="仿宋_GB2312" w:cs="宋体;SimSun" w:ascii="仿宋_GB2312" w:hAnsi="仿宋_GB2312"/>
          <w:b/>
          <w:kern w:val="2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农业信息化专题展暨农业信息化高峰论坛筹备办公室（农业部信息中心）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官方网址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http://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ztz.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moa.gov.cn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北京市朝阳区农展馆南里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号 农业部信息中心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邮编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 xml:space="preserve">100125     </w:t>
      </w: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010-59192468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 xml:space="preserve">王家农   </w:t>
      </w: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 xml:space="preserve">010-59191624  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8911195865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 xml:space="preserve">王曼维   </w:t>
      </w: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 xml:space="preserve">010-59192704  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8201375366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xxhztz@agri.gov.cn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>
          <w:rFonts w:ascii="仿宋_GB2312" w:hAnsi="仿宋_GB2312" w:eastAsia="仿宋_GB2312" w:cs="宋体;SimSun"/>
          <w:b/>
          <w:b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2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北京农信通科技有限责任公司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 xml:space="preserve">郭志杰  </w:t>
      </w: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010-82896225/26/27/28/29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转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32</w:t>
      </w:r>
    </w:p>
    <w:p>
      <w:pPr>
        <w:pStyle w:val="Normal"/>
        <w:widowControl/>
        <w:shd w:fill="FFFFFF" w:val="clear"/>
        <w:spacing w:lineRule="auto" w:line="360" w:before="225" w:after="0"/>
        <w:ind w:firstLine="600"/>
        <w:jc w:val="left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手机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3810889218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 xml:space="preserve">刘  晓  </w:t>
      </w: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010-82896225/26/27/28/29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转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36</w:t>
      </w:r>
    </w:p>
    <w:p>
      <w:pPr>
        <w:pStyle w:val="Normal"/>
        <w:widowControl/>
        <w:shd w:fill="FFFFFF" w:val="clear"/>
        <w:spacing w:lineRule="auto" w:line="360" w:before="225" w:after="0"/>
        <w:ind w:firstLine="2861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手机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3699217116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付款方式：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参展单位汇款时注明“农业信息化专题展”，待资金到账后开具发票。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账户名称：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北京农信通科技有限责任公司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开 户 行：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工行北京中关村支行</w:t>
      </w:r>
    </w:p>
    <w:p>
      <w:pPr>
        <w:pStyle w:val="Normal"/>
        <w:widowControl/>
        <w:shd w:fill="FFFFFF" w:val="clear"/>
        <w:spacing w:lineRule="auto" w:line="360" w:before="225" w:after="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30"/>
          <w:szCs w:val="30"/>
        </w:rPr>
        <w:t>账    号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0200095609000021528</w:t>
      </w:r>
    </w:p>
    <w:p>
      <w:pPr>
        <w:pStyle w:val="Normal"/>
        <w:widowControl/>
        <w:shd w:fill="FFFFFF" w:val="clear"/>
        <w:spacing w:lineRule="auto" w:line="360" w:before="225" w:after="0"/>
        <w:ind w:firstLine="600"/>
        <w:jc w:val="lef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4">
    <w:name w:val="批注框文本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4:00Z</dcterms:created>
  <dc:creator>wangjianong</dc:creator>
  <dc:description/>
  <cp:keywords/>
  <dc:language>en-US</dc:language>
  <cp:lastModifiedBy>MC SYSTEM</cp:lastModifiedBy>
  <dcterms:modified xsi:type="dcterms:W3CDTF">2014-07-11T07:30:00Z</dcterms:modified>
  <cp:revision>12</cp:revision>
  <dc:subject/>
  <dc:title>2014农业信息化专题展暨农业信息化高峰论坛</dc:title>
</cp:coreProperties>
</file>