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pPr>
      <w:r>
        <w:rPr>
          <w:rFonts w:eastAsia="黑体;SimHei" w:cs="华文中宋" w:ascii="黑体;SimHei" w:hAnsi="黑体;SimHei"/>
          <w:bCs/>
          <w:kern w:val="0"/>
          <w:sz w:val="36"/>
          <w:szCs w:val="36"/>
        </w:rPr>
        <w:t>2012</w:t>
      </w:r>
      <w:r>
        <w:rPr>
          <w:rFonts w:ascii="黑体;SimHei" w:hAnsi="黑体;SimHei" w:cs="华文中宋" w:eastAsia="黑体;SimHei"/>
          <w:bCs/>
          <w:kern w:val="0"/>
          <w:sz w:val="36"/>
          <w:szCs w:val="36"/>
        </w:rPr>
        <w:t>年秋冬季主要作物科学施肥指导意见</w:t>
      </w:r>
    </w:p>
    <w:p>
      <w:pPr>
        <w:pStyle w:val="Normal"/>
        <w:widowControl/>
        <w:shd w:fill="FFFFFF" w:val="clear"/>
        <w:spacing w:lineRule="exact" w:line="600"/>
        <w:jc w:val="center"/>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农业部测土配方施肥技术专家组</w:t>
      </w:r>
    </w:p>
    <w:p>
      <w:pPr>
        <w:pStyle w:val="Normal"/>
        <w:widowControl/>
        <w:shd w:fill="FFFFFF" w:val="clear"/>
        <w:spacing w:lineRule="exact" w:line="600"/>
        <w:jc w:val="center"/>
        <w:rPr>
          <w:rFonts w:ascii="楷体_GB2312" w:hAnsi="楷体_GB2312" w:eastAsia="楷体_GB2312" w:cs="华文中宋"/>
          <w:kern w:val="0"/>
          <w:sz w:val="30"/>
          <w:szCs w:val="30"/>
        </w:rPr>
      </w:pPr>
      <w:r>
        <w:rPr>
          <w:rFonts w:eastAsia="楷体_GB2312" w:cs="华文中宋" w:ascii="楷体_GB2312" w:hAnsi="楷体_GB2312"/>
          <w:kern w:val="0"/>
          <w:sz w:val="30"/>
          <w:szCs w:val="30"/>
        </w:rPr>
      </w:r>
    </w:p>
    <w:p>
      <w:pPr>
        <w:pStyle w:val="Normal"/>
        <w:widowControl/>
        <w:spacing w:lineRule="exact" w:line="600"/>
        <w:ind w:firstLine="640"/>
        <w:rPr/>
      </w:pPr>
      <w:r>
        <w:rPr>
          <w:rFonts w:ascii="仿宋_GB2312" w:hAnsi="仿宋_GB2312" w:cs="仿宋;Arial Unicode MS" w:eastAsia="仿宋_GB2312"/>
          <w:kern w:val="0"/>
          <w:sz w:val="32"/>
          <w:szCs w:val="32"/>
        </w:rPr>
        <w:t>为加强对秋冬季作物科学施肥指导，提高肥料利用效率，促进作物增产、农民增收和农业可持续发展，农业部测土配方施肥技术专家组根据秋冬季主要农作物需肥特点，以测土配方施肥项目成果为主要依据，研究制定了</w:t>
      </w:r>
      <w:r>
        <w:rPr>
          <w:rFonts w:eastAsia="仿宋_GB2312" w:cs="仿宋;Arial Unicode MS" w:ascii="仿宋_GB2312" w:hAnsi="仿宋_GB2312"/>
          <w:kern w:val="0"/>
          <w:sz w:val="32"/>
          <w:szCs w:val="32"/>
        </w:rPr>
        <w:t>2012</w:t>
      </w:r>
      <w:r>
        <w:rPr>
          <w:rFonts w:ascii="仿宋_GB2312" w:hAnsi="仿宋_GB2312" w:cs="仿宋;Arial Unicode MS" w:eastAsia="仿宋_GB2312"/>
          <w:kern w:val="0"/>
          <w:sz w:val="32"/>
          <w:szCs w:val="32"/>
        </w:rPr>
        <w:t>年秋冬季主要作物科学施肥指导意见。各地要围绕“促增产、提效率、保安全”三大目标，本着“增产施肥、经济施肥、环保施肥”相统一的理念，因地制宜确定本区域主要作物经济合理施肥量，优化肥料养分配比，选择适宜施肥时期，改进施肥方式方法，保障作物稳产高产，提高肥料利用效率。同时，要坚持科学施肥与培肥地力相结合，鼓励增施有机肥料，推广秸秆还田，种植和利用绿肥，改良土壤和培肥地力，提高土壤综合产出能力。</w:t>
      </w:r>
    </w:p>
    <w:p>
      <w:pPr>
        <w:pStyle w:val="Normal"/>
        <w:widowControl/>
        <w:shd w:fill="FFFFFF" w:val="clear"/>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冬小麦科学施肥指导意见</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华北平原冬小麦</w:t>
      </w:r>
    </w:p>
    <w:p>
      <w:pPr>
        <w:pStyle w:val="Normal"/>
        <w:widowControl/>
        <w:shd w:fill="FFFFFF" w:val="clear"/>
        <w:spacing w:lineRule="exact" w:line="600"/>
        <w:ind w:firstLine="643"/>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针对华北平原冬小麦氮肥过量施用比较普遍，氮、磷、钾养分比例不平衡，肥料利用率低，一次性施肥面积较大，后期氮肥供应不足，硫、锌、硼等中微量元素缺乏现象时有发生，土壤耕层浅、保水保肥能力差等问题，提出以下施肥原则：</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依据测土配方施肥结果，适当调减氮肥用量，有灌溉条件地区底肥应减少高氮复合肥的用量，增加配方肥的应用；</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氮肥要分次施用，适当增加生育中后期的施用比例；</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依据土壤肥力条件，高效施用磷钾肥；</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增施有机肥，提倡有机无机配合，加大秸秆还田力度，提高土壤保水保肥能力；</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重视硫、锌、硼、锰等中微量元素的施用；</w:t>
      </w:r>
    </w:p>
    <w:p>
      <w:pPr>
        <w:pStyle w:val="Normal"/>
        <w:widowControl/>
        <w:numPr>
          <w:ilvl w:val="0"/>
          <w:numId w:val="1"/>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肥料施用与高产优质栽培技术相结合。</w:t>
      </w:r>
    </w:p>
    <w:p>
      <w:pPr>
        <w:pStyle w:val="Normal"/>
        <w:widowControl/>
        <w:shd w:fill="FFFFFF" w:val="clear"/>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上：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下：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缺硫地区可基施硫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左右，若使用其他含硫肥料，可酌减硫磺用量；在缺锌或缺锰地区可以基施硫酸锌或硫酸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缺硼地区可酌情基施硼砂</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提倡结合“一喷三防”，在小麦灌浆期喷施微量元素叶面肥或用磷酸二氢钾</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克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斤的尿素兑水</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公斤进行叶面喷洒。</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产水平在</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下时，氮肥作基肥、追肥的比例可各占一半。单产水平超过</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时，氮肥总量的</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作基肥施用，</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作为追肥在拔节期、抽穗期施用。追肥时，注重水肥耦合，在灌溉或降雨前进行。磷钾肥和中微量元素肥料全部做基肥施用，提倡实施机械深施基肥。</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若基肥施用了有机肥，可酌情减少化肥用量。</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长江中下游冬小麦</w:t>
      </w:r>
    </w:p>
    <w:p>
      <w:pPr>
        <w:pStyle w:val="Normal"/>
        <w:widowControl/>
        <w:shd w:fill="FFFFFF" w:val="clear"/>
        <w:spacing w:lineRule="exact" w:line="600"/>
        <w:ind w:firstLine="643"/>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针对长江流域冬小麦有机肥用量少，氮肥偏多且前期施用比例大，硫、锌等中微量元素缺乏时有发生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施有机肥，实施秸秆还田，有机无机相结合；</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适当减少氮肥用量，调整基、追比例，减少前期氮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缺磷土壤，应适当增施磷肥或稳施磷肥；有效磷丰富的土壤，适当降低磷肥用量；</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肥料施用与高产优质栽培技术相结合。</w:t>
      </w:r>
    </w:p>
    <w:p>
      <w:pPr>
        <w:pStyle w:val="Normal"/>
        <w:widowControl/>
        <w:shd w:fill="FFFFFF" w:val="clear"/>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上：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下：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缺硫地区可基施硫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左右，若使用其他含硫肥料，可酌减硫磺用量；在缺锌或缺锰的地区，根据情况基施硫酸锌或硫酸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提倡结合“一喷三防”，在小麦灌浆期喷施微量元素叶面肥或用磷酸二氢钾</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克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斤的尿素兑水</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公斤进行叶面喷施。</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产水平超过</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时，氮肥总量的</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作为基肥施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作为拔节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作为孕穗肥施用。单产水平低于</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时，氮肥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作为基肥，</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作为拔节期追肥；弱筋小麦应加大基施氮肥比例至</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磷钾肥和中微量元素肥料全部作基肥，提倡机械深施基肥。</w:t>
      </w:r>
    </w:p>
    <w:p>
      <w:pPr>
        <w:pStyle w:val="Normal"/>
        <w:widowControl/>
        <w:shd w:fill="FFFFFF" w:val="clear"/>
        <w:spacing w:lineRule="exact" w:line="600"/>
        <w:ind w:firstLine="643"/>
        <w:rPr/>
      </w:pPr>
      <w:r>
        <w:rPr>
          <w:rFonts w:ascii="楷体_GB2312" w:hAnsi="楷体_GB2312" w:cs="楷体" w:eastAsia="楷体_GB2312"/>
          <w:b/>
          <w:bCs/>
          <w:kern w:val="0"/>
          <w:sz w:val="32"/>
          <w:szCs w:val="32"/>
        </w:rPr>
        <w:t>（三）西北旱作冬小麦</w:t>
      </w:r>
      <w:r>
        <w:rPr>
          <w:rFonts w:ascii="仿宋_GB2312" w:hAnsi="仿宋_GB2312" w:cs="楷体" w:eastAsia="仿宋_GB2312"/>
          <w:b/>
          <w:bCs/>
          <w:kern w:val="0"/>
          <w:sz w:val="32"/>
          <w:szCs w:val="32"/>
        </w:rPr>
        <w:t xml:space="preserve"> </w:t>
      </w:r>
    </w:p>
    <w:p>
      <w:pPr>
        <w:pStyle w:val="Normal"/>
        <w:widowControl/>
        <w:shd w:fill="FFFFFF" w:val="clear"/>
        <w:snapToGrid w:val="false"/>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问题及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针对西北旱作雨养区土壤有机质含量低，冬小麦生长季节降水少，春季追肥难，有机肥施用不足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依据土壤肥力和土壤贮水状况确定基肥用量；坚持“有机培肥”、“适氮、稳磷、补微”的施肥方针；</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增施有机肥，提倡有机无机配合和秸秆适量还田；</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氮肥以基肥为主，追肥为辅；</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注意锰和锌等微量元素肥料的配合施用；</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肥料施用应与节水高产栽培技术相结合。</w:t>
      </w:r>
    </w:p>
    <w:p>
      <w:pPr>
        <w:pStyle w:val="Normal"/>
        <w:widowControl/>
        <w:shd w:fill="FFFFFF" w:val="clear"/>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上：施农家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缺钾田块施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施农家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缺钾田块施钾肥（</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施农家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缺钾田块适量补钾（</w:t>
      </w:r>
      <w:r>
        <w:rPr>
          <w:rFonts w:eastAsia="仿宋_GB2312" w:cs="仿宋;Arial Unicode MS" w:ascii="仿宋_GB2312" w:hAnsi="仿宋_GB2312"/>
          <w:sz w:val="32"/>
          <w:szCs w:val="32"/>
        </w:rPr>
        <w:t>K</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Normal"/>
        <w:snapToGrid w:val="false"/>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产量水平</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以下：施农家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氮肥（</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磷肥（</w:t>
      </w:r>
      <w:r>
        <w:rPr>
          <w:rFonts w:eastAsia="仿宋_GB2312" w:cs="仿宋;Arial Unicode MS" w:ascii="仿宋_GB2312" w:hAnsi="仿宋_GB2312"/>
          <w:sz w:val="32"/>
          <w:szCs w:val="32"/>
        </w:rPr>
        <w:t>P</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p>
    <w:p>
      <w:pPr>
        <w:pStyle w:val="Style16"/>
        <w:snapToGrid w:val="false"/>
        <w:spacing w:lineRule="exact" w:line="600" w:before="0" w:after="0"/>
        <w:ind w:firstLine="640"/>
        <w:jc w:val="both"/>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禁用高含氯肥料，防止含氯肥料对麦苗的毒害。</w:t>
      </w:r>
      <w:r>
        <w:rPr>
          <w:rFonts w:ascii="仿宋_GB2312" w:hAnsi="仿宋_GB2312" w:cs="仿宋;Arial Unicode MS" w:eastAsia="仿宋_GB2312"/>
          <w:sz w:val="32"/>
          <w:szCs w:val="32"/>
        </w:rPr>
        <w:t>在缺硫地区可基施硫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左右，若使用其他含硫肥料，可酌减硫磺用量；</w:t>
      </w:r>
      <w:r>
        <w:rPr>
          <w:rFonts w:ascii="仿宋_GB2312" w:hAnsi="仿宋_GB2312" w:cs="仿宋;Arial Unicode MS" w:eastAsia="仿宋_GB2312"/>
          <w:kern w:val="2"/>
          <w:sz w:val="32"/>
          <w:szCs w:val="32"/>
        </w:rPr>
        <w:t>在缺锌或缺锰的地区，根据情况基施硫酸锌或硫酸锰</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公斤</w:t>
      </w:r>
      <w:r>
        <w:rPr>
          <w:rFonts w:eastAsia="仿宋_GB2312" w:cs="仿宋;Arial Unicode MS" w:ascii="仿宋_GB2312" w:hAnsi="仿宋_GB2312"/>
          <w:kern w:val="2"/>
          <w:sz w:val="32"/>
          <w:szCs w:val="32"/>
        </w:rPr>
        <w:t>/</w:t>
      </w:r>
      <w:r>
        <w:rPr>
          <w:rFonts w:ascii="仿宋_GB2312" w:hAnsi="仿宋_GB2312" w:cs="仿宋;Arial Unicode MS" w:eastAsia="仿宋_GB2312"/>
          <w:kern w:val="2"/>
          <w:sz w:val="32"/>
          <w:szCs w:val="32"/>
        </w:rPr>
        <w:t>亩。</w:t>
      </w:r>
      <w:r>
        <w:rPr>
          <w:rFonts w:ascii="仿宋_GB2312" w:hAnsi="仿宋_GB2312" w:cs="仿宋;Arial Unicode MS" w:eastAsia="仿宋_GB2312"/>
          <w:sz w:val="32"/>
          <w:szCs w:val="32"/>
        </w:rPr>
        <w:t>提倡结合“一喷三防”，在小麦灌浆期喷施微量元素叶面肥或用磷酸二氢钾</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克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斤的尿素兑水</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公斤进行叶面喷洒。</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机肥、磷钾肥和中微量元素肥料作底肥一次施入，氮肥</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作底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追施。基肥提倡机械深施；追肥要注意水肥耦合，在灌溉、降雨前进行。</w:t>
      </w:r>
    </w:p>
    <w:p>
      <w:pPr>
        <w:pStyle w:val="Normal"/>
        <w:widowControl/>
        <w:shd w:fill="FFFFFF" w:val="clear"/>
        <w:spacing w:lineRule="exact" w:line="600"/>
        <w:ind w:firstLine="640"/>
        <w:rPr/>
      </w:pPr>
      <w:r>
        <w:rPr>
          <w:rFonts w:ascii="黑体;SimHei" w:hAnsi="黑体;SimHei" w:cs="黑体;SimHei" w:eastAsia="黑体;SimHei"/>
          <w:kern w:val="0"/>
          <w:sz w:val="32"/>
          <w:szCs w:val="32"/>
        </w:rPr>
        <w:t>二、冬油菜科学施肥指导意见</w:t>
      </w:r>
    </w:p>
    <w:p>
      <w:pPr>
        <w:pStyle w:val="Normal"/>
        <w:widowControl/>
        <w:shd w:fill="FFFFFF" w:val="clear"/>
        <w:snapToGrid w:val="false"/>
        <w:spacing w:lineRule="exact" w:line="600"/>
        <w:ind w:firstLine="643"/>
        <w:rPr/>
      </w:pPr>
      <w:r>
        <w:rPr>
          <w:rFonts w:eastAsia="仿宋_GB2312" w:cs="楷体" w:ascii="仿宋_GB2312" w:hAnsi="仿宋_GB2312"/>
          <w:b/>
          <w:bCs/>
          <w:kern w:val="0"/>
          <w:sz w:val="32"/>
          <w:szCs w:val="32"/>
        </w:rPr>
        <w:t>1.</w:t>
      </w:r>
      <w:r>
        <w:rPr>
          <w:rFonts w:ascii="仿宋_GB2312" w:hAnsi="仿宋_GB2312" w:cs="楷体"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长江流域冬油菜生产中养分施用比例不协调，有机肥施用不足，秸秆还田率低，硫、硼等中微量元素缺乏时有发生，油菜种植密度偏低导致肥料利用率不高等问题，并结合机械直播油菜比例不断上升等现状，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施有机肥，提倡秸秆还田，实行有机无机配合；</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依据土壤有效硼含量状况，适量补充硼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适当降低氮肥基施用量，抓好薹肥施用，增加苔肥比例；</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肥料施用应与其他高产优质栽培技术相结合，尤其需要注意提高种植密度。</w:t>
      </w:r>
    </w:p>
    <w:p>
      <w:pPr>
        <w:pStyle w:val="Normal"/>
        <w:widowControl/>
        <w:shd w:fill="FFFFFF" w:val="clear"/>
        <w:snapToGrid w:val="false"/>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2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硼砂</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硼砂</w:t>
      </w:r>
      <w:r>
        <w:rPr>
          <w:rFonts w:eastAsia="仿宋_GB2312" w:cs="仿宋;Arial Unicode MS" w:ascii="仿宋_GB2312" w:hAnsi="仿宋_GB2312"/>
          <w:kern w:val="0"/>
          <w:sz w:val="32"/>
          <w:szCs w:val="32"/>
        </w:rPr>
        <w:t>0.7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下：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硼砂</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sz w:val="32"/>
          <w:szCs w:val="32"/>
        </w:rPr>
        <w:t>在缺硫地区可基施硫磺</w:t>
      </w:r>
      <w:r>
        <w:rPr>
          <w:rFonts w:eastAsia="仿宋_GB2312" w:cs="仿宋;Arial Unicode MS" w:ascii="仿宋_GB2312" w:hAnsi="仿宋_GB2312"/>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若使用其他含硫肥料，可酌减硫磺用量；</w:t>
      </w:r>
      <w:r>
        <w:rPr>
          <w:rFonts w:ascii="仿宋_GB2312" w:hAnsi="仿宋_GB2312" w:cs="仿宋;Arial Unicode MS" w:eastAsia="仿宋_GB2312"/>
          <w:kern w:val="0"/>
          <w:sz w:val="32"/>
          <w:szCs w:val="32"/>
        </w:rPr>
        <w:t>若基肥施用了有机肥，可酌情减少化肥用量；前季作物秸秆还田时可减少</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钾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氮肥总量的</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作基肥施用、</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作越冬苗肥、</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作薹肥，在三熟制区薹肥应适当前移；钾肥</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作基肥施用、</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作薹肥；磷肥、硼肥和硫磺作基肥施用。如遇气候灾害（干旱、冻害等）要及时采用补施氮、钾肥等减灾和抗灾技术。</w:t>
      </w:r>
    </w:p>
    <w:p>
      <w:pPr>
        <w:pStyle w:val="Normal"/>
        <w:widowControl/>
        <w:shd w:fill="FFFFFF" w:val="clear"/>
        <w:spacing w:lineRule="exact" w:line="600"/>
        <w:ind w:firstLine="640"/>
        <w:rPr/>
      </w:pPr>
      <w:r>
        <w:rPr>
          <w:rFonts w:ascii="黑体;SimHei" w:hAnsi="黑体;SimHei" w:cs="黑体;SimHei" w:eastAsia="黑体;SimHei"/>
          <w:kern w:val="0"/>
          <w:sz w:val="32"/>
          <w:szCs w:val="32"/>
        </w:rPr>
        <w:t>三、果树科学施肥指导意见</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苹果</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苹果生产中有机肥料投入数量不足，部分果园立地条件差，土壤保水保肥能力差，集约化果园氮磷化肥用量普遍偏高，非石灰性土壤老果园土壤酸化现象普遍，中微量元素钙、镁和硼缺乏时有发生，石灰性土壤地区果园铁、锌和硼缺乏问题普遍，部分地区果农对基肥秋施的认识不足以及春夏季果实膨大期追施氮肥数量和比例偏大等问题，提出以下施肥原则：</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施有机肥，提倡有机无机配合施用；依据土壤肥力条件和产量水平，适当调减氮磷化肥用量；注意钙、镁、硫、硼和锌的配合施用；</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与高产优质栽培技术相结合，根据树势和产量水平分期施用氮、磷、钾肥；</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出现土壤酸化的果园可通过施用硅钙肥或石灰改良土壤。</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公斤以上的果园：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公斤的果园：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公斤以下的果园：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早熟品种、或土壤较肥沃、或树龄小、或树势强的果园施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晚熟品种、或土壤瘠薄、或树龄大、或树势弱的果园施有机肥</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土壤缺锌、硼和钙的果园，相应施用硫酸锌</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硼砂</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硝酸钙</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与有机肥混匀后</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中旬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中旬</w:t>
      </w:r>
      <w:r>
        <w:rPr>
          <w:rFonts w:ascii="仿宋_GB2312" w:hAnsi="仿宋_GB2312" w:cs="仿宋;Arial Unicode MS" w:eastAsia="仿宋_GB2312"/>
          <w:kern w:val="0"/>
          <w:sz w:val="32"/>
          <w:szCs w:val="32"/>
        </w:rPr>
        <w:t>施用</w:t>
      </w:r>
      <w:r>
        <w:rPr>
          <w:rFonts w:ascii="仿宋_GB2312" w:hAnsi="仿宋_GB2312" w:cs="仿宋;Arial Unicode MS" w:eastAsia="仿宋_GB2312"/>
          <w:sz w:val="32"/>
          <w:szCs w:val="32"/>
        </w:rPr>
        <w:t>（晚熟品种采果后尽早施用）</w:t>
      </w:r>
      <w:r>
        <w:rPr>
          <w:rFonts w:ascii="仿宋_GB2312" w:hAnsi="仿宋_GB2312" w:cs="仿宋;Arial Unicode MS" w:eastAsia="仿宋_GB2312"/>
          <w:kern w:val="0"/>
          <w:sz w:val="32"/>
          <w:szCs w:val="32"/>
        </w:rPr>
        <w:t>；缺硫果园应选择含硫肥料如硫酸铵、硫酸钾、过磷酸钙等，也可适当施用硫磺。</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化肥分</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施用（晚熟品种</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第一次在</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中旬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中旬（晚熟品种采果后尽早施用），在有机肥和硅钙镁肥基础上</w:t>
      </w:r>
      <w:r>
        <w:rPr>
          <w:rFonts w:ascii="仿宋_GB2312" w:hAnsi="仿宋_GB2312" w:cs="仿宋;Arial Unicode MS" w:eastAsia="仿宋_GB2312"/>
          <w:kern w:val="0"/>
          <w:sz w:val="32"/>
          <w:szCs w:val="32"/>
        </w:rPr>
        <w:t>氮、磷、钾配合施用，适当增加氮磷肥比例；第二次在来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初果实套袋前后进行，根据留果情况</w:t>
      </w:r>
      <w:r>
        <w:rPr>
          <w:rFonts w:ascii="仿宋_GB2312" w:hAnsi="仿宋_GB2312" w:cs="仿宋;Arial Unicode MS" w:eastAsia="仿宋_GB2312"/>
          <w:kern w:val="0"/>
          <w:sz w:val="32"/>
          <w:szCs w:val="32"/>
        </w:rPr>
        <w:t>氮、磷、钾配合施用，增加钾肥用量；第三次在来年</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下旬到</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中旬，</w:t>
      </w:r>
      <w:r>
        <w:rPr>
          <w:rFonts w:ascii="仿宋_GB2312" w:hAnsi="仿宋_GB2312" w:cs="仿宋;Arial Unicode MS" w:eastAsia="仿宋_GB2312"/>
          <w:sz w:val="32"/>
          <w:szCs w:val="32"/>
        </w:rPr>
        <w:t>根据降雨、树势和产量情况采取少量多次的方法进行，</w:t>
      </w:r>
      <w:r>
        <w:rPr>
          <w:rFonts w:ascii="仿宋_GB2312" w:hAnsi="仿宋_GB2312" w:cs="仿宋;Arial Unicode MS" w:eastAsia="仿宋_GB2312"/>
          <w:kern w:val="0"/>
          <w:sz w:val="32"/>
          <w:szCs w:val="32"/>
        </w:rPr>
        <w:t>以钾肥为主，配合少量氮肥。</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柑橘</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柑橘生产中忽视有机肥施用和土壤改良培肥，土壤酸化严重，瘠薄果园面积大，农户用肥量差异较大，肥料用量和配比、施肥时期和方法等的不合理，钙、镁、硫、硼、锌、铁等中微量元素缺乏现象普遍，水土流失严重，肥料利用率低等问题，提出以下施肥原则：</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重视有机肥料的施用，大力发展果园绿肥，实施果园秸秆覆盖；</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酸化严重的果园，适量施用硅钙肥或石灰等酸性土壤调理剂；</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根据柑橘品种、果园土壤肥力状况，优化氮磷钾肥用量、配施比例和施肥时期，适量补充钙、镁、硫、硼、锌、铁等中微量元素；</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施肥方式改全园撒施为集中穴施或沟施；</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施肥与水分管理和高产优质栽培技术结合，干旱季节尤其是春旱期间应结合降雨或灌溉施肥。</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以上的果园：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的果园：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公斤以下的果园：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缺钙、镁、硫的果园，选用钙镁磷肥。缺硼、锌的果园，每亩施用硼砂</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75</w:t>
      </w:r>
      <w:r>
        <w:rPr>
          <w:rFonts w:ascii="仿宋_GB2312" w:hAnsi="仿宋_GB2312" w:cs="仿宋;Arial Unicode MS" w:eastAsia="仿宋_GB2312"/>
          <w:kern w:val="0"/>
          <w:sz w:val="32"/>
          <w:szCs w:val="32"/>
        </w:rPr>
        <w:t>公斤、硫酸锌</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硫酸亚铁</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与有机肥混匀后于秋季施用；</w:t>
      </w:r>
      <w:r>
        <w:rPr>
          <w:rFonts w:eastAsia="仿宋_GB2312" w:cs="仿宋;Arial Unicode MS" w:ascii="仿宋_GB2312" w:hAnsi="仿宋_GB2312"/>
          <w:kern w:val="0"/>
          <w:sz w:val="32"/>
          <w:szCs w:val="32"/>
        </w:rPr>
        <w:t>pH&lt;5.5</w:t>
      </w:r>
      <w:r>
        <w:rPr>
          <w:rFonts w:ascii="仿宋_GB2312" w:hAnsi="仿宋_GB2312" w:cs="仿宋;Arial Unicode MS" w:eastAsia="仿宋_GB2312"/>
          <w:kern w:val="0"/>
          <w:sz w:val="32"/>
          <w:szCs w:val="32"/>
        </w:rPr>
        <w:t>的果园，每亩施用硅钙肥或石灰</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秋季施用，</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夏季施用。</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春季施肥（萌芽肥或花前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的氮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的磷肥、</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钾肥在</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月萌芽前施用；夏季施肥（壮果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的氮肥、</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的磷肥、</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钾肥在</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施用；秋冬季施肥（采果肥）：</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的氮肥、</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的磷肥、</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的钾肥、全部有机肥和硼、锌肥、铁肥在</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采果前后施用。</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三）梨</w:t>
      </w:r>
    </w:p>
    <w:p>
      <w:pPr>
        <w:pStyle w:val="Normal"/>
        <w:widowControl/>
        <w:shd w:fill="FFFFFF" w:val="clear"/>
        <w:spacing w:lineRule="exact" w:line="600"/>
        <w:ind w:firstLine="643"/>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梨生产中有机肥施用少，有机质含量较低，氮肥投入量大利用率低，钾肥及中微量元素投入较少，施肥时期、施肥方式、肥料配比不合理，以及梨园土壤钙、铁、锌、硼等中微量元素的缺乏普遍，尤其是南方地区梨园土壤磷、钾、钙、镁缺乏，土壤酸化严重等问题，提出以下施肥原则：</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加有机肥的施用，实施果园种植绿肥、覆盖秸秆，培肥土壤；土壤酸化严重的果园施用石灰和有机肥进行改良；</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依据梨园土壤肥力条件和梨树生长状况，适当减少氮磷肥用量，增加钾肥施用，通过叶面喷施补充钙、镁、铁、锌、硼等中微量元素；</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结合高产优质栽培技术、产量水平和土壤肥力条件，确定肥料施用时期、用量和元素配比；</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优化施肥方式，改撒施为条施或穴施，合理配合灌溉与施肥，以水调肥。</w:t>
      </w:r>
    </w:p>
    <w:p>
      <w:pPr>
        <w:pStyle w:val="Normal"/>
        <w:widowControl/>
        <w:shd w:fill="FFFFFF" w:val="clear"/>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bookmarkStart w:id="0" w:name="OLE_LINK1"/>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公斤以上的果园：有机肥</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bookmarkEnd w:id="0"/>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公斤的果园：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公斤以下的果园：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土壤钙、镁较缺乏的果园，磷肥宜选用钙镁磷肥；缺铁、锌和硼的果园，可通过叶面喷施浓度为</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硫酸亚铁、</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的硫酸锌、</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硼砂来矫正。根据有机肥的施用量，酌情增减化肥氮钾的用量。</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全部有机肥、全部的磷肥、</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氮肥、</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的钾肥作基肥于梨果采收后的秋季施用，其余的</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氮肥和</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钾肥分别在</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月份的萌芽期和</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份的膨大期施用，根据梨树树势的强弱可适当增减追肥的次数和用量。</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桃</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与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桃园施肥量差异较大，肥料用量、氮磷钾配比、施肥时期和方法等不合理，忽视施肥和灌溉协调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合理增加有机肥施用量，依据土壤肥力和早中晚熟品种及产量水平，合理调控氮、磷、钾肥施用水平，早熟品种的需肥量比晚熟品种少</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注意钙、镁、硼、锌或铜肥的配合施用；</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肥料分配以桃果采摘后一个月后进行秋季基肥为宜</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桃果膨大期前后是追肥的关键时期；</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与优质栽培技术相结合，采摘前</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周不宜追施氮肥和大量灌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免影响品质；夏季排水不畅的平原地区桃园需做好起垄、覆膜、生草等土壤管理工作；干旱地区提倡采用地膜覆盖，穴贮肥水技术。</w:t>
      </w:r>
    </w:p>
    <w:p>
      <w:pPr>
        <w:pStyle w:val="Normal"/>
        <w:widowControl/>
        <w:shd w:fill="FFFFFF" w:val="clear"/>
        <w:snapToGrid w:val="false"/>
        <w:spacing w:lineRule="exact" w:line="600"/>
        <w:ind w:firstLine="643"/>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2000-3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有机肥</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500-2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有机肥</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对前一年落叶早或负载量高的果园，应加强根外追肥，萌芽前可喷施</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的尿素，萌芽后至</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中旬之前，定期按</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尿素与</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次磷酸二氢钾的方式喷施，磷酸二氢钾浓度为</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若前一年施用有机肥数量较多，则当年秋季基施的氮、钾肥可酌情减少</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果实膨大期的氮钾肥追施量可酌情减少</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全部有机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的氮肥、</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的磷肥及</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的钾肥作基肥于桃果采摘后的秋季采用开沟方法施用；其余</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氮肥和</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的钾肥分别在春季桃树萌芽期、硬核期和果实膨大期分次追施（早熟品种</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晚熟品种</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香蕉</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香蕉生产中普遍忽视有机肥施用和土壤培肥，钙、镁、硼等中微量元素缺乏，施肥总量不足及过量现象同时存在，重施钾肥但时间偏迟等问题，提出以下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施肥依据“合理分配肥料、重点时期重点施用”的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氮、磷、钾肥配合施用，根据生长时期合理分配肥料，花芽分化期后加大肥料用量，注重钾肥施用，增加钙镁肥，补充缺乏的微量元素养分；</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施肥配合灌溉，采用灌溉施肥技术的可减少</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左右的肥料投入量；</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整地时增施石灰调节土壤酸碱度，同时补充土壤钙营养及杀灭有害菌。</w:t>
      </w:r>
    </w:p>
    <w:p>
      <w:pPr>
        <w:pStyle w:val="Normal"/>
        <w:widowControl/>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公斤以上的蕉园：视有机肥种类决定用量，传统有机肥</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腐熟禽畜粪用量不超过</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公斤的蕉园：传统有机肥</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腐熟禽畜粪用量不超过</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亩产</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以下的蕉园：传统有机肥</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腐熟禽畜粪用量不超过</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pacing w:lineRule="exact" w:line="600"/>
        <w:ind w:firstLine="640"/>
        <w:rPr/>
      </w:pPr>
      <w:r>
        <w:rPr>
          <w:rFonts w:ascii="仿宋_GB2312" w:hAnsi="仿宋_GB2312" w:cs="仿宋;Arial Unicode MS" w:eastAsia="仿宋_GB2312"/>
          <w:kern w:val="0"/>
          <w:sz w:val="32"/>
          <w:szCs w:val="32"/>
        </w:rPr>
        <w:t>根据土壤酸度，定植前每亩施用石灰</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公斤、硫酸镁</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与有机肥混匀后施用；缺硼、锌的果园，每亩施用硼砂</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公斤、七水硫酸锌</w:t>
      </w:r>
      <w:r>
        <w:rPr>
          <w:rFonts w:eastAsia="仿宋_GB2312" w:cs="仿宋;Arial Unicode MS" w:ascii="仿宋_GB2312" w:hAnsi="仿宋_GB2312"/>
          <w:kern w:val="0"/>
          <w:sz w:val="32"/>
          <w:szCs w:val="32"/>
        </w:rPr>
        <w:t>0.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p>
    <w:p>
      <w:pPr>
        <w:pStyle w:val="Normal"/>
        <w:widowControl/>
        <w:spacing w:lineRule="exact" w:line="600"/>
        <w:ind w:firstLine="640"/>
        <w:rPr/>
      </w:pPr>
      <w:r>
        <w:rPr>
          <w:rFonts w:ascii="仿宋_GB2312" w:hAnsi="仿宋_GB2312" w:cs="仿宋;Arial Unicode MS" w:eastAsia="仿宋_GB2312"/>
          <w:sz w:val="32"/>
          <w:szCs w:val="32"/>
        </w:rPr>
        <w:t>香蕉苗定植成活后至花芽分化前，施入约占总肥料量</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氮肥、</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磷肥和</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钾肥；在花芽分化期前至抽蕾前施入约占总施肥量</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的氮肥、</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的磷肥和</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钾肥；在抽蕾后施入</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的氮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磷肥和</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钾肥。</w:t>
      </w:r>
      <w:r>
        <w:rPr>
          <w:rFonts w:ascii="仿宋_GB2312" w:hAnsi="仿宋_GB2312" w:cs="仿宋;Arial Unicode MS" w:eastAsia="仿宋_GB2312"/>
          <w:kern w:val="0"/>
          <w:sz w:val="32"/>
          <w:szCs w:val="32"/>
        </w:rPr>
        <w:t>前期可施水肥或撒施，花芽分化期开始宜沟施或穴施，共施肥</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次。</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六）荔枝</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荔枝果园土壤酸化普遍，保肥保水能力差，镁、硼、钙、钼普遍缺乏，施肥量不科学，</w:t>
      </w:r>
      <w:r>
        <w:rPr>
          <w:rFonts w:ascii="仿宋_GB2312" w:hAnsi="仿宋_GB2312" w:cs="Arial" w:eastAsia="仿宋_GB2312"/>
          <w:sz w:val="32"/>
          <w:szCs w:val="32"/>
        </w:rPr>
        <w:t>肥料配比不合理，叶面肥滥用及针对性不强</w:t>
      </w:r>
      <w:r>
        <w:rPr>
          <w:rFonts w:ascii="仿宋_GB2312" w:hAnsi="仿宋_GB2312" w:cs="仿宋;Arial Unicode MS" w:eastAsia="仿宋_GB2312"/>
          <w:kern w:val="0"/>
          <w:sz w:val="32"/>
          <w:szCs w:val="32"/>
        </w:rPr>
        <w:t>等问题，提出以下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重视有机肥料的施用，根据生育期施肥，合理搭配氮磷钾肥，视荔枝品种、长势、气候等因素调整施肥计划；</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土壤酸性较强果园，适量施用石灰、钙镁磷肥来调节土壤酸碱度和补充相应养分；</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采用适宜施肥方法，有针对性施用中微量元素肥料； </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施肥与其他管理措施相结合，例如采用滴喷灌施肥。</w:t>
      </w:r>
    </w:p>
    <w:p>
      <w:pPr>
        <w:pStyle w:val="Normal"/>
        <w:widowControl/>
        <w:shd w:fill="FFFFFF" w:val="clear"/>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结果盛期树（株产</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公斤左右）：每株施有机肥</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7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公斤，钙肥（</w:t>
      </w:r>
      <w:r>
        <w:rPr>
          <w:rFonts w:eastAsia="仿宋_GB2312" w:cs="仿宋;Arial Unicode MS" w:ascii="仿宋_GB2312" w:hAnsi="仿宋_GB2312"/>
          <w:kern w:val="0"/>
          <w:sz w:val="32"/>
          <w:szCs w:val="32"/>
        </w:rPr>
        <w:t>Ca</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35</w:t>
      </w:r>
      <w:r>
        <w:rPr>
          <w:rFonts w:ascii="仿宋_GB2312" w:hAnsi="仿宋_GB2312" w:cs="仿宋;Arial Unicode MS" w:eastAsia="仿宋_GB2312"/>
          <w:kern w:val="0"/>
          <w:sz w:val="32"/>
          <w:szCs w:val="32"/>
        </w:rPr>
        <w:t>公斤，镁肥（</w:t>
      </w:r>
      <w:r>
        <w:rPr>
          <w:rFonts w:eastAsia="仿宋_GB2312" w:cs="仿宋;Arial Unicode MS" w:ascii="仿宋_GB2312" w:hAnsi="仿宋_GB2312"/>
          <w:kern w:val="0"/>
          <w:sz w:val="32"/>
          <w:szCs w:val="32"/>
        </w:rPr>
        <w:t>Mg</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9</w:t>
      </w:r>
      <w:r>
        <w:rPr>
          <w:rFonts w:ascii="仿宋_GB2312" w:hAnsi="仿宋_GB2312" w:cs="仿宋;Arial Unicode MS" w:eastAsia="仿宋_GB2312"/>
          <w:kern w:val="0"/>
          <w:sz w:val="32"/>
          <w:szCs w:val="32"/>
        </w:rPr>
        <w:t>公斤。</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幼年未结果树或结果较少树：每株施有机肥</w:t>
      </w:r>
      <w:r>
        <w:rPr>
          <w:rFonts w:eastAsia="仿宋_GB2312" w:cs="仿宋;Arial Unicode MS" w:ascii="仿宋_GB2312" w:hAnsi="仿宋_GB2312"/>
          <w:kern w:val="0"/>
          <w:sz w:val="32"/>
          <w:szCs w:val="32"/>
        </w:rPr>
        <w:t>5-10</w:t>
      </w:r>
      <w:r>
        <w:rPr>
          <w:rFonts w:ascii="仿宋_GB2312" w:hAnsi="仿宋_GB2312" w:cs="仿宋;Arial Unicode MS" w:eastAsia="仿宋_GB2312"/>
          <w:kern w:val="0"/>
          <w:sz w:val="32"/>
          <w:szCs w:val="32"/>
        </w:rPr>
        <w:t>公斤，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6</w:t>
      </w:r>
      <w:r>
        <w:rPr>
          <w:rFonts w:ascii="仿宋_GB2312" w:hAnsi="仿宋_GB2312" w:cs="仿宋;Arial Unicode MS" w:eastAsia="仿宋_GB2312"/>
          <w:kern w:val="0"/>
          <w:sz w:val="32"/>
          <w:szCs w:val="32"/>
        </w:rPr>
        <w:t>公斤，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15</w:t>
      </w:r>
      <w:r>
        <w:rPr>
          <w:rFonts w:ascii="仿宋_GB2312" w:hAnsi="仿宋_GB2312" w:cs="仿宋;Arial Unicode MS" w:eastAsia="仿宋_GB2312"/>
          <w:kern w:val="0"/>
          <w:sz w:val="32"/>
          <w:szCs w:val="32"/>
        </w:rPr>
        <w:t>公斤，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公斤。</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肥料分</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次分别在采后、花前、谢花及壮果时施用。视荔枝树体长势，可将花前和谢花肥合并施用，或将谢花肥和壮果肥合并施用。氮肥在上述</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个生育期施用比例为</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磷肥可在采后一次施入或分采后和花前两次施入，钾钙镁肥施用比例为</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p>
    <w:p>
      <w:pPr>
        <w:pStyle w:val="Normal"/>
        <w:widowContro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缺硼和缺钼的果园，在花前、谢花及果实膨大期喷施</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硼砂</w:t>
      </w:r>
      <w:r>
        <w:rPr>
          <w:rFonts w:eastAsia="仿宋_GB2312" w:cs="仿宋;Arial Unicode MS" w:ascii="仿宋_GB2312" w:hAnsi="仿宋_GB2312"/>
          <w:kern w:val="0"/>
          <w:sz w:val="32"/>
          <w:szCs w:val="32"/>
        </w:rPr>
        <w:t>+0.05%</w:t>
      </w:r>
      <w:r>
        <w:rPr>
          <w:rFonts w:ascii="仿宋_GB2312" w:hAnsi="仿宋_GB2312" w:cs="仿宋;Arial Unicode MS" w:eastAsia="仿宋_GB2312"/>
          <w:kern w:val="0"/>
          <w:sz w:val="32"/>
          <w:szCs w:val="32"/>
        </w:rPr>
        <w:t>钼酸铵；</w:t>
      </w:r>
      <w:r>
        <w:rPr>
          <w:rFonts w:eastAsia="仿宋_GB2312" w:cs="仿宋;Arial Unicode MS" w:ascii="仿宋_GB2312" w:hAnsi="仿宋_GB2312"/>
          <w:kern w:val="0"/>
          <w:sz w:val="32"/>
          <w:szCs w:val="32"/>
        </w:rPr>
        <w:t>pH&lt;5.0</w:t>
      </w:r>
      <w:r>
        <w:rPr>
          <w:rFonts w:ascii="仿宋_GB2312" w:hAnsi="仿宋_GB2312" w:cs="仿宋;Arial Unicode MS" w:eastAsia="仿宋_GB2312"/>
          <w:kern w:val="0"/>
          <w:sz w:val="32"/>
          <w:szCs w:val="32"/>
        </w:rPr>
        <w:t>的果园，每亩施用石灰</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5.0&lt;pH&lt;6.0</w:t>
      </w:r>
      <w:r>
        <w:rPr>
          <w:rFonts w:ascii="仿宋_GB2312" w:hAnsi="仿宋_GB2312" w:cs="仿宋;Arial Unicode MS" w:eastAsia="仿宋_GB2312"/>
          <w:kern w:val="0"/>
          <w:sz w:val="32"/>
          <w:szCs w:val="32"/>
        </w:rPr>
        <w:t>的果园，每亩施用石灰为</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公斤，在冬季清园时施用。</w:t>
      </w:r>
    </w:p>
    <w:p>
      <w:pPr>
        <w:pStyle w:val="Normal"/>
        <w:widowControl/>
        <w:shd w:fill="FFFFFF" w:val="clear"/>
        <w:spacing w:lineRule="exact" w:line="600"/>
        <w:ind w:firstLine="640"/>
        <w:rPr/>
      </w:pPr>
      <w:r>
        <w:rPr>
          <w:rFonts w:ascii="黑体;SimHei" w:hAnsi="黑体;SimHei" w:cs="黑体;SimHei" w:eastAsia="黑体;SimHei"/>
          <w:kern w:val="0"/>
          <w:sz w:val="32"/>
          <w:szCs w:val="32"/>
        </w:rPr>
        <w:t>四、茶树科学施肥指导意见</w:t>
      </w:r>
    </w:p>
    <w:p>
      <w:pPr>
        <w:pStyle w:val="Normal"/>
        <w:widowControl/>
        <w:shd w:fill="FFFFFF" w:val="clear"/>
        <w:spacing w:lineRule="exact" w:line="600"/>
        <w:ind w:firstLine="643"/>
        <w:rPr>
          <w:rFonts w:ascii="仿宋_GB2312" w:hAnsi="仿宋_GB2312" w:eastAsia="仿宋_GB2312" w:cs="楷体"/>
          <w:kern w:val="0"/>
          <w:sz w:val="32"/>
          <w:szCs w:val="32"/>
        </w:rPr>
      </w:pPr>
      <w:r>
        <w:rPr>
          <w:rFonts w:eastAsia="仿宋_GB2312" w:cs="楷体" w:ascii="仿宋_GB2312" w:hAnsi="仿宋_GB2312"/>
          <w:b/>
          <w:bCs/>
          <w:kern w:val="0"/>
          <w:sz w:val="32"/>
          <w:szCs w:val="32"/>
        </w:rPr>
        <w:t>1</w:t>
      </w:r>
      <w:r>
        <w:rPr>
          <w:rFonts w:ascii="仿宋_GB2312" w:hAnsi="仿宋_GB2312" w:cs="楷体"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针对茶园有机肥料投入数量不足，土壤贫瘠及保水保肥能力差，部分茶园氮肥用量偏高、磷钾肥比例不足，中微量元素镁、硫、硼等缺乏时有发生，华南及其他茶区部分茶园过量施氮肥导致土壤酸化现象比较普遍等问题，提出以下施肥原则：</w:t>
      </w:r>
    </w:p>
    <w:p>
      <w:pPr>
        <w:pStyle w:val="Normal"/>
        <w:widowControl/>
        <w:numPr>
          <w:ilvl w:val="0"/>
          <w:numId w:val="2"/>
        </w:numPr>
        <w:shd w:fill="FFFFFF" w:val="clear"/>
        <w:spacing w:lineRule="exact" w:line="60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增施有机肥，有机无机配合施用；</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依据土壤肥力条件和产量水平，适当调减氮肥用量，加强磷、钾、镁肥的配合施用，注意硫、硼等养分的补充；</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出现土壤酸化的茶园可通过施用白云石粉、生石灰等进行改良；</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与高产优质栽培技术相结合。</w:t>
      </w:r>
    </w:p>
    <w:p>
      <w:pPr>
        <w:pStyle w:val="Normal"/>
        <w:widowControl/>
        <w:shd w:fill="FFFFFF" w:val="clear"/>
        <w:spacing w:lineRule="exact" w:line="600"/>
        <w:ind w:firstLine="643"/>
        <w:rPr>
          <w:rFonts w:ascii="楷体_GB2312" w:hAnsi="楷体_GB2312" w:eastAsia="楷体_GB2312" w:cs="楷体"/>
          <w:kern w:val="0"/>
          <w:sz w:val="32"/>
          <w:szCs w:val="32"/>
        </w:rPr>
      </w:pPr>
      <w:r>
        <w:rPr>
          <w:rFonts w:eastAsia="楷体_GB2312" w:cs="楷体" w:ascii="楷体_GB2312" w:hAnsi="楷体_GB2312"/>
          <w:b/>
          <w:bCs/>
          <w:kern w:val="0"/>
          <w:sz w:val="32"/>
          <w:szCs w:val="32"/>
        </w:rPr>
        <w:t>2</w:t>
      </w:r>
      <w:r>
        <w:rPr>
          <w:rFonts w:ascii="楷体_GB2312" w:hAnsi="楷体_GB2312" w:cs="楷体" w:eastAsia="楷体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一般生产茶园：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缺镁、锌、硼茶园：土壤施用</w:t>
      </w:r>
      <w:r>
        <w:rPr>
          <w:rFonts w:ascii="仿宋_GB2312" w:hAnsi="仿宋_GB2312" w:cs="仿宋;Arial Unicode MS" w:eastAsia="仿宋_GB2312"/>
          <w:bCs/>
          <w:sz w:val="32"/>
          <w:szCs w:val="32"/>
        </w:rPr>
        <w:t>镁肥（</w:t>
      </w:r>
      <w:r>
        <w:rPr>
          <w:rFonts w:eastAsia="仿宋_GB2312" w:cs="仿宋;Arial Unicode MS" w:ascii="仿宋_GB2312" w:hAnsi="仿宋_GB2312"/>
          <w:bCs/>
          <w:sz w:val="32"/>
          <w:szCs w:val="32"/>
        </w:rPr>
        <w:t>MgO</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r>
        <w:rPr>
          <w:rFonts w:ascii="仿宋_GB2312" w:hAnsi="仿宋_GB2312" w:cs="仿宋;Arial Unicode MS" w:eastAsia="仿宋_GB2312"/>
          <w:sz w:val="32"/>
          <w:szCs w:val="32"/>
        </w:rPr>
        <w:t>硫酸锌（</w:t>
      </w:r>
      <w:r>
        <w:rPr>
          <w:rFonts w:eastAsia="仿宋_GB2312" w:cs="仿宋;Arial Unicode MS" w:ascii="仿宋_GB2312" w:hAnsi="仿宋_GB2312"/>
          <w:sz w:val="32"/>
          <w:szCs w:val="32"/>
        </w:rPr>
        <w:t>ZnSO</w:t>
      </w:r>
      <w:r>
        <w:rPr>
          <w:rFonts w:eastAsia="仿宋_GB2312" w:cs="仿宋;Arial Unicode MS" w:ascii="仿宋_GB2312" w:hAnsi="仿宋_GB2312"/>
          <w:sz w:val="32"/>
          <w:szCs w:val="32"/>
          <w:vertAlign w:val="subscript"/>
        </w:rPr>
        <w:t>4</w:t>
      </w:r>
      <w:r>
        <w:rPr>
          <w:rFonts w:eastAsia="仿宋_GB2312" w:cs="仿宋;Arial Unicode MS" w:ascii="仿宋_GB2312" w:hAnsi="仿宋_GB2312"/>
          <w:sz w:val="32"/>
          <w:szCs w:val="32"/>
        </w:rPr>
        <w:t>·7H</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7-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r>
        <w:rPr>
          <w:rFonts w:ascii="仿宋_GB2312" w:hAnsi="仿宋_GB2312" w:cs="仿宋;Arial Unicode MS" w:eastAsia="仿宋_GB2312"/>
          <w:sz w:val="32"/>
          <w:szCs w:val="32"/>
        </w:rPr>
        <w:t>硼砂（</w:t>
      </w:r>
      <w:r>
        <w:rPr>
          <w:rFonts w:eastAsia="仿宋_GB2312" w:cs="仿宋;Arial Unicode MS" w:ascii="仿宋_GB2312" w:hAnsi="仿宋_GB2312"/>
          <w:sz w:val="32"/>
          <w:szCs w:val="32"/>
        </w:rPr>
        <w:t>Na</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B</w:t>
      </w:r>
      <w:r>
        <w:rPr>
          <w:rFonts w:eastAsia="仿宋_GB2312" w:cs="仿宋;Arial Unicode MS" w:ascii="仿宋_GB2312" w:hAnsi="仿宋_GB2312"/>
          <w:sz w:val="32"/>
          <w:szCs w:val="32"/>
          <w:vertAlign w:val="subscript"/>
        </w:rPr>
        <w:t>4</w:t>
      </w:r>
      <w:r>
        <w:rPr>
          <w:rFonts w:eastAsia="仿宋_GB2312" w:cs="仿宋;Arial Unicode MS" w:ascii="仿宋_GB2312" w:hAnsi="仿宋_GB2312"/>
          <w:sz w:val="32"/>
          <w:szCs w:val="32"/>
        </w:rPr>
        <w:t>O</w:t>
      </w:r>
      <w:r>
        <w:rPr>
          <w:rFonts w:eastAsia="仿宋_GB2312" w:cs="仿宋;Arial Unicode MS" w:ascii="仿宋_GB2312" w:hAnsi="仿宋_GB2312"/>
          <w:sz w:val="32"/>
          <w:szCs w:val="32"/>
          <w:vertAlign w:val="subscript"/>
        </w:rPr>
        <w:t>7</w:t>
      </w:r>
      <w:r>
        <w:rPr>
          <w:rFonts w:eastAsia="仿宋_GB2312" w:cs="仿宋;Arial Unicode MS" w:ascii="仿宋_GB2312" w:hAnsi="仿宋_GB2312"/>
          <w:sz w:val="32"/>
          <w:szCs w:val="32"/>
        </w:rPr>
        <w:t>·10H</w:t>
      </w:r>
      <w:r>
        <w:rPr>
          <w:rFonts w:eastAsia="仿宋_GB2312" w:cs="仿宋;Arial Unicode MS" w:ascii="仿宋_GB2312" w:hAnsi="仿宋_GB2312"/>
          <w:sz w:val="32"/>
          <w:szCs w:val="32"/>
          <w:vertAlign w:val="subscript"/>
        </w:rPr>
        <w:t>2</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缺硫茶园：选择含硫肥料如硫酸铵、硫酸钾、过磷酸钙等。</w:t>
      </w:r>
    </w:p>
    <w:p>
      <w:pPr>
        <w:pStyle w:val="Normal"/>
        <w:widowControl/>
        <w:shd w:fill="FFFFFF" w:val="clear"/>
        <w:spacing w:lineRule="exact" w:line="600"/>
        <w:ind w:firstLine="640"/>
        <w:rPr/>
      </w:pPr>
      <w:r>
        <w:rPr>
          <w:rFonts w:ascii="仿宋_GB2312" w:hAnsi="仿宋_GB2312" w:cs="仿宋;Arial Unicode MS" w:eastAsia="仿宋_GB2312"/>
          <w:sz w:val="32"/>
          <w:szCs w:val="32"/>
        </w:rPr>
        <w:t>全年肥料运筹。原则上有机肥、磷、钾和镁等以秋冬季基肥为主，氮肥分次施用。其中基肥：施入全部的有机肥、磷、钾、镁、微量元素肥料和占全年用量</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的氮肥，施肥适宜时期在茶季结束后的</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底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之间，基肥结合深耕施用，施用深度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厘米左右。追肥一般以氮肥为主，追肥时期依据茶树生长和采茶状况来确定，催芽肥在采春茶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左右施入，占全年用量的</w:t>
      </w:r>
      <w:r>
        <w:rPr>
          <w:rFonts w:eastAsia="仿宋_GB2312" w:cs="仿宋;Arial Unicode MS" w:ascii="仿宋_GB2312" w:hAnsi="仿宋_GB2312"/>
          <w:sz w:val="32"/>
          <w:szCs w:val="32"/>
        </w:rPr>
        <w:t>30%-40%</w:t>
      </w:r>
      <w:r>
        <w:rPr>
          <w:rFonts w:ascii="仿宋_GB2312" w:hAnsi="仿宋_GB2312" w:cs="仿宋;Arial Unicode MS" w:eastAsia="仿宋_GB2312"/>
          <w:sz w:val="32"/>
          <w:szCs w:val="32"/>
        </w:rPr>
        <w:t>左右，夏茶追肥在春茶结束夏茶开始生长之前进行，一般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中下旬，用量为全年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左右，秋茶追肥在夏茶结束之后进行，一般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中下旬施用，用量为全年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左右。</w:t>
      </w:r>
    </w:p>
    <w:p>
      <w:pPr>
        <w:pStyle w:val="Normal"/>
        <w:widowControl/>
        <w:shd w:fill="FFFFFF" w:val="clear"/>
        <w:spacing w:lineRule="exact" w:line="600"/>
        <w:ind w:firstLine="640"/>
        <w:rPr/>
      </w:pPr>
      <w:r>
        <w:rPr>
          <w:rFonts w:ascii="黑体;SimHei" w:hAnsi="黑体;SimHei" w:cs="黑体;SimHei" w:eastAsia="黑体;SimHei"/>
          <w:kern w:val="0"/>
          <w:sz w:val="32"/>
          <w:szCs w:val="32"/>
        </w:rPr>
        <w:t>五、蔬菜科学施肥指导意见</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露地甘蓝</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露地甘蓝生产中不同田块有机肥施用量差异较大，盲目偏施氮肥现象严重，钾肥施用量不足，“重大量元素，轻中量元素”现象普遍，施用时期和方式不合理，过量灌溉造成水肥浪费普遍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合理施用有机肥，有机肥与化肥配合施用，氮、磷、钾肥的施用应遵循控氮、稳磷、增钾的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肥料分配上以基、追结合为主；追肥以氮肥为主，合理配施钾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注意在莲座期至结球后期适当喷施钙、硼等中微量元素，防止“干烧心”等病害的发生；</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蔬菜地酸化严重时应适量施用石灰等酸性土壤调理剂；</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与高产栽培技术，特别是节水灌溉技术结合，以充分发挥水肥耦合效应，提高肥料利用率。</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基肥一次施用优质农家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亩。    </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6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5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对往年“干烧心”发生较严重的地块，注意控氮补钙，可于莲座期至结球后期叶面喷施</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w:t>
      </w:r>
      <w:r>
        <w:rPr>
          <w:rFonts w:eastAsia="仿宋_GB2312" w:cs="仿宋;Arial Unicode MS" w:ascii="仿宋_GB2312" w:hAnsi="仿宋_GB2312"/>
          <w:kern w:val="0"/>
          <w:sz w:val="32"/>
          <w:szCs w:val="32"/>
        </w:rPr>
        <w:t>CaCl</w:t>
      </w:r>
      <w:r>
        <w:rPr>
          <w:rFonts w:eastAsia="仿宋_GB2312" w:cs="仿宋;Arial Unicode MS" w:ascii="仿宋_GB2312" w:hAnsi="仿宋_GB2312"/>
          <w:kern w:val="0"/>
          <w:sz w:val="32"/>
          <w:szCs w:val="32"/>
          <w:vertAlign w:val="subscript"/>
        </w:rPr>
        <w:t>2</w:t>
      </w:r>
      <w:r>
        <w:rPr>
          <w:rFonts w:ascii="仿宋_GB2312" w:hAnsi="仿宋_GB2312" w:cs="仿宋;Arial Unicode MS" w:eastAsia="仿宋_GB2312"/>
          <w:kern w:val="0"/>
          <w:sz w:val="32"/>
          <w:szCs w:val="32"/>
        </w:rPr>
        <w:t>溶液</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南方地区菜园土壤</w:t>
      </w:r>
      <w:r>
        <w:rPr>
          <w:rFonts w:eastAsia="仿宋_GB2312" w:cs="仿宋;Arial Unicode MS" w:ascii="仿宋_GB2312" w:hAnsi="仿宋_GB2312"/>
          <w:kern w:val="0"/>
          <w:sz w:val="32"/>
          <w:szCs w:val="32"/>
        </w:rPr>
        <w:t>pH</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时，每亩需施用生石灰</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公斤；土壤</w:t>
      </w:r>
      <w:r>
        <w:rPr>
          <w:rFonts w:eastAsia="仿宋_GB2312" w:cs="仿宋;Arial Unicode MS" w:ascii="仿宋_GB2312" w:hAnsi="仿宋_GB2312"/>
          <w:kern w:val="0"/>
          <w:sz w:val="32"/>
          <w:szCs w:val="32"/>
        </w:rPr>
        <w:t>pH</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时，每亩需施用生石灰</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0</w:t>
      </w:r>
      <w:r>
        <w:rPr>
          <w:rFonts w:ascii="仿宋_GB2312" w:hAnsi="仿宋_GB2312" w:cs="仿宋;Arial Unicode MS" w:eastAsia="仿宋_GB2312"/>
          <w:kern w:val="0"/>
          <w:sz w:val="32"/>
          <w:szCs w:val="32"/>
        </w:rPr>
        <w:t>公斤。对于缺硼的地块，可基施硼砂</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或叶面喷施</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的硼砂溶液</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同时可结合喷药喷施</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磷酸二氢钾，以提高甘蓝的净菜率和商品率。</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氮钾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基施，</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在莲座期和结球初期分两次追施，磷肥全部作基肥条施或穴施。</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萝卜</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萝卜生产中存在的重氮磷肥轻钾肥，氮、磷、钾比例失调，磷钾肥施用时期不合理，有机肥施用明显不足，微量元素施用的重视程度不够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依据土壤肥力条件和目标产量，优化氮、磷、钾肥用量，特别注意调整氮磷肥用量，增施钾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北方石灰性土壤有效锰、锌、硼、钼等微量元素含量较低，应注意微量元素的补充；南方蔬菜地酸化严重时应适量施用石灰等酸性土壤调理剂；</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合理施用有机肥料明显提高萝卜产量和改善品质，忌用没有充分腐熟的有机肥料，提倡施用商品有机肥及腐熟的农家肥。</w:t>
      </w:r>
    </w:p>
    <w:p>
      <w:pPr>
        <w:pStyle w:val="Normal"/>
        <w:widowControl/>
        <w:snapToGrid w:val="false"/>
        <w:spacing w:lineRule="exact" w:line="600"/>
        <w:ind w:firstLine="643"/>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有机肥施用量：产量水平在</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的小型萝卜（如四季萝卜）可施有机肥</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产量水平在</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的高产品种施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在</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2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若基肥没有施用有机肥，可酌情增加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和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对容易出现硼微量元素缺乏的地块，或往年已表现有缺硼症状的田块，可于播种前每亩基施硼砂</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或于萝卜生长中后期用</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硼砂或硼酸水溶液进行叶面喷施（也可混入农药一起喷施），每隔</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天喷一次，连喷</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全部有机肥作基肥施用，氮肥总量的</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作基肥、</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于莲座期和肉质根生长前期分</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作追肥施用；磷钾肥料全部作基肥施用，或</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钾肥作基肥，</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于肉质根生长前期追施。</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三）大白菜</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大白菜生产中盲目偏施氮肥现象严重，一次施肥量过大，氮、磷、钾配比不合理，盲目施用高磷复合肥料，部分地区有机肥施用量不足，蔬菜地土壤酸化严重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依据土壤肥力条件和目标产量，优化氮、磷、钾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以基肥为主，基肥追肥相结合。追肥以氮肥为主，氮、磷、钾合理配合，适当补充微量元素。莲座期之后加强追肥管理，包心前期需要增加一次追肥，采收前</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周不宜追氮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北方石灰性土壤有效硼、南方酸度大的土壤有效钼等微量元素含量较低，应注意微量元素的补充；</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蔬菜地酸化严重时应适量施用石灰等酸性土壤调理剂；</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忌用没有充分腐熟的有机肥料，提倡施用商品有机肥及腐熟的农家肥，培肥地力。</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有机肥施用量：产量水平在</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施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产量水平在</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施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若基肥没有施用有机肥，可酌情增加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和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于容易出现硼微量元素缺乏的地块，或往年已表现有缺硼症状的田块，可于播种前每亩基施硼砂</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或于生长中后期用</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的硼砂或硼酸水溶液进行叶面喷施（也可混入农药一起喷），每隔</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天喷一次，连喷</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南方菜地土壤</w:t>
      </w:r>
      <w:r>
        <w:rPr>
          <w:rFonts w:eastAsia="仿宋_GB2312" w:cs="仿宋;Arial Unicode MS" w:ascii="仿宋_GB2312" w:hAnsi="仿宋_GB2312"/>
          <w:kern w:val="0"/>
          <w:sz w:val="32"/>
          <w:szCs w:val="32"/>
        </w:rPr>
        <w:t>pH</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时，每亩需要施用生石灰</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公斤，可降低土壤酸度和补充钙素。</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全部有机肥和磷钾肥条施或穴施作底肥，氮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作基肥，</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分别于莲座期和包心前期结合灌溉分</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作追肥施用。</w:t>
      </w:r>
    </w:p>
    <w:p>
      <w:pPr>
        <w:pStyle w:val="Normal"/>
        <w:widowControl/>
        <w:shd w:fill="FFFFFF" w:val="clear"/>
        <w:spacing w:lineRule="exact" w:line="600"/>
        <w:ind w:firstLine="643"/>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莴苣</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莴苣生产中有机肥施用量少，盲目偏施氮肥现象突出，磷钾肥施用量不足，施肥时期和方式不合理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施有机肥料，控制氮肥，增施磷、钾肥；</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肥料分配方式以基、追结合为主。追肥以氮肥为主，合理配施钾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酸化严重的菜园，应适量施用石灰等酸性土壤调理剂；</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施肥与优质栽培技术特别是水分管理结合，以提高肥水利用效率。</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基肥一次施用腐熟农家肥</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2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莴苣耐酸能力很差，南方地区菜园土壤</w:t>
      </w:r>
      <w:r>
        <w:rPr>
          <w:rFonts w:eastAsia="仿宋_GB2312" w:cs="仿宋;Arial Unicode MS" w:ascii="仿宋_GB2312" w:hAnsi="仿宋_GB2312"/>
          <w:kern w:val="0"/>
          <w:sz w:val="32"/>
          <w:szCs w:val="32"/>
        </w:rPr>
        <w:t>pH</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时，每亩需施用生石灰</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0</w:t>
      </w:r>
      <w:r>
        <w:rPr>
          <w:rFonts w:ascii="仿宋_GB2312" w:hAnsi="仿宋_GB2312" w:cs="仿宋;Arial Unicode MS" w:eastAsia="仿宋_GB2312"/>
          <w:kern w:val="0"/>
          <w:sz w:val="32"/>
          <w:szCs w:val="32"/>
        </w:rPr>
        <w:t>公斤。</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氮肥全部做追肥，按照</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和</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在移栽返青期、莲座期和快速生长初期分</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追施，钾肥</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基施，其余部分在莲座期和快速生长初期分</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追施，磷肥全部作基肥条施或穴施。</w:t>
      </w:r>
    </w:p>
    <w:p>
      <w:pPr>
        <w:pStyle w:val="Normal"/>
        <w:widowControl/>
        <w:shd w:fill="FFFFFF" w:val="clear"/>
        <w:spacing w:lineRule="exact" w:line="600"/>
        <w:ind w:firstLine="643"/>
        <w:rPr/>
      </w:pPr>
      <w:r>
        <w:rPr>
          <w:rFonts w:ascii="楷体_GB2312" w:hAnsi="楷体_GB2312" w:cs="楷体" w:eastAsia="楷体_GB2312"/>
          <w:b/>
          <w:bCs/>
          <w:kern w:val="0"/>
          <w:sz w:val="32"/>
          <w:szCs w:val="32"/>
        </w:rPr>
        <w:t>（五）设施番茄</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华北等北方地区多为日光温室，华中、西南地区多为中小拱棚，针对生产中存在过量施肥，氮、磷、钾化肥用量偏高，养分投入比例不合理，土壤氮、磷、钾养分积累明显，过量灌溉导致养分损失严重，土壤酸化现象普遍，土壤钙、镁、硼等元素供应出现障碍，连作障碍等导致土壤质量退化严重，养分吸收效率下降和蔬菜品质下降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合理施用有机肥，调整氮、磷、钾化肥用量，非石灰性土壤及酸性土壤需补充钙、镁、硼等中微量元素；</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根据作物产量、茬口及土壤肥力条件合理分配化肥，大部分磷肥基施，氮钾肥追施；早春生长前期不宜频繁追肥，重视花后和中后期追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与高产栽培技术结合，提倡苗期灌根，采用“少量多次”的原则，合理灌溉施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土壤退化的老棚需进行秸秆还田或施用高</w:t>
      </w:r>
      <w:r>
        <w:rPr>
          <w:rFonts w:eastAsia="仿宋_GB2312" w:cs="仿宋;Arial Unicode MS" w:ascii="仿宋_GB2312" w:hAnsi="仿宋_GB2312"/>
          <w:kern w:val="0"/>
          <w:sz w:val="32"/>
          <w:szCs w:val="32"/>
        </w:rPr>
        <w:t>C/N</w:t>
      </w:r>
      <w:r>
        <w:rPr>
          <w:rFonts w:ascii="仿宋_GB2312" w:hAnsi="仿宋_GB2312" w:cs="仿宋;Arial Unicode MS" w:eastAsia="仿宋_GB2312"/>
          <w:kern w:val="0"/>
          <w:sz w:val="32"/>
          <w:szCs w:val="32"/>
        </w:rPr>
        <w:t>比的有机肥，少施禽粪肥，增加轮作次数，达到除盐和减轻连作障碍目的；</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蔬菜地酸化严重时应适量施用石灰等酸性土壤调理剂。</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育苗肥增施腐熟有机肥，补施磷肥。每</w:t>
      </w:r>
      <w:r>
        <w:rPr>
          <w:rFonts w:eastAsia="仿宋_GB2312" w:cs="仿宋;Arial Unicode MS" w:ascii="仿宋_GB2312" w:hAnsi="仿宋_GB2312"/>
          <w:kern w:val="0"/>
          <w:sz w:val="32"/>
          <w:szCs w:val="32"/>
        </w:rPr>
        <w:t>10 m</w:t>
      </w:r>
      <w:r>
        <w:rPr>
          <w:rFonts w:eastAsia="仿宋_GB2312" w:cs="仿宋;Arial Unicode MS" w:ascii="仿宋_GB2312" w:hAnsi="仿宋_GB2312"/>
          <w:kern w:val="0"/>
          <w:sz w:val="32"/>
          <w:szCs w:val="32"/>
          <w:vertAlign w:val="superscript"/>
        </w:rPr>
        <w:t>2</w:t>
      </w:r>
      <w:r>
        <w:rPr>
          <w:rFonts w:ascii="仿宋_GB2312" w:hAnsi="仿宋_GB2312" w:cs="仿宋;Arial Unicode MS" w:eastAsia="仿宋_GB2312"/>
          <w:kern w:val="0"/>
          <w:sz w:val="32"/>
          <w:szCs w:val="32"/>
        </w:rPr>
        <w:t>苗床施经过腐熟的禽粪</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公斤，钙、镁、磷肥</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硫酸钾</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公斤，根据苗情喷施</w:t>
      </w:r>
      <w:r>
        <w:rPr>
          <w:rFonts w:eastAsia="仿宋_GB2312" w:cs="仿宋;Arial Unicode MS" w:ascii="仿宋_GB2312" w:hAnsi="仿宋_GB2312"/>
          <w:kern w:val="0"/>
          <w:sz w:val="32"/>
          <w:szCs w:val="32"/>
        </w:rPr>
        <w:t>0.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尿素溶液</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基肥施用优质有机肥</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8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6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菜田土壤</w:t>
      </w:r>
      <w:r>
        <w:rPr>
          <w:rFonts w:eastAsia="仿宋_GB2312" w:cs="仿宋;Arial Unicode MS" w:ascii="仿宋_GB2312" w:hAnsi="仿宋_GB2312"/>
          <w:kern w:val="0"/>
          <w:sz w:val="32"/>
          <w:szCs w:val="32"/>
        </w:rPr>
        <w:t>pH&lt;6</w:t>
      </w:r>
      <w:r>
        <w:rPr>
          <w:rFonts w:ascii="仿宋_GB2312" w:hAnsi="仿宋_GB2312" w:cs="仿宋;Arial Unicode MS" w:eastAsia="仿宋_GB2312"/>
          <w:kern w:val="0"/>
          <w:sz w:val="32"/>
          <w:szCs w:val="32"/>
        </w:rPr>
        <w:t>时易出现钙、镁、硼缺乏，可基施石灰（钙肥）</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亩、硫酸镁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镁肥</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根外补施</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硼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以上的磷肥作基肥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施，其余随复合肥追施，</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氮钾肥基施，</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在花后至果穗膨大期间分</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次随水追施，每次追施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不超过</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hd w:fill="FFFFFF" w:val="clear"/>
        <w:spacing w:lineRule="exact" w:line="600"/>
        <w:ind w:firstLine="643"/>
        <w:rPr/>
      </w:pPr>
      <w:r>
        <w:rPr>
          <w:rFonts w:ascii="楷体_GB2312" w:hAnsi="楷体_GB2312" w:cs="楷体" w:eastAsia="楷体_GB2312"/>
          <w:b/>
          <w:bCs/>
          <w:kern w:val="0"/>
          <w:sz w:val="32"/>
          <w:szCs w:val="32"/>
        </w:rPr>
        <w:t>（六）设施黄瓜</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设施黄瓜的种植季节分为秋冬茬、越冬长茬和冬春茬，针对其生产中存在的盲目过量施肥，施肥比例不合理，过量灌溉导致养分损失严重，菜田施用的有机肥多以畜禽粪为主导致土壤生物活性降低，连作障碍等导致土壤质量退化严重，养分吸收效率下降，蔬菜品质下降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增施有机肥，提倡施用优质有机堆肥，老菜棚注意多施含秸秆多的堆肥，少施禽粪肥，实行有机无机肥配合和秸秆还田；</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依据土壤肥力条件和有机肥的施用量，综合考虑环境养分供应，适当调整氮、磷、钾化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采用合理的灌溉技术，遵循少量多次的灌溉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定植后苗期不宜频繁追肥，氮肥和钾肥分期施用，少量多次，避免追施磷含量高的复合肥，重视中后期追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蔬菜地酸化严重时应适量施用石灰等酸性土壤调理剂。</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育苗肥增施腐熟有机肥，补施磷肥，每</w:t>
      </w:r>
      <w:r>
        <w:rPr>
          <w:rFonts w:eastAsia="仿宋_GB2312" w:cs="仿宋;Arial Unicode MS" w:ascii="仿宋_GB2312" w:hAnsi="仿宋_GB2312"/>
          <w:kern w:val="0"/>
          <w:sz w:val="32"/>
          <w:szCs w:val="32"/>
        </w:rPr>
        <w:t>10 m</w:t>
      </w:r>
      <w:r>
        <w:rPr>
          <w:rFonts w:eastAsia="仿宋_GB2312" w:cs="仿宋;Arial Unicode MS" w:ascii="仿宋_GB2312" w:hAnsi="仿宋_GB2312"/>
          <w:kern w:val="0"/>
          <w:sz w:val="32"/>
          <w:szCs w:val="32"/>
          <w:vertAlign w:val="superscript"/>
        </w:rPr>
        <w:t>2</w:t>
      </w:r>
      <w:r>
        <w:rPr>
          <w:rFonts w:ascii="仿宋_GB2312" w:hAnsi="仿宋_GB2312" w:cs="仿宋;Arial Unicode MS" w:eastAsia="仿宋_GB2312"/>
          <w:kern w:val="0"/>
          <w:sz w:val="32"/>
          <w:szCs w:val="32"/>
        </w:rPr>
        <w:t>苗床施用腐熟有机肥</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公斤，钙镁磷肥</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硫酸钾</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公斤，根据苗情喷施</w:t>
      </w:r>
      <w:r>
        <w:rPr>
          <w:rFonts w:eastAsia="仿宋_GB2312" w:cs="仿宋;Arial Unicode MS" w:ascii="仿宋_GB2312" w:hAnsi="仿宋_GB2312"/>
          <w:kern w:val="0"/>
          <w:sz w:val="32"/>
          <w:szCs w:val="32"/>
        </w:rPr>
        <w:t>0.0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尿素溶液</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基肥施用优质有机肥</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4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1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7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如果采用滴灌施肥，可以减少</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的化肥，如果大水漫灌，每次施肥则需要增加</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的肥料数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设施黄瓜全部有机肥和磷肥作基肥施用，初花期以控为主，全部的氮肥和钾肥按生育期养分需求定期分</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次追施；每次追施氮肥数量不超过</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秋冬茬和冬春茬的氮钾肥分</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次追肥，越冬长茬的氮钾肥分</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次追肥。</w:t>
      </w:r>
    </w:p>
    <w:p>
      <w:pPr>
        <w:pStyle w:val="Normal"/>
        <w:widowControl/>
        <w:shd w:fill="FFFFFF" w:val="clear"/>
        <w:spacing w:lineRule="exact" w:line="600"/>
        <w:ind w:firstLine="643"/>
        <w:rPr/>
      </w:pPr>
      <w:r>
        <w:rPr>
          <w:rFonts w:ascii="楷体_GB2312" w:hAnsi="楷体_GB2312" w:cs="楷体" w:eastAsia="楷体_GB2312"/>
          <w:b/>
          <w:bCs/>
          <w:kern w:val="0"/>
          <w:sz w:val="32"/>
          <w:szCs w:val="32"/>
        </w:rPr>
        <w:t>（七）南方秋冬季马铃薯</w:t>
      </w:r>
    </w:p>
    <w:p>
      <w:pPr>
        <w:pStyle w:val="Normal"/>
        <w:widowControl/>
        <w:shd w:fill="FFFFFF" w:val="clear"/>
        <w:snapToGrid w:val="false"/>
        <w:spacing w:lineRule="exact" w:line="600"/>
        <w:ind w:firstLine="643"/>
        <w:rPr/>
      </w:pPr>
      <w:r>
        <w:rPr>
          <w:rFonts w:eastAsia="仿宋_GB2312" w:cs="仿宋;Arial Unicode MS" w:ascii="仿宋_GB2312" w:hAnsi="仿宋_GB2312"/>
          <w:b/>
          <w:bCs/>
          <w:kern w:val="0"/>
          <w:sz w:val="32"/>
          <w:szCs w:val="32"/>
        </w:rPr>
        <w:t xml:space="preserve">1. </w:t>
      </w:r>
      <w:r>
        <w:rPr>
          <w:rFonts w:ascii="仿宋_GB2312" w:hAnsi="仿宋_GB2312" w:cs="仿宋;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针对南方秋冬季马铃薯生产的有机肥和钾肥施用不足等问题，提出以下施肥原则：</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依据土壤肥力条件优化氮、磷、钾化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增施有机肥，提倡有机无机配施和秸秆还田；</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依据土壤钾素状况，适当增施钾肥；</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肥料施用应与高产优质栽培技术相结合。</w:t>
      </w:r>
    </w:p>
    <w:p>
      <w:pPr>
        <w:pStyle w:val="Normal"/>
        <w:widowControl/>
        <w:snapToGrid w:val="false"/>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 xml:space="preserve">2. </w:t>
      </w:r>
      <w:r>
        <w:rPr>
          <w:rFonts w:ascii="仿宋_GB2312" w:hAnsi="仿宋_GB2312" w:cs="仿宋;Arial Unicode MS"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上：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产量水平</w:t>
      </w:r>
      <w:r>
        <w:rPr>
          <w:rFonts w:eastAsia="仿宋_GB2312" w:cs="仿宋;Arial Unicode MS" w:ascii="仿宋_GB2312" w:hAnsi="仿宋_GB2312"/>
          <w:kern w:val="0"/>
          <w:sz w:val="32"/>
          <w:szCs w:val="32"/>
        </w:rPr>
        <w:t>1500</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以下：氮肥（</w:t>
      </w:r>
      <w:r>
        <w:rPr>
          <w:rFonts w:eastAsia="仿宋_GB2312" w:cs="仿宋;Arial Unicode MS" w:ascii="仿宋_GB2312" w:hAnsi="仿宋_GB2312"/>
          <w:kern w:val="0"/>
          <w:sz w:val="32"/>
          <w:szCs w:val="32"/>
        </w:rPr>
        <w:t>N</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磷肥（</w:t>
      </w:r>
      <w:r>
        <w:rPr>
          <w:rFonts w:eastAsia="仿宋_GB2312" w:cs="仿宋;Arial Unicode MS" w:ascii="仿宋_GB2312" w:hAnsi="仿宋_GB2312"/>
          <w:kern w:val="0"/>
          <w:sz w:val="32"/>
          <w:szCs w:val="32"/>
        </w:rPr>
        <w:t>P</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eastAsia="仿宋_GB2312" w:cs="仿宋;Arial Unicode MS" w:ascii="仿宋_GB2312" w:hAnsi="仿宋_GB2312"/>
          <w:kern w:val="0"/>
          <w:sz w:val="32"/>
          <w:szCs w:val="32"/>
          <w:vertAlign w:val="subscript"/>
        </w:rPr>
        <w:t>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钾肥（</w:t>
      </w:r>
      <w:r>
        <w:rPr>
          <w:rFonts w:eastAsia="仿宋_GB2312" w:cs="仿宋;Arial Unicode MS" w:ascii="仿宋_GB2312" w:hAnsi="仿宋_GB2312"/>
          <w:kern w:val="0"/>
          <w:sz w:val="32"/>
          <w:szCs w:val="32"/>
        </w:rPr>
        <w:t>K</w:t>
      </w:r>
      <w:r>
        <w:rPr>
          <w:rFonts w:eastAsia="仿宋_GB2312" w:cs="仿宋;Arial Unicode MS" w:ascii="仿宋_GB2312" w:hAnsi="仿宋_GB2312"/>
          <w:kern w:val="0"/>
          <w:sz w:val="32"/>
          <w:szCs w:val="32"/>
          <w:vertAlign w:val="subscript"/>
        </w:rPr>
        <w:t>2</w:t>
      </w:r>
      <w:r>
        <w:rPr>
          <w:rFonts w:eastAsia="仿宋_GB2312" w:cs="仿宋;Arial Unicode MS" w:ascii="仿宋_GB2312" w:hAnsi="仿宋_GB2312"/>
          <w:kern w:val="0"/>
          <w:sz w:val="32"/>
          <w:szCs w:val="32"/>
        </w:rPr>
        <w:t>O</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每亩施用</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方有机肥做基肥；若基肥施用了有机肥，可酌情减少化肥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于硼或锌缺乏的土壤，可基施硼砂</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或硫酸锌</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公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亩。</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对于硫缺乏的地区，可基施硫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左右，若使用其他含硫肥料，可酌减硫磺用量。</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氮肥</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作基肥，</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作苗期追肥，磷钾肥全部作为基肥，对于马铃薯生长季降雨量大的地区和土壤质地偏砂的田块钾肥应分次施用。</w:t>
      </w:r>
    </w:p>
    <w:p>
      <w:pPr>
        <w:pStyle w:val="Normal"/>
        <w:widowControl/>
        <w:shd w:fill="FFFFFF" w:val="clear"/>
        <w:spacing w:lineRule="exact" w:line="600"/>
        <w:ind w:firstLine="576"/>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51">
    <w:name w:val="style51"/>
    <w:qFormat/>
    <w:rPr>
      <w:b/>
      <w:bCs/>
      <w:color w:val="0000FF"/>
      <w:sz w:val="27"/>
      <w:szCs w:val="27"/>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Tahoma" w:hAnsi="Tahoma" w:eastAsia="仿宋_GB2312" w:cs="Tahoma"/>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2:00Z</dcterms:created>
  <dc:creator>Lu</dc:creator>
  <dc:description/>
  <cp:keywords/>
  <dc:language>en-US</dc:language>
  <cp:lastModifiedBy>张世昌/耕地与肥料管理处/种植业司/农业部</cp:lastModifiedBy>
  <dcterms:modified xsi:type="dcterms:W3CDTF">2012-09-14T03:08:00Z</dcterms:modified>
  <cp:revision>7</cp:revision>
  <dc:subject/>
  <dc:title>2011年秋冬季主要作物科学施肥指导意见</dc:title>
</cp:coreProperties>
</file>