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全国肉牛优势区域布局规划</w:t>
      </w:r>
      <w:r>
        <w:rPr>
          <w:rFonts w:eastAsia="华文中宋"/>
          <w:b/>
          <w:sz w:val="44"/>
          <w:szCs w:val="44"/>
        </w:rPr>
        <w:br/>
      </w:r>
      <w:r>
        <w:rPr>
          <w:rFonts w:eastAsia="华文中宋"/>
          <w:b/>
          <w:sz w:val="44"/>
          <w:szCs w:val="44"/>
        </w:rPr>
        <w:t>（</w:t>
      </w:r>
      <w:r>
        <w:rPr>
          <w:rFonts w:eastAsia="华文中宋"/>
          <w:b/>
          <w:sz w:val="44"/>
          <w:szCs w:val="44"/>
        </w:rPr>
        <w:t>2008</w:t>
      </w:r>
      <w:r>
        <w:rPr>
          <w:rFonts w:eastAsia="华文中宋"/>
          <w:b/>
          <w:sz w:val="44"/>
          <w:szCs w:val="44"/>
        </w:rPr>
        <w:t>－</w:t>
      </w: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）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展肉牛业，提高草食家畜比重，有利于合理调整农业生产结构、发展农业循环经济，有利于保障国家食物安全，有利于促进农牧民养殖增收。为发挥区域比较优势和资源优势，加快优势区域肉牛产业的发展和壮大，构筑现代肉牛生产体系，进一步提高牛肉产品市场供应保障能力和国际市场竞争力，特制定本规划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肉牛优势区域发展现状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《肉牛肉羊优势区域发展规划</w:t>
      </w:r>
      <w:r>
        <w:rPr>
          <w:rFonts w:eastAsia="仿宋_GB2312"/>
          <w:sz w:val="30"/>
          <w:szCs w:val="30"/>
        </w:rPr>
        <w:t>(2003-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》发布以来，中央和优势产区各级政府相继出台了一系列扶持政策措施，加大扶持力度，积极推进规划实施，优势区域肉牛业得到较快发展，优势区域建设取得明显效果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一）优势区域建设取得的成效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优势区产量保持较高增长速度。</w:t>
      </w:r>
      <w:r>
        <w:rPr>
          <w:rFonts w:eastAsia="仿宋_GB2312"/>
          <w:sz w:val="30"/>
          <w:szCs w:val="30"/>
        </w:rPr>
        <w:t>经过近五年的发展，肉牛区域布局不断优化，牛肉产量持续增长，产品质量不断提高，发展速度明显加快。据统计，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肉牛优势区域共存栏</w:t>
      </w:r>
      <w:r>
        <w:rPr>
          <w:rFonts w:eastAsia="仿宋_GB2312"/>
          <w:sz w:val="30"/>
          <w:szCs w:val="30"/>
        </w:rPr>
        <w:t>1232.5</w:t>
      </w:r>
      <w:r>
        <w:rPr>
          <w:rFonts w:eastAsia="仿宋_GB2312"/>
          <w:sz w:val="30"/>
          <w:szCs w:val="30"/>
        </w:rPr>
        <w:t>万头，比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增长</w:t>
      </w:r>
      <w:r>
        <w:rPr>
          <w:rFonts w:eastAsia="仿宋_GB2312"/>
          <w:sz w:val="30"/>
          <w:szCs w:val="30"/>
        </w:rPr>
        <w:t>5.6%</w:t>
      </w:r>
      <w:r>
        <w:rPr>
          <w:rFonts w:eastAsia="仿宋_GB2312"/>
          <w:sz w:val="30"/>
          <w:szCs w:val="30"/>
        </w:rPr>
        <w:t>；出栏</w:t>
      </w:r>
      <w:r>
        <w:rPr>
          <w:rFonts w:eastAsia="仿宋_GB2312"/>
          <w:sz w:val="30"/>
          <w:szCs w:val="30"/>
        </w:rPr>
        <w:t>919.3</w:t>
      </w:r>
      <w:r>
        <w:rPr>
          <w:rFonts w:eastAsia="仿宋_GB2312"/>
          <w:sz w:val="30"/>
          <w:szCs w:val="30"/>
        </w:rPr>
        <w:t>万头，比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增长</w:t>
      </w:r>
      <w:r>
        <w:rPr>
          <w:rFonts w:eastAsia="仿宋_GB2312"/>
          <w:sz w:val="30"/>
          <w:szCs w:val="30"/>
        </w:rPr>
        <w:t>18.4%</w:t>
      </w:r>
      <w:r>
        <w:rPr>
          <w:rFonts w:eastAsia="仿宋_GB2312"/>
          <w:sz w:val="30"/>
          <w:szCs w:val="30"/>
        </w:rPr>
        <w:t>。优势区域对周边地区乃至全国肉牛业的带动和辐射作用增强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良种繁育体系建设不断完善。</w:t>
      </w:r>
      <w:r>
        <w:rPr>
          <w:rFonts w:eastAsia="仿宋_GB2312"/>
          <w:sz w:val="30"/>
          <w:szCs w:val="30"/>
        </w:rPr>
        <w:t>各地逐步建立健全省（区）肉牛育种站、市级贮氮站、县级冷配站、乡镇品改站的品改网络体系；积极进行良种引进、改良与推广，大力开展经济杂交，突出抓好肉牛冷冻精液配种，冷配比重逐年提高，肉牛品种得到改善。东北优势区主要用西门塔尔和夏洛来进行杂交改良，以提高生长速度；中原地区加大地方良种黄牛的选育力度，着重提高肉牛品质；西部地区用瑞士褐牛和安格斯肉牛进行改良，提高环境的适应性。经过几年的改良，优势区肉牛良种杂交改良的比重不断提升，由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的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提高到了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的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．规模化养殖水平逐步提高。</w:t>
      </w:r>
      <w:r>
        <w:rPr>
          <w:rFonts w:eastAsia="仿宋_GB2312"/>
          <w:sz w:val="30"/>
          <w:szCs w:val="30"/>
        </w:rPr>
        <w:t>大力发展肉牛养殖小区，积极推行肉牛标准化、规模化、集约化生产，优势产区的规模化饲养比重</w:t>
      </w:r>
      <w:r>
        <w:rPr>
          <w:rStyle w:val="FootnoteCharacters"/>
          <w:rStyle w:val="FootnoteAnchor"/>
          <w:rFonts w:eastAsia="仿宋_GB2312"/>
          <w:sz w:val="30"/>
          <w:szCs w:val="30"/>
        </w:rPr>
        <w:footnoteReference w:id="2"/>
      </w:r>
      <w:r>
        <w:rPr>
          <w:rFonts w:eastAsia="仿宋_GB2312"/>
          <w:sz w:val="30"/>
          <w:szCs w:val="30"/>
        </w:rPr>
        <w:t>达</w:t>
      </w:r>
      <w:r>
        <w:rPr>
          <w:rFonts w:eastAsia="仿宋_GB2312"/>
          <w:sz w:val="30"/>
          <w:szCs w:val="30"/>
        </w:rPr>
        <w:t>42%</w:t>
      </w:r>
      <w:r>
        <w:rPr>
          <w:rFonts w:eastAsia="仿宋_GB2312"/>
          <w:sz w:val="30"/>
          <w:szCs w:val="30"/>
        </w:rPr>
        <w:t>。积极推广配合饲料、人工种草、青贮等适用技术，提高饲养管理水平。区域内肉牛个体生产力显著提高，部分地区平均胴体重已达到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公斤的国际平均水平。肉牛生产组织化程度不断提高，培育了一大批养牛专业合作社和养牛协会，广泛推行“公司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作组织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农户”的组织化模式，肉牛生产与市场衔接日益紧密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．屠宰加工能力不断增强。</w:t>
      </w:r>
      <w:r>
        <w:rPr>
          <w:rFonts w:eastAsia="仿宋_GB2312"/>
          <w:sz w:val="30"/>
          <w:szCs w:val="30"/>
        </w:rPr>
        <w:t>生产加工条件逐步由开放的手工屠宰向封闭的机械屠宰过渡，由热分割向冷分割过渡，由简单分割向精细分割过渡。一大批起点高、规模大、效益好、大品牌的肉牛屠宰加工企业在优势区内崛起，发挥了龙头企业的带动作用，推动了优势区肉牛业蓬勃发展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，肉牛优势区域肉牛屠宰加工厂</w:t>
      </w:r>
      <w:r>
        <w:rPr>
          <w:rFonts w:eastAsia="仿宋_GB2312"/>
          <w:sz w:val="30"/>
          <w:szCs w:val="30"/>
        </w:rPr>
        <w:t>305</w:t>
      </w:r>
      <w:r>
        <w:rPr>
          <w:rFonts w:eastAsia="仿宋_GB2312"/>
          <w:sz w:val="30"/>
          <w:szCs w:val="30"/>
        </w:rPr>
        <w:t>个，年加工能力达到</w:t>
      </w:r>
      <w:r>
        <w:rPr>
          <w:rFonts w:eastAsia="仿宋_GB2312"/>
          <w:sz w:val="30"/>
          <w:szCs w:val="30"/>
        </w:rPr>
        <w:t>38.4</w:t>
      </w:r>
      <w:r>
        <w:rPr>
          <w:rFonts w:eastAsia="仿宋_GB2312"/>
          <w:sz w:val="30"/>
          <w:szCs w:val="30"/>
        </w:rPr>
        <w:t>万吨，年屠宰加工能力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吨以上的肉牛屠宰加工厂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个。部分企业已具备了国际先进的屠宰加工水平，并已初步培育出一系列全国性的知名品牌，产品的市场竞争力明显增强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总体评价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经过近五年的发展，优势区域肉牛业持续、稳步发展，产品产量显著提高，《规划》提出的主要目标基本实现。到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，肉牛优势区域牛肉产量达</w:t>
      </w:r>
      <w:r>
        <w:rPr>
          <w:rFonts w:eastAsia="仿宋_GB2312"/>
          <w:sz w:val="30"/>
          <w:szCs w:val="30"/>
        </w:rPr>
        <w:t>151.1</w:t>
      </w:r>
      <w:r>
        <w:rPr>
          <w:rFonts w:eastAsia="仿宋_GB2312"/>
          <w:sz w:val="30"/>
          <w:szCs w:val="30"/>
        </w:rPr>
        <w:t>万吨，比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提高了</w:t>
      </w:r>
      <w:r>
        <w:rPr>
          <w:rFonts w:eastAsia="仿宋_GB2312"/>
          <w:sz w:val="30"/>
          <w:szCs w:val="30"/>
        </w:rPr>
        <w:t>18.4%</w:t>
      </w:r>
      <w:r>
        <w:rPr>
          <w:rFonts w:eastAsia="仿宋_GB2312"/>
          <w:sz w:val="30"/>
          <w:szCs w:val="30"/>
        </w:rPr>
        <w:t>；产品质量逐步提高；牛肉的优质率达到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左右，比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提高了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百分点，比规划目标高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百分点；平均胴体重比《规划》目标提高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百分点。《肉牛肉羊优势区域发展规划》的实施，对合理调整产业布局、充分发挥区域资源优势、促进我国肉牛业的发展，发挥了重要的指导作用。</w:t>
      </w:r>
      <w:r>
        <w:rPr>
          <w:rFonts w:eastAsia="仿宋_GB2312"/>
          <w:bCs/>
          <w:sz w:val="30"/>
          <w:szCs w:val="30"/>
        </w:rPr>
        <w:t>但一期《规划》所选优势区域县偏少，优势区域覆盖范围较小，优势区域牛肉产品市场主导地位尚不明显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发展前景分析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一）产品需求分析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改革开放以来，牛肉消费量不断提高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，我国城镇居民家庭人均消费牛肉</w:t>
      </w:r>
      <w:r>
        <w:rPr>
          <w:rFonts w:eastAsia="仿宋_GB2312"/>
          <w:sz w:val="30"/>
          <w:szCs w:val="30"/>
        </w:rPr>
        <w:t>2.59</w:t>
      </w:r>
      <w:r>
        <w:rPr>
          <w:rFonts w:eastAsia="仿宋_GB2312"/>
          <w:sz w:val="30"/>
          <w:szCs w:val="30"/>
        </w:rPr>
        <w:t>公斤，农村居民家庭人均消费牛肉</w:t>
      </w:r>
      <w:r>
        <w:rPr>
          <w:rFonts w:eastAsia="仿宋_GB2312"/>
          <w:sz w:val="30"/>
          <w:szCs w:val="30"/>
        </w:rPr>
        <w:t>0.68</w:t>
      </w:r>
      <w:r>
        <w:rPr>
          <w:rFonts w:eastAsia="仿宋_GB2312"/>
          <w:sz w:val="30"/>
          <w:szCs w:val="30"/>
        </w:rPr>
        <w:t>公斤，分别比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年增长</w:t>
      </w:r>
      <w:r>
        <w:rPr>
          <w:rFonts w:eastAsia="仿宋_GB2312"/>
          <w:sz w:val="30"/>
          <w:szCs w:val="30"/>
        </w:rPr>
        <w:t>30.8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30.8%</w:t>
      </w:r>
      <w:r>
        <w:rPr>
          <w:rFonts w:eastAsia="仿宋_GB2312"/>
          <w:sz w:val="30"/>
          <w:szCs w:val="30"/>
        </w:rPr>
        <w:t>。但同时，我国牛肉消费的城乡差异和区域差异较大，与世界人均牛肉消费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公斤相比仍有较大差距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城镇居民人均牛肉消费量是农村居民消费量的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倍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随着城乡居民收入水平的提高和城镇化进程的加快，城乡居民对牛肉的消费将不断增加。未来一段时期，我国人口刚性增长也是肉牛的消费需求长期增长的重要因素。另外，目前，我国牛肉产品在生产成本和出口价格上仍然具有较大比较优势。随着我国牛肉产品质量提高和市场营销网络逐步健全，对东南亚、中亚、中东和俄罗斯等周边国家和地区的出口潜力巨大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生产发展潜力分析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资源潜力。</w:t>
      </w:r>
      <w:r>
        <w:rPr>
          <w:rFonts w:eastAsia="仿宋_GB2312"/>
          <w:sz w:val="30"/>
          <w:szCs w:val="30"/>
        </w:rPr>
        <w:t>我国农区的肉牛产区大多同时也是粮食的主产区，农作物副产品资源丰富，为肉牛养殖提供了大量饲料资源。全国每年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亿多吨农作物秸秆，目前资源化利用的不足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亿吨。同时，我国南方</w:t>
      </w:r>
      <w:r>
        <w:rPr>
          <w:rFonts w:eastAsia="仿宋_GB2312"/>
          <w:sz w:val="30"/>
          <w:szCs w:val="30"/>
        </w:rPr>
        <w:t>6700</w:t>
      </w:r>
      <w:r>
        <w:rPr>
          <w:rFonts w:eastAsia="仿宋_GB2312"/>
          <w:sz w:val="30"/>
          <w:szCs w:val="30"/>
        </w:rPr>
        <w:t>万公顷草山草坡仍然有较大开发潜力，现改良开发程度不足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。随着秸秆养畜技术的进一步推广应用和南方</w:t>
      </w:r>
      <w:r>
        <w:rPr>
          <w:rFonts w:eastAsia="仿宋_GB2312"/>
          <w:bCs/>
          <w:sz w:val="30"/>
          <w:szCs w:val="30"/>
        </w:rPr>
        <w:t>草山草坡开发的合理开发利用</w:t>
      </w:r>
      <w:r>
        <w:rPr>
          <w:rFonts w:eastAsia="仿宋_GB2312"/>
          <w:sz w:val="30"/>
          <w:szCs w:val="30"/>
        </w:rPr>
        <w:t>，肉牛增养空间仍然很大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生产性能潜力。</w:t>
      </w:r>
      <w:r>
        <w:rPr>
          <w:rFonts w:eastAsia="仿宋_GB2312"/>
          <w:sz w:val="30"/>
          <w:szCs w:val="30"/>
        </w:rPr>
        <w:t>目前，我国肉牛的个体生产能力普遍较低。据统计，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全国肉牛平均胴体重为</w:t>
      </w:r>
      <w:r>
        <w:rPr>
          <w:rFonts w:eastAsia="仿宋_GB2312"/>
          <w:sz w:val="30"/>
          <w:szCs w:val="30"/>
        </w:rPr>
        <w:t>140.7</w:t>
      </w:r>
      <w:r>
        <w:rPr>
          <w:rFonts w:eastAsia="仿宋_GB2312"/>
          <w:sz w:val="30"/>
          <w:szCs w:val="30"/>
        </w:rPr>
        <w:t>公斤，与国际平均水平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公斤相比相差约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公斤，仅为肉牛业发达国家平均水平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左右。在优势区，肉牛胴体重平均约为</w:t>
      </w:r>
      <w:r>
        <w:rPr>
          <w:rFonts w:eastAsia="仿宋_GB2312"/>
          <w:sz w:val="30"/>
          <w:szCs w:val="30"/>
        </w:rPr>
        <w:t>190</w:t>
      </w:r>
      <w:r>
        <w:rPr>
          <w:rFonts w:eastAsia="仿宋_GB2312"/>
          <w:sz w:val="30"/>
          <w:szCs w:val="30"/>
        </w:rPr>
        <w:t>公斤，比全国平均水平高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公斤左右。近年来，肉牛良种体系建设步伐进一步加快，品种改良速度加快，科学饲养水平逐步提高，都将推动肉牛个体生产性能快速提升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三）制约因素分析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虽然近十年来我国牛肉产量增加较快，但总体看，我国肉牛业起步较晚，肉牛生产和技术水平与发达国家相比差距较大，仍存在诸多制约因素：</w:t>
      </w:r>
    </w:p>
    <w:p>
      <w:pPr>
        <w:pStyle w:val="Normal"/>
        <w:tabs>
          <w:tab w:val="clear" w:pos="420"/>
          <w:tab w:val="left" w:pos="7380" w:leader="none"/>
        </w:tabs>
        <w:ind w:firstLine="602"/>
        <w:rPr/>
      </w:pPr>
      <w:r>
        <w:rPr>
          <w:rFonts w:eastAsia="仿宋_GB2312"/>
          <w:b/>
          <w:bCs/>
          <w:sz w:val="30"/>
          <w:szCs w:val="30"/>
        </w:rPr>
        <w:t>一是基础母牛存栏量低，牛源不足</w:t>
      </w:r>
      <w:r>
        <w:rPr>
          <w:rFonts w:eastAsia="仿宋_GB2312"/>
          <w:sz w:val="30"/>
          <w:szCs w:val="30"/>
        </w:rPr>
        <w:t>。农户传统养牛主要是役用兼肉用，养母牛既可作役用，还可繁殖犊牛增值。近年来，随着农业机械化程度的提高，役用牛养殖迅速减少，同时由于母牛在出肉率和增重方面较公牛差，农户养殖母牛积极性下降。母牛养殖是肉牛业发展的基础，母牛存栏数量的不足，将严重影响我国肉牛业发展的后劲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二是缺乏专用肉牛品种，高档牛肉少。</w:t>
      </w:r>
      <w:r>
        <w:rPr>
          <w:rFonts w:eastAsia="仿宋_GB2312"/>
          <w:sz w:val="30"/>
          <w:szCs w:val="30"/>
        </w:rPr>
        <w:t>目前我国用于牛肉生产的品种参差不齐，有的属于土种牛、有的属于兼用型地方良种牛，有的属于引进品种与土种牛的杂交后代，也有部分属于淘汰的役用牛，在产肉性能好、生长速度快、肉质好、转化率高方面，与专用肉牛品种有明显差距，导致我国牛肉档次提升难度很大，大多属于中低档次，优质牛肉和高档牛肉的产量较少，比较效益低，制约了肉牛产业的健康发展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三是产业链短，龙头企业带动能力仍然较弱。</w:t>
      </w:r>
      <w:r>
        <w:rPr>
          <w:rFonts w:eastAsia="仿宋_GB2312"/>
          <w:sz w:val="30"/>
          <w:szCs w:val="30"/>
        </w:rPr>
        <w:t>目前，肉牛产业龙头企业的产品大多为初加工产品，精深加工产品少，品牌产品不多，高附加值产品更少。养、加、销各环节衔接不紧密，“利益共享、风险共担”利益连接机制不健全，对农户养殖肉牛的带动性不强，产业的发展基础仍有待夯实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发展思路与目标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一）指导思想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以现代畜牧业发展理念为指导，以优质安全生产为核心，在充分利用市场机制合理配置资源的同时，加强政府对优势区域肉牛产业的扶持和宏观调控，扶持分户繁育，鼓励规模育肥，实行集中屠宰，强化品牌销售，提高肉牛产业综合实力和竞争力，通过优势区域建设，带动全国现代肉牛产业体系的形成，增强牛肉产品市场供应的保障能力，提高养殖效益，促进农牧民养殖增收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发展目标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，优势区域的综合生产能力得到明显提升，牛肉产量达到</w:t>
      </w:r>
      <w:r>
        <w:rPr>
          <w:rFonts w:eastAsia="仿宋_GB2312"/>
          <w:sz w:val="30"/>
          <w:szCs w:val="30"/>
        </w:rPr>
        <w:t>320</w:t>
      </w:r>
      <w:r>
        <w:rPr>
          <w:rFonts w:eastAsia="仿宋_GB2312"/>
          <w:sz w:val="30"/>
          <w:szCs w:val="30"/>
        </w:rPr>
        <w:t>万吨，年均增长</w:t>
      </w:r>
      <w:r>
        <w:rPr>
          <w:rFonts w:eastAsia="仿宋_GB2312"/>
          <w:sz w:val="30"/>
          <w:szCs w:val="30"/>
        </w:rPr>
        <w:t>3.6%</w:t>
      </w:r>
      <w:r>
        <w:rPr>
          <w:rFonts w:eastAsia="仿宋_GB2312"/>
          <w:sz w:val="30"/>
          <w:szCs w:val="30"/>
        </w:rPr>
        <w:t>以上，满足国内牛肉需求的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以上，形成肉牛生产核心区和优质牛肉供应基地；肉牛产业结构和布局更加合理，区域优势更加突出；肉牛养殖组织化和规模化程度显著提高，规模养殖户参与肉牛产业相关的专业合作组织的比重达到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以上；建立完善的地方良种保护体系，优势区域杂交改良覆盖率达到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，牛肉优质率达到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以上，平均胴体重达到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公斤左右；初步形成涵盖良种繁育、标准化饲养、疫病防控、质量安全监管、加工营销的现代肉牛产业体系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区域布局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一）优势区域的确定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本规划在优势区的选择上综合考虑了优势区域的资源、市场、区位、肉牛业发展基础及未来发展潜力等多方面的因素。</w:t>
      </w:r>
      <w:r>
        <w:rPr>
          <w:rFonts w:eastAsia="仿宋_GB2312"/>
          <w:b/>
          <w:sz w:val="30"/>
          <w:szCs w:val="30"/>
        </w:rPr>
        <w:t>一是</w:t>
      </w:r>
      <w:r>
        <w:rPr>
          <w:rFonts w:eastAsia="仿宋_GB2312"/>
          <w:b/>
          <w:bCs/>
          <w:sz w:val="30"/>
          <w:szCs w:val="30"/>
        </w:rPr>
        <w:t>资源优势。</w:t>
      </w:r>
      <w:r>
        <w:rPr>
          <w:rFonts w:eastAsia="仿宋_GB2312"/>
          <w:sz w:val="30"/>
          <w:szCs w:val="30"/>
        </w:rPr>
        <w:t>具有充足的牛源，能繁母牛存栏量较多，肉牛存栏增长较快，具有一定的发展潜力。</w:t>
      </w:r>
      <w:r>
        <w:rPr>
          <w:rFonts w:eastAsia="仿宋_GB2312"/>
          <w:b/>
          <w:bCs/>
          <w:sz w:val="30"/>
          <w:szCs w:val="30"/>
        </w:rPr>
        <w:t>二是区位优势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毗邻都市经济圈，具有良好的产销衔接，具有明确的市场定位。</w:t>
      </w:r>
      <w:r>
        <w:rPr>
          <w:rFonts w:eastAsia="仿宋_GB2312"/>
          <w:b/>
          <w:bCs/>
          <w:sz w:val="30"/>
          <w:szCs w:val="30"/>
        </w:rPr>
        <w:t>三是产业优势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产业基础较好，种群结构合理，进入优势区的县肉牛存栏量一般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头以上；具有良好的技术服务体系，拥有一定规模的屠宰与加工能力。基地县集中连片，可形成区域规模优势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在上期规划的基础上，根据各地肉牛业发展变化的情况进行调整</w:t>
      </w:r>
      <w:r>
        <w:rPr>
          <w:rFonts w:eastAsia="仿宋_GB2312"/>
          <w:bCs/>
          <w:sz w:val="30"/>
          <w:szCs w:val="30"/>
        </w:rPr>
        <w:t>。上期规划共包括</w:t>
      </w:r>
      <w:r>
        <w:rPr>
          <w:rFonts w:eastAsia="仿宋_GB2312"/>
          <w:sz w:val="30"/>
          <w:szCs w:val="30"/>
        </w:rPr>
        <w:t>中原肉牛区和东北肉牛区两个优势产业带。</w:t>
      </w:r>
      <w:r>
        <w:rPr>
          <w:rFonts w:eastAsia="仿宋_GB2312"/>
          <w:bCs/>
          <w:sz w:val="30"/>
          <w:szCs w:val="30"/>
        </w:rPr>
        <w:t>近年来，西南地区和西北地区肉牛产业发展较快，并</w:t>
      </w:r>
      <w:r>
        <w:rPr>
          <w:rFonts w:eastAsia="仿宋_GB2312"/>
          <w:sz w:val="30"/>
          <w:szCs w:val="30"/>
        </w:rPr>
        <w:t>长期为我国肉牛育肥提供充足的架子牛，因此，本期规划拟涵盖中原肉牛区、东北肉牛区、西北肉牛区和西南肉牛区共四个优势区域，</w:t>
      </w:r>
      <w:r>
        <w:rPr>
          <w:rFonts w:eastAsia="仿宋_GB2312"/>
          <w:bCs/>
          <w:sz w:val="30"/>
          <w:szCs w:val="30"/>
        </w:rPr>
        <w:t>优势区域涉及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bCs/>
          <w:sz w:val="30"/>
          <w:szCs w:val="30"/>
        </w:rPr>
        <w:t>个省（自治区、直辖市）的</w:t>
      </w:r>
      <w:r>
        <w:rPr>
          <w:rFonts w:eastAsia="仿宋_GB2312"/>
          <w:bCs/>
          <w:sz w:val="30"/>
          <w:szCs w:val="30"/>
        </w:rPr>
        <w:t>207</w:t>
      </w:r>
      <w:r>
        <w:rPr>
          <w:rFonts w:eastAsia="仿宋_GB2312"/>
          <w:bCs/>
          <w:sz w:val="30"/>
          <w:szCs w:val="30"/>
        </w:rPr>
        <w:t>个县市</w:t>
      </w:r>
      <w:r>
        <w:rPr>
          <w:rFonts w:eastAsia="仿宋_GB2312"/>
          <w:sz w:val="30"/>
          <w:szCs w:val="30"/>
        </w:rPr>
        <w:t>（优势区划分结果见附表）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2007</w:t>
      </w:r>
      <w:r>
        <w:rPr>
          <w:rFonts w:eastAsia="仿宋_GB2312"/>
          <w:bCs/>
          <w:sz w:val="30"/>
          <w:szCs w:val="30"/>
        </w:rPr>
        <w:t>年，</w:t>
      </w:r>
      <w:r>
        <w:rPr>
          <w:rFonts w:eastAsia="仿宋_GB2312"/>
          <w:sz w:val="30"/>
          <w:szCs w:val="30"/>
        </w:rPr>
        <w:t>优势区域</w:t>
      </w:r>
      <w:r>
        <w:rPr>
          <w:rFonts w:eastAsia="仿宋_GB2312"/>
          <w:sz w:val="30"/>
          <w:szCs w:val="30"/>
        </w:rPr>
        <w:t>207</w:t>
      </w:r>
      <w:r>
        <w:rPr>
          <w:rFonts w:eastAsia="仿宋_GB2312"/>
          <w:sz w:val="30"/>
          <w:szCs w:val="30"/>
        </w:rPr>
        <w:t>个县肉牛存栏占全国的</w:t>
      </w:r>
      <w:r>
        <w:rPr>
          <w:rFonts w:eastAsia="仿宋_GB2312"/>
          <w:sz w:val="30"/>
          <w:szCs w:val="30"/>
        </w:rPr>
        <w:t>35.0%</w:t>
      </w:r>
      <w:r>
        <w:rPr>
          <w:rFonts w:eastAsia="仿宋_GB2312"/>
          <w:sz w:val="30"/>
          <w:szCs w:val="30"/>
        </w:rPr>
        <w:t>，牛肉产量占</w:t>
      </w:r>
      <w:r>
        <w:rPr>
          <w:rFonts w:eastAsia="仿宋_GB2312"/>
          <w:sz w:val="30"/>
          <w:szCs w:val="30"/>
        </w:rPr>
        <w:t>4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各区特点与发展方向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中原肉牛区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基本情况。</w:t>
      </w:r>
      <w:r>
        <w:rPr>
          <w:rFonts w:eastAsia="仿宋_GB2312"/>
          <w:sz w:val="30"/>
          <w:szCs w:val="30"/>
        </w:rPr>
        <w:t>中原肉牛区是我国肉牛业发展起步较早的一个区域。该区域包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省的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个县，其中山东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县、河南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个县、河北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县和安徽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县。该区域有天然草场面积</w:t>
      </w:r>
      <w:r>
        <w:rPr>
          <w:rFonts w:eastAsia="仿宋_GB2312"/>
          <w:sz w:val="30"/>
          <w:szCs w:val="30"/>
        </w:rPr>
        <w:t>1320</w:t>
      </w:r>
      <w:r>
        <w:rPr>
          <w:rFonts w:eastAsia="仿宋_GB2312"/>
          <w:sz w:val="30"/>
          <w:szCs w:val="30"/>
        </w:rPr>
        <w:t>万亩，其中可利用草场面积</w:t>
      </w:r>
      <w:r>
        <w:rPr>
          <w:rFonts w:eastAsia="仿宋_GB2312"/>
          <w:sz w:val="30"/>
          <w:szCs w:val="30"/>
        </w:rPr>
        <w:t>1240</w:t>
      </w:r>
      <w:r>
        <w:rPr>
          <w:rFonts w:eastAsia="仿宋_GB2312"/>
          <w:sz w:val="30"/>
          <w:szCs w:val="30"/>
        </w:rPr>
        <w:t>万亩左右。该区域是我国最大的粮食主产区，每年可产</w:t>
      </w:r>
      <w:r>
        <w:rPr>
          <w:rFonts w:eastAsia="仿宋_GB2312"/>
          <w:sz w:val="30"/>
          <w:szCs w:val="30"/>
        </w:rPr>
        <w:t>3860</w:t>
      </w:r>
      <w:r>
        <w:rPr>
          <w:rFonts w:eastAsia="仿宋_GB2312"/>
          <w:sz w:val="30"/>
          <w:szCs w:val="30"/>
        </w:rPr>
        <w:t>多万吨各种农作物秸秆，目前秸秆加工后饲喂量达</w:t>
      </w:r>
      <w:r>
        <w:rPr>
          <w:rFonts w:eastAsia="仿宋_GB2312"/>
          <w:sz w:val="30"/>
          <w:szCs w:val="30"/>
        </w:rPr>
        <w:t>1360</w:t>
      </w:r>
      <w:r>
        <w:rPr>
          <w:rFonts w:eastAsia="仿宋_GB2312"/>
          <w:sz w:val="30"/>
          <w:szCs w:val="30"/>
        </w:rPr>
        <w:t>万吨左右，仍然有约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的秸秆没有得到合理利用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）主要特点。</w:t>
      </w:r>
      <w:r>
        <w:rPr>
          <w:rFonts w:eastAsia="仿宋_GB2312"/>
          <w:sz w:val="30"/>
          <w:szCs w:val="30"/>
        </w:rPr>
        <w:t>该区域具有丰富的地方良种资源，也是最早进行肉牛品种改良并取得显著成效的地区。我国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大肉牛地方良种中，南阳牛、鲁西牛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良种均起源于这一地区。该区域农副产品资源丰富，为肉牛业的发展奠定了良好的饲料资源基础。中原肉牛区具有很好的区位优势，交通方便，紧靠“京津冀”都市圈、“长三角”和“环渤海”经济圈，产销衔接紧密，具有很好的市场基础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）目标定位与主攻方向。</w:t>
      </w:r>
      <w:r>
        <w:rPr>
          <w:rFonts w:eastAsia="仿宋_GB2312"/>
          <w:sz w:val="30"/>
          <w:szCs w:val="30"/>
        </w:rPr>
        <w:t>中原肉牛区目标定位为建成为“京津冀”、“长三角”和“环渤海”经济圈提供优质牛肉的最大生产基地。未来发展要结合当地资源和基础条件，加快品种改良和基地建设，大力发展规模化、标准化、集约化的现代肉牛养殖，加强产品质量和安全监管，提高肉牛品质和养殖效益；大力发展肉牛屠宰加工业，着力培育和壮大龙头企业，打造知名品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570"/>
        <w:outlineLvl w:val="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东北肉牛区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基本情况。</w:t>
      </w:r>
      <w:r>
        <w:rPr>
          <w:rFonts w:eastAsia="仿宋_GB2312"/>
          <w:sz w:val="30"/>
          <w:szCs w:val="30"/>
        </w:rPr>
        <w:t>东北肉牛区是我国肉牛业发展较早、近年来成长较快的一个优势区域，包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省（区）的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个县，其中吉林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个县、黑龙江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县、辽宁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县、内蒙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县（旗）和河北北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县。该区域有天然草场面积约</w:t>
      </w:r>
      <w:r>
        <w:rPr>
          <w:rFonts w:eastAsia="仿宋_GB2312"/>
          <w:sz w:val="30"/>
          <w:szCs w:val="30"/>
        </w:rPr>
        <w:t>11.8</w:t>
      </w:r>
      <w:r>
        <w:rPr>
          <w:rFonts w:eastAsia="仿宋_GB2312"/>
          <w:sz w:val="30"/>
          <w:szCs w:val="30"/>
        </w:rPr>
        <w:t>亿亩，其中可利用草场面积</w:t>
      </w:r>
      <w:r>
        <w:rPr>
          <w:rFonts w:eastAsia="仿宋_GB2312"/>
          <w:sz w:val="30"/>
          <w:szCs w:val="30"/>
        </w:rPr>
        <w:t>8.85</w:t>
      </w:r>
      <w:r>
        <w:rPr>
          <w:rFonts w:eastAsia="仿宋_GB2312"/>
          <w:sz w:val="30"/>
          <w:szCs w:val="30"/>
        </w:rPr>
        <w:t>亿亩；同时也是我国的粮食主产区之一，每年可产约</w:t>
      </w:r>
      <w:r>
        <w:rPr>
          <w:rFonts w:eastAsia="仿宋_GB2312"/>
          <w:sz w:val="30"/>
          <w:szCs w:val="30"/>
        </w:rPr>
        <w:t>5900</w:t>
      </w:r>
      <w:r>
        <w:rPr>
          <w:rFonts w:eastAsia="仿宋_GB2312"/>
          <w:sz w:val="30"/>
          <w:szCs w:val="30"/>
        </w:rPr>
        <w:t>万吨各种农作物秸秆，目前秸秆加工后饲喂量达</w:t>
      </w:r>
      <w:r>
        <w:rPr>
          <w:rFonts w:eastAsia="仿宋_GB2312"/>
          <w:sz w:val="30"/>
          <w:szCs w:val="30"/>
        </w:rPr>
        <w:t>1600</w:t>
      </w:r>
      <w:r>
        <w:rPr>
          <w:rFonts w:eastAsia="仿宋_GB2312"/>
          <w:sz w:val="30"/>
          <w:szCs w:val="30"/>
        </w:rPr>
        <w:t>万吨，但仍有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以上的秸秆没有得到充分利用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）主要特点。</w:t>
      </w:r>
      <w:r>
        <w:rPr>
          <w:rFonts w:eastAsia="仿宋_GB2312"/>
          <w:sz w:val="30"/>
          <w:szCs w:val="30"/>
        </w:rPr>
        <w:t>该区域具有丰富的饲料资源，饲料原料价格低于全国平均水平；肉牛生产效率较高，平均胴体重高于其他地区。区域内肉牛良种资源较多，拥有五大黄牛品种之一的延边牛，以及蒙古牛、三河牛和草原红牛等地方良种。近年来，品种的选育和改良步伐进一步加快，育成了著名的“中国西门塔尔牛”，成为区域内的主导品种。同时，该区域紧邻俄罗斯、韩国和日本等世界主要牛肉进口国，发展优质牛肉生产具有明显的区位优势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）目标定位与主攻方向。</w:t>
      </w:r>
      <w:r>
        <w:rPr>
          <w:rFonts w:eastAsia="仿宋_GB2312"/>
          <w:sz w:val="30"/>
          <w:szCs w:val="30"/>
        </w:rPr>
        <w:t>本区域目标定位为满足北方地区居民牛肉消费需求，提供部分供港活牛，并开拓日本、韩国和俄罗斯等周边国家市场。牧区要重点发展现代集约型草地畜牧业，通过调整畜群结构，加快品种改良，改变养殖方式，积极推广舍饲半舍饲养殖，为农区和农牧交错带提供架子牛。农区要全面推广秸秆青贮技术、规模化标准化育肥技术等，努力提高育肥效率和产品的质量安全水平。进一步培育和壮大龙头企业，在提升企业技术水平和加工工艺、产品质量和档次上下功夫，逐步形成完整的牛肉生产和加工体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570"/>
        <w:outlineLvl w:val="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．西北肉牛区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基本情况。</w:t>
      </w:r>
      <w:r>
        <w:rPr>
          <w:rFonts w:eastAsia="仿宋_GB2312"/>
          <w:sz w:val="30"/>
          <w:szCs w:val="30"/>
        </w:rPr>
        <w:t>该区域是我国最近几年逐步成长起来的一个新型区域，包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省区的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个县市，其中新疆自治区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个县（师）、甘肃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县市、陕西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县和宁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县。该区域有可利用草场面积约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亿亩；各种农作物秸秆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余万吨，约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的秸秆没有得到合理利用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）主要特点</w:t>
      </w:r>
      <w:r>
        <w:rPr>
          <w:rFonts w:eastAsia="仿宋_GB2312"/>
          <w:sz w:val="30"/>
          <w:szCs w:val="30"/>
        </w:rPr>
        <w:t>。本区域天然草原和草山草坡面积较大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其中新疆被定为我国粮食后备产区，饲料和农作物秸秆资源比较丰富；拥有新疆褐牛、陕西秦川牛等地方良种，近年来引进了美国褐牛、瑞士褐牛等国外优良肉牛品种，对地方品种进行改良，取得了较好的效果。新疆牛肉对中亚和中东地区具有出口优势，现已开通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口岸，为发展外向型肉牛业创造了条件。本区域发展肉牛产业的主要制约因素是开展肉牛育肥时间较短，饲养技术以及肉牛屠宰加工等方面的基础相对薄弱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）目标定位与主攻方向</w:t>
      </w:r>
      <w:r>
        <w:rPr>
          <w:rFonts w:eastAsia="仿宋_GB2312"/>
          <w:sz w:val="30"/>
          <w:szCs w:val="30"/>
        </w:rPr>
        <w:t>。本区域目标定位为满足西北地区牛肉需求，以清真牛肉生产为主；兼顾向中亚和中东地区出口优质肉牛产品，为育肥区提供架子牛。主攻方向是健全肉牛良繁体系和疫病防治体系，充分发挥饲料资源的优势，大力推广规模化、标准化养殖技术，努力提高繁殖成活率和牛肉质量；培育和发展加工企业，提高加工产品的质量和安全性，开拓国内外市场，带动本区域肉牛产业的快速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570"/>
        <w:outlineLvl w:val="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．西南肉牛区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基本情况。</w:t>
      </w:r>
      <w:r>
        <w:rPr>
          <w:rFonts w:eastAsia="仿宋_GB2312"/>
          <w:sz w:val="30"/>
          <w:szCs w:val="30"/>
        </w:rPr>
        <w:t>该区域是我国近年来正在成长的一个新型肉牛产区，包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省市的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个县市，其中四川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县、重庆市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县、云南省的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县市、贵州省的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县市和广西的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县市。该区域拥有天然草场面积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多亿亩，每年可产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余万吨各种农作物秸秆，其中超过</w:t>
      </w:r>
      <w:r>
        <w:rPr>
          <w:rFonts w:eastAsia="仿宋_GB2312"/>
          <w:sz w:val="30"/>
          <w:szCs w:val="30"/>
        </w:rPr>
        <w:t>65%</w:t>
      </w:r>
      <w:r>
        <w:rPr>
          <w:rFonts w:eastAsia="仿宋_GB2312"/>
          <w:sz w:val="30"/>
          <w:szCs w:val="30"/>
        </w:rPr>
        <w:t>的秸秆有待开发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570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主要特点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该区域农作物副产品资源丰富，草山草坡较多，青绿饲草资源也较丰富；同时，三元种植结构的有效实施，饲草饲料产量将会进一步提高，为发展肉牛产业奠定了基础。主要限制因素是肉牛业基础薄弱，地方品种个体小，生产能力相对较低。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目标定位与主攻方向。</w:t>
      </w:r>
      <w:r>
        <w:rPr>
          <w:rFonts w:eastAsia="仿宋_GB2312"/>
          <w:sz w:val="30"/>
          <w:szCs w:val="30"/>
        </w:rPr>
        <w:t>该区域目标定位为立足南方市场，建成西南地区优质牛肉生产供应基地。主攻方向为加快南方草山草坡和各种农作物副产品资源的开发利用；大力推广三元结构种植，合理利用有效的光热资源，增加饲料饲草产量；加强现代肉牛业饲养和育肥技术的推广应用，努力在提高出栏肉牛的胴体重和经济效益上下功夫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发展任务与建设重点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>（一）健全优质肉牛良种繁育体系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根据各优势区域品种和资源特点，以纯种繁育为基础、杂交改良为主要手段，加快良种扩繁，加大良种推广力度；建设一批种公牛站、肉牛良种繁育场和人工授精站，逐步建成现代肉牛繁育体系。加强基础母牛供应能力建设，形成性能优良的基础母牛群，提高育肥用犊牛质量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>（二）完善肉牛标准化饲养技术体系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加快建立适应各优势区特点的集营养、饲料、牛舍设计、模式化饲养管理于一体的肉牛标准化技术生产体系和技术规程。大力推行农户繁育小牛、规模化集中育肥的生产模式，积极发展农牧结合的阶段饲养、异地育肥等饲养模式。支持优势区域发展肉牛标准化规模养殖。逐步建立牛肉产品质量安全可追溯体系，提高肉牛产品质量安全水平。尽快制定具有中国特色的活牛出栏评价体系、胴体质量评价体系和牛肉质量评价体系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>（三）建立优质安全饲草料供应体系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培育和推广适合各优势区光热条件的优质高产牧草，研制出能延长青饲料保存时间、延缓青饲料养分损失、经济效益显著的无公害绿色添加剂，以及与各种青贮方式相配套的机械设备。开发肉牛专用安全饲料添加剂和精料补充料，改变传统饲料结构。中原、东北和西南优势区要建立专用饲料作物基地，大力推广三元种植结构；西北优势区应在坚持生态优先的原则下，适度建设人工草地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四）构筑和完善肉牛产业链体系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通过政策引导和扶持等方式，培育具有市场开拓能力、能为农民提供服务、产品有竞争力的龙头企业。提高加工企业的技术改造和技术创新能力，在推行分割技术的基础上，开发具有特色的牛肉制品，加强加工副产品开发力度，进一步延伸产业链条，提高加工附加值。进一步完善牛肉加工和流通体系，规范牛肉及活牛市场，逐步建立完善以质论价制度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六、政策保障措施</w:t>
      </w:r>
    </w:p>
    <w:p>
      <w:pPr>
        <w:pStyle w:val="Normal"/>
        <w:ind w:firstLine="602"/>
        <w:rPr/>
      </w:pPr>
      <w:r>
        <w:rPr>
          <w:rFonts w:eastAsia="楷体_GB2312"/>
          <w:b/>
          <w:bCs/>
          <w:sz w:val="30"/>
          <w:szCs w:val="30"/>
        </w:rPr>
        <w:t>（一）加大投入和政策扶持力度，促进养牛业稳定发展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/>
      </w:pPr>
      <w:r>
        <w:rPr>
          <w:rFonts w:eastAsia="仿宋_GB2312"/>
          <w:sz w:val="30"/>
          <w:szCs w:val="30"/>
        </w:rPr>
        <w:t>继续实施畜禽良种工程，加大对肉牛良种繁育体系建设的支持力度，加强肉牛原良种场、资源场、扩繁场和种公牛站基础设施建设，完善基层肉牛人工授精等品种改良服务网点。争取扩大畜禽标准化规模养殖工程实施范围，支持肉牛优势区域发展标准化肉牛养殖场和养殖小区。扩大良种项目补贴实施范围，对选择肉牛优质冻精实施人工授精的养殖场户给予补贴。协调有关部门，争取对肉牛业更多的财税和金融支持，适当降低或减免加工企业的增值税和所得税，帮助规模养殖场（小区）解决用地难问题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建立比较完善的产业预警机制，增强肉牛业抗风险能力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在健全信息网络和服务平台的基础上，加强对产业趋势、供求变化和成本效益的分析预测，</w:t>
      </w:r>
      <w:r>
        <w:rPr>
          <w:rFonts w:eastAsia="仿宋_GB2312"/>
          <w:color w:val="000000"/>
          <w:sz w:val="30"/>
          <w:szCs w:val="30"/>
        </w:rPr>
        <w:t>使农牧民及时了解统一、权威的市场信息，指导广大生产者合理安排生产，加强产销衔接，</w:t>
      </w:r>
      <w:r>
        <w:rPr>
          <w:rFonts w:eastAsia="仿宋_GB2312"/>
          <w:sz w:val="30"/>
          <w:szCs w:val="30"/>
        </w:rPr>
        <w:t>化解农民可能遇到的生产和经营风险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三）积极推进健康养殖，努力提高牛肉的质量和安全水平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加快推进优势区域肉牛养殖的规模化、集约化和标准化进程。制定肉牛规模化养殖标准和规范，严格控制养殖环节的兽药残留和违禁添加剂使用，改善肉牛养殖环境，扎实推进肉牛疫病防治体系建设。加强养殖环节的技术指导服务，推广各项健康养殖的饲养管理技术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四）积极发展产业化经营，形成合理的利益分配机制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rFonts w:eastAsia="仿宋_GB2312"/>
          <w:sz w:val="30"/>
          <w:szCs w:val="30"/>
        </w:rPr>
        <w:t>在优势区域大力发展以养殖户为基础、基地为依托、企业为龙头的肉牛产业化经营方式，形成肉牛产业链各个环节共同发展的格局。加快完善产业链各环节利益连接机制，确保母牛养殖、育肥、加工等环节合理利益。鼓励肉牛屠宰加工企业通过订单收购、建立风险基金、返还利润、参股入股等多种形式，与养殖户结成稳定的产销关系和紧密的利益联结机制，更好地发挥企业的龙头带动作用。积极扶持肉牛合作社、协会等农民专业合作组织的发展，提高肉牛养殖组织化程度。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肉牛规模饲养比重指年出栏</w:t>
      </w:r>
      <w:r>
        <w:rPr/>
        <w:t>10</w:t>
      </w:r>
      <w:r>
        <w:rPr/>
        <w:t>头以上的养殖户合计出栏量占全部养殖户出栏总量的比例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WChar1">
    <w:name w:val="WW- Char1"/>
    <w:basedOn w:val="Style14"/>
    <w:qFormat/>
    <w:rPr>
      <w:kern w:val="2"/>
      <w:sz w:val="21"/>
      <w:szCs w:val="24"/>
    </w:rPr>
  </w:style>
  <w:style w:type="character" w:styleId="WWChar2">
    <w:name w:val="WW- Char2"/>
    <w:basedOn w:val="WWChar1"/>
    <w:qFormat/>
    <w:rPr>
      <w:b/>
      <w:bCs/>
    </w:rPr>
  </w:style>
  <w:style w:type="character" w:styleId="WWChar3">
    <w:name w:val="WW- Char3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 w:before="78" w:after="78"/>
      <w:ind w:firstLine="601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0:00Z</dcterms:created>
  <dc:creator>wangml</dc:creator>
  <dc:description/>
  <dc:language>en-US</dc:language>
  <cp:lastModifiedBy>姚芳</cp:lastModifiedBy>
  <cp:lastPrinted>2009-01-22T14:45:00Z</cp:lastPrinted>
  <dcterms:modified xsi:type="dcterms:W3CDTF">2009-02-17T00:41:00Z</dcterms:modified>
  <cp:revision>3</cp:revision>
  <dc:subject/>
  <dc:title>肉牛优势区域发展规划（2008－2015）</dc:title>
</cp:coreProperties>
</file>