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小标宋"/>
          <w:sz w:val="48"/>
          <w:szCs w:val="44"/>
        </w:rPr>
      </w:pPr>
      <w:r>
        <w:rPr>
          <w:rFonts w:eastAsia="小标宋"/>
          <w:sz w:val="48"/>
          <w:szCs w:val="44"/>
        </w:rPr>
        <w:t>大菱鲆常见病害防治方法及用药指南</w:t>
      </w:r>
    </w:p>
    <w:p>
      <w:pPr>
        <w:pStyle w:val="Normal"/>
        <w:jc w:val="center"/>
        <w:rPr>
          <w:rFonts w:eastAsia="小标宋"/>
          <w:bCs/>
          <w:sz w:val="28"/>
          <w:szCs w:val="28"/>
        </w:rPr>
      </w:pPr>
      <w:r>
        <w:rPr>
          <w:rFonts w:eastAsia="小标宋"/>
          <w:bCs/>
          <w:sz w:val="28"/>
          <w:szCs w:val="28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华文楷体;华文细黑" w:cs="宋体;SimSun"/>
          <w:sz w:val="32"/>
          <w:szCs w:val="44"/>
        </w:rPr>
      </w:pPr>
      <w:r>
        <w:rPr>
          <w:rFonts w:cs="宋体;SimSun" w:eastAsia="华文楷体;华文细黑"/>
          <w:sz w:val="32"/>
          <w:szCs w:val="44"/>
        </w:rPr>
        <w:t>中国水产科学研究院大菱鲆专家组</w:t>
      </w:r>
    </w:p>
    <w:p>
      <w:pPr>
        <w:pStyle w:val="Normal"/>
        <w:jc w:val="center"/>
        <w:rPr>
          <w:rFonts w:ascii="华文楷体;华文细黑" w:hAnsi="华文楷体;华文细黑" w:eastAsia="华文楷体;华文细黑" w:cs="华文楷体;华文细黑"/>
          <w:b/>
          <w:b/>
          <w:bCs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b/>
          <w:bCs/>
          <w:sz w:val="28"/>
          <w:szCs w:val="28"/>
        </w:rPr>
        <w:t>二</w:t>
      </w:r>
      <w:r>
        <w:rPr>
          <w:rFonts w:eastAsia="华文楷体;华文细黑" w:cs="华文楷体;华文细黑" w:ascii="华文楷体;华文细黑" w:hAnsi="华文楷体;华文细黑"/>
          <w:b/>
          <w:bCs/>
          <w:sz w:val="28"/>
          <w:szCs w:val="28"/>
        </w:rPr>
        <w:t>OO</w:t>
      </w:r>
      <w:r>
        <w:rPr>
          <w:rFonts w:ascii="华文楷体;华文细黑" w:hAnsi="华文楷体;华文细黑" w:cs="华文楷体;华文细黑" w:eastAsia="华文楷体;华文细黑"/>
          <w:b/>
          <w:bCs/>
          <w:sz w:val="28"/>
          <w:szCs w:val="28"/>
        </w:rPr>
        <w:t>六年十二月</w:t>
      </w:r>
      <w:r>
        <w:br w:type="page"/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rPr>
          <w:rFonts w:ascii="Times New Roman" w:hAnsi="Times New Roman" w:eastAsia="宋体;SimSun" w:cs="华文楷体;华文细黑"/>
          <w:b/>
          <w:b/>
          <w:bCs/>
          <w:sz w:val="28"/>
          <w:szCs w:val="32"/>
        </w:rPr>
      </w:pPr>
      <w:r>
        <w:rPr>
          <w:rFonts w:eastAsia="宋体;SimSun" w:cs="华文楷体;华文细黑" w:ascii="Times New Roman" w:hAnsi="Times New Roman"/>
          <w:b/>
          <w:bCs/>
          <w:sz w:val="28"/>
          <w:szCs w:val="32"/>
        </w:rPr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rPr>
          <w:rFonts w:ascii="Times New Roman" w:hAnsi="Times New Roman"/>
          <w:szCs w:val="32"/>
        </w:rPr>
      </w:pPr>
      <w:r>
        <w:rPr>
          <w:rFonts w:ascii="Times New Roman" w:hAnsi="Times New Roman" w:cs="宋体;SimSun"/>
          <w:szCs w:val="32"/>
        </w:rPr>
        <w:t>前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 w:cs="宋体;SimSun"/>
          <w:szCs w:val="32"/>
        </w:rPr>
        <w:t>言</w:t>
      </w:r>
    </w:p>
    <w:p>
      <w:pPr>
        <w:pStyle w:val="Normal"/>
        <w:spacing w:lineRule="exact" w:line="640"/>
        <w:ind w:firstLine="560"/>
        <w:rPr/>
      </w:pP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大菱鲆（</w:t>
      </w:r>
      <w:r>
        <w:rPr>
          <w:rFonts w:eastAsia="华文仿宋;华文细黑" w:cs="华文仿宋;华文细黑" w:ascii="华文仿宋;华文细黑" w:hAnsi="华文仿宋;华文细黑"/>
          <w:i/>
          <w:sz w:val="28"/>
          <w:szCs w:val="28"/>
        </w:rPr>
        <w:t>S</w:t>
      </w:r>
      <w:r>
        <w:rPr>
          <w:rFonts w:eastAsia="华文仿宋;华文细黑" w:cs="华文仿宋;华文细黑" w:ascii="华文仿宋;华文细黑" w:hAnsi="华文仿宋;华文细黑"/>
          <w:i/>
          <w:sz w:val="28"/>
          <w:szCs w:val="28"/>
        </w:rPr>
        <w:t>cophthalmus maximus</w:t>
      </w: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）是原产于欧洲的一种冷水性底栖海水鱼，隶属于鲽形目、鲆科、菱鲆属。自</w:t>
      </w:r>
      <w:r>
        <w:rPr>
          <w:rFonts w:eastAsia="华文仿宋;华文细黑" w:cs="华文仿宋;华文细黑" w:ascii="华文仿宋;华文细黑" w:hAnsi="华文仿宋;华文细黑"/>
          <w:sz w:val="28"/>
          <w:szCs w:val="28"/>
        </w:rPr>
        <w:t>1992</w:t>
      </w: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年引进我国以来，以其适应低温生活，生长速度快，肉质鲜美，容易接受人工饲料等优点，迅速发展成为我国海水养殖的一个支柱产业，取得了良好的经济和社会效益。</w:t>
      </w:r>
    </w:p>
    <w:p>
      <w:pPr>
        <w:pStyle w:val="Style15"/>
        <w:widowControl w:val="false"/>
        <w:spacing w:lineRule="exact" w:line="640"/>
        <w:ind w:firstLine="560"/>
        <w:rPr>
          <w:rFonts w:ascii="华文仿宋;华文细黑" w:hAnsi="华文仿宋;华文细黑" w:eastAsia="华文仿宋;华文细黑" w:cs="华文仿宋;华文细黑"/>
          <w:kern w:val="2"/>
          <w:sz w:val="28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28"/>
          <w:szCs w:val="28"/>
          <w:lang w:val="en-US" w:eastAsia="zh-CN"/>
        </w:rPr>
        <w:t>但是在近几年的大菱鲆养殖过程中，大菱鲆疾病时有发生，养殖者为控制疾病发生，普遍使用抗生素等化学药物的办法进行疾病预防和治疗。在不了解疾病流行特征和病原的情况下，常常盲目、超量使用药物进行预防，进而导致商品鱼药物残留的现象，影响上市销售。同时过量使用抗生素类的化学药物，从长远来看会给大菱鲆的安全养殖带来较大的隐患，造成大菱鲆体内病原耐药性增强，药物使用加量的恶性循环。为了广大养殖业者了解大菱鲆疾病，正确使用药物，保证这一产业的健康发展，我们编写了这本大菱鲆常见病害防治及用药指南。希望通过本指南能帮助大家树立正确的养殖观念，了解大菱鲆的常见疾病，掌握疾病预防措施和正确使用药物，实现大菱鲆的健康养殖，生产绿色、安全食品。</w:t>
      </w:r>
      <w:r>
        <w:br w:type="page"/>
      </w:r>
    </w:p>
    <w:p>
      <w:pPr>
        <w:pStyle w:val="Style15"/>
        <w:widowControl w:val="false"/>
        <w:spacing w:lineRule="exact" w:line="400" w:before="156" w:after="156"/>
        <w:ind w:firstLine="560"/>
        <w:jc w:val="center"/>
        <w:rPr>
          <w:rFonts w:ascii="Times New Roman" w:hAnsi="Times New Roman" w:eastAsia="华文仿宋;华文细黑" w:cs="华文仿宋;华文细黑"/>
          <w:kern w:val="2"/>
          <w:sz w:val="28"/>
          <w:szCs w:val="28"/>
          <w:lang w:val="en-US" w:eastAsia="zh-CN"/>
        </w:rPr>
      </w:pPr>
      <w:r>
        <w:rPr>
          <w:rFonts w:eastAsia="华文仿宋;华文细黑" w:cs="华文仿宋;华文细黑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Style15"/>
        <w:widowControl w:val="false"/>
        <w:spacing w:lineRule="exact" w:line="400" w:before="156" w:after="156"/>
        <w:ind w:firstLine="720"/>
        <w:jc w:val="center"/>
        <w:rPr/>
      </w:pPr>
      <w:r>
        <w:rPr>
          <w:rFonts w:ascii="小标宋" w:hAnsi="小标宋" w:cs="宋体;SimSun" w:eastAsia="小标宋"/>
          <w:sz w:val="36"/>
          <w:szCs w:val="32"/>
        </w:rPr>
        <w:t>大菱鲆常见病害防治及用药指南</w:t>
      </w:r>
      <w:r>
        <w:rPr>
          <w:rFonts w:ascii="小标宋" w:hAnsi="小标宋" w:eastAsia="小标宋"/>
          <w:sz w:val="36"/>
          <w:szCs w:val="32"/>
        </w:rPr>
        <w:t xml:space="preserve"> 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widowControl w:val="false"/>
        <w:spacing w:lineRule="exact" w:line="600"/>
        <w:ind w:firstLine="600"/>
        <w:rPr>
          <w:rFonts w:ascii="黑体;SimHei" w:hAnsi="黑体;SimHei" w:eastAsia="黑体;SimHei" w:cs="华文仿宋;华文细黑"/>
          <w:kern w:val="2"/>
          <w:sz w:val="30"/>
          <w:szCs w:val="28"/>
          <w:lang w:val="en-US" w:eastAsia="zh-CN"/>
        </w:rPr>
      </w:pPr>
      <w:r>
        <w:rPr>
          <w:rFonts w:ascii="黑体;SimHei" w:hAnsi="黑体;SimHei" w:cs="华文仿宋;华文细黑" w:eastAsia="黑体;SimHei"/>
          <w:kern w:val="2"/>
          <w:sz w:val="30"/>
          <w:szCs w:val="28"/>
          <w:lang w:val="en-US" w:eastAsia="zh-CN"/>
        </w:rPr>
        <w:t>一、大菱鲆疾病防治原则</w:t>
      </w:r>
    </w:p>
    <w:p>
      <w:pPr>
        <w:pStyle w:val="Style15"/>
        <w:widowControl w:val="false"/>
        <w:spacing w:lineRule="exact" w:line="600"/>
        <w:ind w:firstLine="601"/>
        <w:rPr>
          <w:rFonts w:ascii="华文楷体;华文细黑" w:hAnsi="华文楷体;华文细黑" w:eastAsia="华文楷体;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ascii="华文楷体;华文细黑" w:hAnsi="华文楷体;华文细黑" w:cs="华文仿宋;华文细黑" w:eastAsia="华文楷体;华文细黑"/>
          <w:b/>
          <w:bCs/>
          <w:kern w:val="2"/>
          <w:sz w:val="30"/>
          <w:szCs w:val="28"/>
          <w:lang w:val="en-US" w:eastAsia="zh-CN"/>
        </w:rPr>
        <w:t>（一）更新养殖观念，坚持以防为主、治疗为辅的疾病防治原则</w:t>
      </w:r>
    </w:p>
    <w:p>
      <w:pPr>
        <w:pStyle w:val="Style15"/>
        <w:widowControl w:val="false"/>
        <w:spacing w:lineRule="exact" w:line="600"/>
        <w:ind w:firstLine="600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大菱鲆养殖是以高密度、集约型工厂化养殖为主的产业模式，有别于传统的藻、贝、虾室外养殖方式。它的养殖环境相对狭小，放养密度大，环境胁迫性高，容易诱发疾病；在养殖工艺上也相对复杂而精细，养殖操作则要求比较严格。因此，对于疾病的防治要从改善养殖观念入手。充分掌握工厂化养殖的养殖工艺和流程，选择健康苗种、定时监测水质、使用高品质饵料，进行正确、卫生的日常操作，都可以减少疾病的发生率，达到预防疾病的目的。治疗则是在疾病发生后所采取的一项辅助性措施，受各方面因素影响往往难以达到理想效果。</w:t>
      </w:r>
    </w:p>
    <w:p>
      <w:pPr>
        <w:pStyle w:val="Style15"/>
        <w:widowControl w:val="false"/>
        <w:spacing w:lineRule="exact" w:line="600"/>
        <w:ind w:firstLine="601"/>
        <w:rPr>
          <w:rFonts w:ascii="华文楷体;华文细黑" w:hAnsi="华文楷体;华文细黑" w:eastAsia="华文楷体;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ascii="华文楷体;华文细黑" w:hAnsi="华文楷体;华文细黑" w:cs="华文仿宋;华文细黑" w:eastAsia="华文楷体;华文细黑"/>
          <w:b/>
          <w:bCs/>
          <w:kern w:val="2"/>
          <w:sz w:val="30"/>
          <w:szCs w:val="28"/>
          <w:lang w:val="en-US" w:eastAsia="zh-CN"/>
        </w:rPr>
        <w:t>（二）定期检查鱼体健康状态，做到早发现、早诊断、早治疗</w:t>
      </w:r>
    </w:p>
    <w:p>
      <w:pPr>
        <w:pStyle w:val="Style15"/>
        <w:widowControl w:val="false"/>
        <w:spacing w:lineRule="exact" w:line="600"/>
        <w:ind w:firstLine="600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大菱鲆养殖密度较高，在养殖环境因子发生变化时极易引起应激反应，造成鱼体抵抗力下降，从而诱发疾病。技术人员应经常检查鱼体健康状况，发现发病征兆时要及时诊断，找出致病因，采取相应措施，尽快纠正养殖工艺或对症下药，将疾病消灭在萌芽状态之中。切忌拖延处理或盲目用药，进而错过疾病的最佳治疗时机，使疾病大规模暴发造成严重的经济损失。</w:t>
      </w:r>
    </w:p>
    <w:p>
      <w:pPr>
        <w:pStyle w:val="Style15"/>
        <w:widowControl w:val="false"/>
        <w:spacing w:lineRule="exact" w:line="600"/>
        <w:ind w:firstLine="601"/>
        <w:rPr>
          <w:rFonts w:ascii="华文楷体;华文细黑" w:hAnsi="华文楷体;华文细黑" w:eastAsia="华文楷体;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ascii="华文楷体;华文细黑" w:hAnsi="华文楷体;华文细黑" w:cs="华文仿宋;华文细黑" w:eastAsia="华文楷体;华文细黑"/>
          <w:b/>
          <w:bCs/>
          <w:kern w:val="2"/>
          <w:sz w:val="30"/>
          <w:szCs w:val="28"/>
          <w:lang w:val="en-US" w:eastAsia="zh-CN"/>
        </w:rPr>
        <w:t>（三）正确诊断，谨慎选择和使用药物</w:t>
      </w:r>
    </w:p>
    <w:p>
      <w:pPr>
        <w:pStyle w:val="Style15"/>
        <w:widowControl w:val="false"/>
        <w:spacing w:lineRule="exact" w:line="600"/>
        <w:ind w:firstLine="600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一旦大菱鲆暴发严重疾病，要及时求助当地水产和兽医技术人员，经过认真诊断，制定治疗方案，采取系列措施进行治疗。大菱鲆疾病种类较多，市售水产药物种类繁杂，在未掌握疾病特征和病因的情况下，不可随意选购药物和盲目施药。应认真了解可用药物和禁用药物种类，选择购买正规厂家的产品，掌握药物的药性、使用剂量、使用方法和停药期，以免商品鱼因药残超标、含有禁用药物等问题造成更大的经济损失。</w:t>
      </w:r>
    </w:p>
    <w:p>
      <w:pPr>
        <w:pStyle w:val="Style15"/>
        <w:widowControl w:val="false"/>
        <w:spacing w:lineRule="exact" w:line="600"/>
        <w:ind w:firstLine="600"/>
        <w:rPr>
          <w:rFonts w:ascii="黑体;SimHei" w:hAnsi="黑体;SimHei" w:eastAsia="黑体;SimHei" w:cs="华文仿宋;华文细黑"/>
          <w:kern w:val="2"/>
          <w:sz w:val="30"/>
          <w:szCs w:val="28"/>
          <w:lang w:val="en-US" w:eastAsia="zh-CN"/>
        </w:rPr>
      </w:pPr>
      <w:r>
        <w:rPr>
          <w:rFonts w:ascii="黑体;SimHei" w:hAnsi="黑体;SimHei" w:cs="华文仿宋;华文细黑" w:eastAsia="黑体;SimHei"/>
          <w:kern w:val="2"/>
          <w:sz w:val="30"/>
          <w:szCs w:val="28"/>
          <w:lang w:val="en-US" w:eastAsia="zh-CN"/>
        </w:rPr>
        <w:t>二、养殖大菱鲆的主要病原种类与感染途径</w:t>
      </w:r>
    </w:p>
    <w:p>
      <w:pPr>
        <w:pStyle w:val="Style15"/>
        <w:widowControl w:val="false"/>
        <w:spacing w:lineRule="exact" w:line="600"/>
        <w:ind w:firstLine="600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目前，在我国养殖大菱鲆过程中已发现的主要病原有：病毒、细菌和寄生虫。</w:t>
      </w:r>
    </w:p>
    <w:p>
      <w:pPr>
        <w:pStyle w:val="Style15"/>
        <w:widowControl w:val="false"/>
        <w:spacing w:lineRule="exact" w:line="600"/>
        <w:ind w:firstLine="601"/>
        <w:rPr>
          <w:rFonts w:ascii="华文楷体;华文细黑" w:hAnsi="华文楷体;华文细黑" w:eastAsia="华文楷体;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ascii="华文楷体;华文细黑" w:hAnsi="华文楷体;华文细黑" w:cs="华文仿宋;华文细黑" w:eastAsia="华文楷体;华文细黑"/>
          <w:b/>
          <w:bCs/>
          <w:kern w:val="2"/>
          <w:sz w:val="30"/>
          <w:szCs w:val="28"/>
          <w:lang w:val="en-US" w:eastAsia="zh-CN"/>
        </w:rPr>
        <w:t>（一）病毒</w:t>
      </w:r>
    </w:p>
    <w:p>
      <w:pPr>
        <w:pStyle w:val="Style15"/>
        <w:widowControl w:val="false"/>
        <w:spacing w:lineRule="exact" w:line="600"/>
        <w:ind w:firstLine="600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已发现的病毒性病原主要有大菱鲆虹彩病毒。该病毒可能通过养殖水源、鱼苗、冰鲜杂鱼、不卫生操作等方式和介质传播。</w:t>
      </w:r>
    </w:p>
    <w:p>
      <w:pPr>
        <w:pStyle w:val="Style15"/>
        <w:widowControl w:val="false"/>
        <w:spacing w:lineRule="exact" w:line="600"/>
        <w:ind w:firstLine="601"/>
        <w:rPr>
          <w:rFonts w:ascii="华文楷体;华文细黑" w:hAnsi="华文楷体;华文细黑" w:eastAsia="华文楷体;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ascii="华文楷体;华文细黑" w:hAnsi="华文楷体;华文细黑" w:cs="华文仿宋;华文细黑" w:eastAsia="华文楷体;华文细黑"/>
          <w:b/>
          <w:bCs/>
          <w:kern w:val="2"/>
          <w:sz w:val="30"/>
          <w:szCs w:val="28"/>
          <w:lang w:val="en-US" w:eastAsia="zh-CN"/>
        </w:rPr>
        <w:t>（二）细菌</w:t>
      </w:r>
    </w:p>
    <w:p>
      <w:pPr>
        <w:pStyle w:val="Style15"/>
        <w:widowControl w:val="false"/>
        <w:spacing w:lineRule="exact" w:line="600"/>
        <w:ind w:firstLine="600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大菱鲆的细菌性病原较多，已发现的主要有弧菌类（鳗弧菌、哈维氏弧菌、创伤弧菌、灿烂弧菌、溶藻胶弧菌等）、迟钝爱德华氏菌、假单胞菌、肠球菌等。许多细菌种类在自然环境中普遍存在，在正常情况下并不会导致大菱鲆发病，只有当养殖环境恶化，鱼体健康状况欠佳、抵抗力下降时，可能会感染鱼类发病。细菌性病原可通过养殖水源、鱼苗、饵料、有机物积累、工具、人员、动物等方式和介质传播。</w:t>
      </w:r>
    </w:p>
    <w:p>
      <w:pPr>
        <w:pStyle w:val="Style15"/>
        <w:widowControl w:val="false"/>
        <w:spacing w:lineRule="exact" w:line="600"/>
        <w:ind w:firstLine="601"/>
        <w:rPr>
          <w:rFonts w:ascii="华文楷体;华文细黑" w:hAnsi="华文楷体;华文细黑" w:eastAsia="华文楷体;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ascii="华文楷体;华文细黑" w:hAnsi="华文楷体;华文细黑" w:cs="华文仿宋;华文细黑" w:eastAsia="华文楷体;华文细黑"/>
          <w:b/>
          <w:bCs/>
          <w:kern w:val="2"/>
          <w:sz w:val="30"/>
          <w:szCs w:val="28"/>
          <w:lang w:val="en-US" w:eastAsia="zh-CN"/>
        </w:rPr>
        <w:t>（三）寄生虫</w:t>
      </w:r>
    </w:p>
    <w:p>
      <w:pPr>
        <w:pStyle w:val="Style15"/>
        <w:widowControl w:val="false"/>
        <w:spacing w:lineRule="exact" w:line="600"/>
        <w:ind w:firstLine="600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目前已发现的大菱鲆寄生虫病原主要有盾纤毛虫病、鞭毛虫、车轮虫和隐核虫。寄生虫病可通过养殖水源、鱼苗、小杂鱼饵料、有机物积累、工具等方式和介质传播。</w:t>
      </w:r>
    </w:p>
    <w:p>
      <w:pPr>
        <w:pStyle w:val="Style15"/>
        <w:widowControl w:val="false"/>
        <w:spacing w:lineRule="exact" w:line="600"/>
        <w:ind w:firstLine="600"/>
        <w:rPr>
          <w:rFonts w:ascii="黑体;SimHei" w:hAnsi="黑体;SimHei" w:eastAsia="黑体;SimHei" w:cs="华文仿宋;华文细黑"/>
          <w:kern w:val="2"/>
          <w:sz w:val="30"/>
          <w:szCs w:val="28"/>
          <w:lang w:val="en-US" w:eastAsia="zh-CN"/>
        </w:rPr>
      </w:pPr>
      <w:r>
        <w:rPr>
          <w:rFonts w:ascii="黑体;SimHei" w:hAnsi="黑体;SimHei" w:cs="华文仿宋;华文细黑" w:eastAsia="黑体;SimHei"/>
          <w:kern w:val="2"/>
          <w:sz w:val="30"/>
          <w:szCs w:val="28"/>
          <w:lang w:val="en-US" w:eastAsia="zh-CN"/>
        </w:rPr>
        <w:t>三、大菱鲆健康养殖的日常管理</w:t>
      </w:r>
    </w:p>
    <w:p>
      <w:pPr>
        <w:pStyle w:val="Style15"/>
        <w:widowControl w:val="false"/>
        <w:spacing w:lineRule="exact" w:line="600"/>
        <w:ind w:firstLine="600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掌握大菱鲆的健康养殖工艺，进行正确、卫生的日常操作和制定严格的管理措施都有助于预防疾病的发生。日常的管理操作包括以下几个方面：</w:t>
      </w:r>
    </w:p>
    <w:p>
      <w:pPr>
        <w:pStyle w:val="Style15"/>
        <w:widowControl w:val="false"/>
        <w:spacing w:lineRule="exact" w:line="600"/>
        <w:ind w:firstLine="601"/>
        <w:rPr>
          <w:rFonts w:ascii="华文楷体;华文细黑" w:hAnsi="华文楷体;华文细黑" w:eastAsia="华文楷体;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ascii="华文楷体;华文细黑" w:hAnsi="华文楷体;华文细黑" w:cs="华文仿宋;华文细黑" w:eastAsia="华文楷体;华文细黑"/>
          <w:b/>
          <w:bCs/>
          <w:kern w:val="2"/>
          <w:sz w:val="30"/>
          <w:szCs w:val="28"/>
          <w:lang w:val="en-US" w:eastAsia="zh-CN"/>
        </w:rPr>
        <w:t>（一）选购健康苗种</w:t>
      </w:r>
    </w:p>
    <w:p>
      <w:pPr>
        <w:pStyle w:val="Style15"/>
        <w:widowControl w:val="false"/>
        <w:spacing w:lineRule="exact" w:line="600"/>
        <w:ind w:firstLine="600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健康的苗种是大菱鲆养殖成功的基本保证。选购时应选择体色正常、体表完好、发育正常、游泳有力、摄食活跃的苗种，有条件的情况下选购之前应进行健康检测，以确认苗种的健康程度。</w:t>
      </w:r>
    </w:p>
    <w:p>
      <w:pPr>
        <w:pStyle w:val="Style15"/>
        <w:widowControl w:val="false"/>
        <w:spacing w:lineRule="exact" w:line="600"/>
        <w:ind w:firstLine="601"/>
        <w:rPr>
          <w:rFonts w:ascii="华文楷体;华文细黑" w:hAnsi="华文楷体;华文细黑" w:eastAsia="华文楷体;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ascii="华文楷体;华文细黑" w:hAnsi="华文楷体;华文细黑" w:cs="华文仿宋;华文细黑" w:eastAsia="华文楷体;华文细黑"/>
          <w:b/>
          <w:bCs/>
          <w:kern w:val="2"/>
          <w:sz w:val="30"/>
          <w:szCs w:val="28"/>
          <w:lang w:val="en-US" w:eastAsia="zh-CN"/>
        </w:rPr>
        <w:t>（二）合理的放养密度</w:t>
      </w:r>
    </w:p>
    <w:p>
      <w:pPr>
        <w:pStyle w:val="Style15"/>
        <w:widowControl w:val="false"/>
        <w:spacing w:lineRule="exact" w:line="600"/>
        <w:ind w:firstLine="600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选择合理的放养密度对大菱鲆的健康生长至关重要。在合理的养殖密度下，鱼体应激反应小、对疾病的抵抗力较强，生长速度快，反之则易引发疾病。</w:t>
      </w:r>
    </w:p>
    <w:p>
      <w:pPr>
        <w:pStyle w:val="Style15"/>
        <w:widowControl w:val="false"/>
        <w:spacing w:lineRule="exact" w:line="600"/>
        <w:ind w:firstLine="601"/>
        <w:rPr>
          <w:rFonts w:ascii="华文楷体;华文细黑" w:hAnsi="华文楷体;华文细黑" w:eastAsia="华文楷体;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ascii="华文楷体;华文细黑" w:hAnsi="华文楷体;华文细黑" w:cs="华文仿宋;华文细黑" w:eastAsia="华文楷体;华文细黑"/>
          <w:b/>
          <w:bCs/>
          <w:kern w:val="2"/>
          <w:sz w:val="30"/>
          <w:szCs w:val="28"/>
          <w:lang w:val="en-US" w:eastAsia="zh-CN"/>
        </w:rPr>
        <w:t>（三）保持优良的养殖环境和水质</w:t>
      </w:r>
    </w:p>
    <w:p>
      <w:pPr>
        <w:pStyle w:val="Style15"/>
        <w:widowControl w:val="false"/>
        <w:spacing w:lineRule="exact" w:line="600"/>
        <w:ind w:firstLine="600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大菱鲆是冷温性底栖鱼类，优良的养殖环境和水质是保障养殖成功的基础。日常养殖过程中要尽量减少光、声干扰和人为扰动；养殖过程中要及时换水和清污以保持优良水质和底质环境，防止病原滋生。</w:t>
      </w:r>
    </w:p>
    <w:p>
      <w:pPr>
        <w:pStyle w:val="Style15"/>
        <w:widowControl w:val="false"/>
        <w:spacing w:lineRule="exact" w:line="600"/>
        <w:ind w:firstLine="601"/>
        <w:rPr>
          <w:rFonts w:ascii="华文楷体;华文细黑" w:hAnsi="华文楷体;华文细黑" w:eastAsia="华文楷体;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ascii="华文楷体;华文细黑" w:hAnsi="华文楷体;华文细黑" w:cs="华文仿宋;华文细黑" w:eastAsia="华文楷体;华文细黑"/>
          <w:b/>
          <w:bCs/>
          <w:kern w:val="2"/>
          <w:sz w:val="30"/>
          <w:szCs w:val="28"/>
          <w:lang w:val="en-US" w:eastAsia="zh-CN"/>
        </w:rPr>
        <w:t>（四）卫生操作和管理</w:t>
      </w:r>
    </w:p>
    <w:p>
      <w:pPr>
        <w:pStyle w:val="Style15"/>
        <w:widowControl w:val="false"/>
        <w:spacing w:lineRule="exact" w:line="600"/>
        <w:ind w:firstLine="600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日常生产中要进行正确卫生的生产操作。养殖工人专职专区、养殖工具专池专用并经常消毒，养殖车间要定期消毒，消毒液经常更换。制定严格合理的管理措施，杜绝病原带入养殖车间。</w:t>
      </w:r>
    </w:p>
    <w:p>
      <w:pPr>
        <w:pStyle w:val="Style15"/>
        <w:widowControl w:val="false"/>
        <w:spacing w:lineRule="exact" w:line="600"/>
        <w:ind w:firstLine="601"/>
        <w:rPr>
          <w:rFonts w:ascii="华文楷体;华文细黑" w:hAnsi="华文楷体;华文细黑" w:eastAsia="华文楷体;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ascii="华文楷体;华文细黑" w:hAnsi="华文楷体;华文细黑" w:cs="华文仿宋;华文细黑" w:eastAsia="华文楷体;华文细黑"/>
          <w:b/>
          <w:bCs/>
          <w:kern w:val="2"/>
          <w:sz w:val="30"/>
          <w:szCs w:val="28"/>
          <w:lang w:val="en-US" w:eastAsia="zh-CN"/>
        </w:rPr>
        <w:t>（五）勤于观察、定期检查</w:t>
      </w:r>
    </w:p>
    <w:p>
      <w:pPr>
        <w:pStyle w:val="Style15"/>
        <w:widowControl w:val="false"/>
        <w:spacing w:lineRule="exact" w:line="600"/>
        <w:ind w:firstLine="600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养殖过程中要勤于观察鱼的摄食、游泳、生长等情况，掌握鱼体的健康状态，及时发现疾病苗头。定期测量水温、溶氧、氨氮等水质指标，适时分池以保持合理密度。</w:t>
      </w:r>
    </w:p>
    <w:p>
      <w:pPr>
        <w:pStyle w:val="Style15"/>
        <w:widowControl w:val="false"/>
        <w:spacing w:lineRule="exact" w:line="600"/>
        <w:ind w:firstLine="601"/>
        <w:rPr>
          <w:rFonts w:ascii="华文楷体;华文细黑" w:hAnsi="华文楷体;华文细黑" w:eastAsia="华文楷体;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ascii="华文楷体;华文细黑" w:hAnsi="华文楷体;华文细黑" w:cs="华文仿宋;华文细黑" w:eastAsia="华文楷体;华文细黑"/>
          <w:b/>
          <w:bCs/>
          <w:kern w:val="2"/>
          <w:sz w:val="30"/>
          <w:szCs w:val="28"/>
          <w:lang w:val="en-US" w:eastAsia="zh-CN"/>
        </w:rPr>
        <w:t>（六）合理使用消毒药物</w:t>
      </w:r>
    </w:p>
    <w:p>
      <w:pPr>
        <w:pStyle w:val="Style15"/>
        <w:widowControl w:val="false"/>
        <w:spacing w:lineRule="exact" w:line="600"/>
        <w:ind w:firstLine="600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在健康状态下，过量使用化学药物也会对鱼体产生应激反应，造成抗病力的下降。养殖过程中要注意尽量减少对健康鱼体的施药次数，选择低毒、高效、对鱼体刺激性小的药物进行工具、车间等的日常消毒操作。</w:t>
      </w:r>
    </w:p>
    <w:p>
      <w:pPr>
        <w:pStyle w:val="Style15"/>
        <w:widowControl w:val="false"/>
        <w:spacing w:lineRule="exact" w:line="600"/>
        <w:ind w:firstLine="601"/>
        <w:rPr>
          <w:rFonts w:ascii="华文楷体;华文细黑" w:hAnsi="华文楷体;华文细黑" w:eastAsia="华文楷体;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ascii="华文楷体;华文细黑" w:hAnsi="华文楷体;华文细黑" w:cs="华文仿宋;华文细黑" w:eastAsia="华文楷体;华文细黑"/>
          <w:b/>
          <w:bCs/>
          <w:kern w:val="2"/>
          <w:sz w:val="30"/>
          <w:szCs w:val="28"/>
          <w:lang w:val="en-US" w:eastAsia="zh-CN"/>
        </w:rPr>
        <w:t>（七）把好饵料质量关，防治病原入侵</w:t>
      </w:r>
    </w:p>
    <w:p>
      <w:pPr>
        <w:pStyle w:val="Style15"/>
        <w:widowControl w:val="false"/>
        <w:spacing w:lineRule="exact" w:line="600"/>
        <w:ind w:firstLine="600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不合格的颗粒饵料和不新鲜的杂鱼往往携带有大量病原，是大菱鲆疾病感染和传播的一个重要途径。生产中要尤为注意把好饵料质量关，平时可适当在饵料中添加免疫制剂、中草药制剂和营养成分以提高大菱鲆的免疫力。</w:t>
      </w:r>
    </w:p>
    <w:p>
      <w:pPr>
        <w:pStyle w:val="Style15"/>
        <w:widowControl w:val="false"/>
        <w:spacing w:lineRule="exact" w:line="600"/>
        <w:ind w:firstLine="601"/>
        <w:rPr>
          <w:rFonts w:ascii="华文楷体;华文细黑" w:hAnsi="华文楷体;华文细黑" w:eastAsia="华文楷体;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ascii="华文楷体;华文细黑" w:hAnsi="华文楷体;华文细黑" w:cs="华文仿宋;华文细黑" w:eastAsia="华文楷体;华文细黑"/>
          <w:b/>
          <w:bCs/>
          <w:kern w:val="2"/>
          <w:sz w:val="30"/>
          <w:szCs w:val="28"/>
          <w:lang w:val="en-US" w:eastAsia="zh-CN"/>
        </w:rPr>
        <w:t>（八）隔离和销毁病、死鱼</w:t>
      </w:r>
    </w:p>
    <w:p>
      <w:pPr>
        <w:pStyle w:val="Style15"/>
        <w:widowControl w:val="false"/>
        <w:spacing w:lineRule="exact" w:line="600"/>
        <w:ind w:firstLine="600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养殖过程中若发生疾病，往往会产生大量的病鱼或死鱼，这些病、死鱼携带有大量的病原，对安全养殖构成极大的威胁。因此，对病、死鱼的处理应该首先隔离，然后选择在远离养殖厂区的地方焚烧或泼洒生石灰后掩埋，不可随意丢弃以防疾病传播。</w:t>
      </w:r>
    </w:p>
    <w:p>
      <w:pPr>
        <w:pStyle w:val="Style15"/>
        <w:widowControl w:val="false"/>
        <w:spacing w:lineRule="exact" w:line="600"/>
        <w:ind w:firstLine="601"/>
        <w:rPr>
          <w:rFonts w:ascii="华文楷体;华文细黑" w:hAnsi="华文楷体;华文细黑" w:eastAsia="华文楷体;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ascii="华文楷体;华文细黑" w:hAnsi="华文楷体;华文细黑" w:cs="华文仿宋;华文细黑" w:eastAsia="华文楷体;华文细黑"/>
          <w:b/>
          <w:bCs/>
          <w:kern w:val="2"/>
          <w:sz w:val="30"/>
          <w:szCs w:val="28"/>
          <w:lang w:val="en-US" w:eastAsia="zh-CN"/>
        </w:rPr>
        <w:t>（九）疾病简易诊断方法</w:t>
      </w:r>
    </w:p>
    <w:p>
      <w:pPr>
        <w:pStyle w:val="Style15"/>
        <w:widowControl w:val="false"/>
        <w:spacing w:lineRule="exact" w:line="600"/>
        <w:ind w:firstLine="600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在养殖生产过程中，简易的疾病诊断程序可依据以下步骤进行：首先观察池中大菱鲆的游泳、摄食及病症情况，以此推断是否健康；其次针对患病鱼个体，检查体色是否正常、体表有无明显病灶、粘液是否增多、鳃丝有无明显病变，并对以上部位分别取样进行水浸片显微观察，确认是否有寄生虫或细菌感染；再次，打开腹腔观察各组织器官病变情况，对各器官分别取样进行水浸片显微观察（需注意肠道必须最后取样），确认是否有寄生虫或细菌感染。通过以上程序可大致判断疾病的发生情况。</w:t>
      </w:r>
    </w:p>
    <w:p>
      <w:pPr>
        <w:pStyle w:val="Style15"/>
        <w:widowControl w:val="false"/>
        <w:spacing w:lineRule="exact" w:line="600"/>
        <w:ind w:firstLine="600"/>
        <w:rPr>
          <w:rFonts w:ascii="黑体;SimHei" w:hAnsi="黑体;SimHei" w:eastAsia="黑体;SimHei" w:cs="华文仿宋;华文细黑"/>
          <w:kern w:val="2"/>
          <w:sz w:val="30"/>
          <w:szCs w:val="28"/>
          <w:lang w:val="en-US" w:eastAsia="zh-CN"/>
        </w:rPr>
      </w:pPr>
      <w:r>
        <w:rPr>
          <w:rFonts w:ascii="黑体;SimHei" w:hAnsi="黑体;SimHei" w:cs="华文仿宋;华文细黑" w:eastAsia="黑体;SimHei"/>
          <w:kern w:val="2"/>
          <w:sz w:val="30"/>
          <w:szCs w:val="28"/>
          <w:lang w:val="en-US" w:eastAsia="zh-CN"/>
        </w:rPr>
        <w:t>四、养殖大菱鲆常见疾病与防治措施</w:t>
      </w:r>
    </w:p>
    <w:p>
      <w:pPr>
        <w:pStyle w:val="Style15"/>
        <w:widowControl w:val="false"/>
        <w:spacing w:lineRule="exact" w:line="600"/>
        <w:ind w:firstLine="601"/>
        <w:rPr>
          <w:rFonts w:ascii="华文楷体;华文细黑" w:hAnsi="华文楷体;华文细黑" w:eastAsia="华文楷体;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ascii="华文楷体;华文细黑" w:hAnsi="华文楷体;华文细黑" w:cs="华文仿宋;华文细黑" w:eastAsia="华文楷体;华文细黑"/>
          <w:b/>
          <w:bCs/>
          <w:kern w:val="2"/>
          <w:sz w:val="30"/>
          <w:szCs w:val="28"/>
          <w:lang w:val="en-US" w:eastAsia="zh-CN"/>
        </w:rPr>
        <w:t>（一）病毒性疾病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eastAsia="华文细黑" w:cs="华文仿宋;华文细黑" w:ascii="华文细黑" w:hAnsi="华文细黑"/>
          <w:b/>
          <w:bCs/>
          <w:kern w:val="2"/>
          <w:sz w:val="30"/>
          <w:szCs w:val="28"/>
          <w:lang w:val="en-US" w:eastAsia="zh-CN"/>
        </w:rPr>
        <w:t>1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．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病毒性红体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症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病因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病原为虹彩病毒，通常由于摄食带有该病毒的饵料鱼而感染发病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症状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病鱼鳃丝贫血，呈暗灰色；鳍基部肌肉组织和脊椎骨沿线组织出现淤血，严重者整个身体呈现皮下弥漫性出血而发红；血液稀薄，凝固性差；胃肠壁呈点状出血；摄食力减弱、活力下降、呼吸困难、散群分布。感染初期死亡较少，但出现明显症状后很快死亡，属亚急性死亡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流行情况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该病以秋冬季（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8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2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月份）水温在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8℃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左右为高发季节，从苗期、养成期到亲鱼培育期都有发生，流行范围遍布整个山东沿海大菱鲆养殖区域，累积死亡率较高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防治及处理措施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该病以预防为主，避免投喂冰冻或不新鲜杂鱼，以防将病毒和其它病原引入养殖系统，一旦发现病鱼，应及时将其隔离。死鱼应掩埋或者焚烧销毁，并用漂白粉或高锰酸钾等对养殖系统进行全面消毒。该病目前尚无完全有效治疗方法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eastAsia="华文细黑" w:cs="华文仿宋;华文细黑" w:ascii="华文细黑" w:hAnsi="华文细黑"/>
          <w:b/>
          <w:bCs/>
          <w:kern w:val="2"/>
          <w:sz w:val="30"/>
          <w:szCs w:val="28"/>
          <w:lang w:val="en-US" w:eastAsia="zh-CN"/>
        </w:rPr>
        <w:t>2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．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皮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疣症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病因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病原为一种球形病毒，直径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00nm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左右，种类有待鉴定。主要通过养殖池水传染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症状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鱼体背部出现数个大小不一的疣状突起，周围皮肤变为白色。初期疣状突起小而白，随着病情的发展逐渐变大并溃烂出血。患病鱼普遍体质较差，摄食量减少，生长速度慢，但较少出现死亡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流行情况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该病发生于养成期和亲鱼培育期，一般感染率不高，个别养殖池的感染率可达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50</w:t>
      </w:r>
      <w:r>
        <w:rPr>
          <w:rFonts w:eastAsia="Batang;바탕" w:cs="Batang;바탕" w:ascii="Batang;바탕" w:hAnsi="Batang;바탕"/>
          <w:kern w:val="2"/>
          <w:sz w:val="30"/>
          <w:szCs w:val="28"/>
          <w:lang w:val="en-US" w:eastAsia="zh-CN"/>
        </w:rPr>
        <w:t>%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，较少出现死亡。</w:t>
      </w:r>
    </w:p>
    <w:p>
      <w:pPr>
        <w:pStyle w:val="Style15"/>
        <w:widowControl w:val="false"/>
        <w:spacing w:lineRule="exact" w:line="600"/>
        <w:ind w:firstLine="601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防治及处理措施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选择健康苗种进行养殖，养殖场内定期消毒。该病尚无完全有效的治疗方法，但个别患病鱼症状可慢慢消失而自愈。在养殖过程中，若发现病鱼应及时将其隔离以防相互传染。也可用消毒刀具切除疣状突起，然后在伤口处涂抹土霉素软膏，继而以甲醛药浴处理，以防止细菌和寄生虫继发感染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。</w:t>
      </w:r>
    </w:p>
    <w:p>
      <w:pPr>
        <w:pStyle w:val="Style15"/>
        <w:widowControl w:val="false"/>
        <w:spacing w:lineRule="exact" w:line="600"/>
        <w:ind w:firstLine="601"/>
        <w:rPr>
          <w:rFonts w:ascii="华文楷体;华文细黑" w:hAnsi="华文楷体;华文细黑" w:eastAsia="华文楷体;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ascii="华文楷体;华文细黑" w:hAnsi="华文楷体;华文细黑" w:cs="华文仿宋;华文细黑" w:eastAsia="华文楷体;华文细黑"/>
          <w:b/>
          <w:bCs/>
          <w:kern w:val="2"/>
          <w:sz w:val="30"/>
          <w:szCs w:val="28"/>
          <w:lang w:val="en-US" w:eastAsia="zh-CN"/>
        </w:rPr>
        <w:t>（二）细菌性疾病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eastAsia="华文细黑" w:cs="华文仿宋;华文细黑" w:ascii="华文细黑" w:hAnsi="华文细黑"/>
          <w:b/>
          <w:bCs/>
          <w:kern w:val="2"/>
          <w:sz w:val="30"/>
          <w:szCs w:val="28"/>
          <w:lang w:val="en-US" w:eastAsia="zh-CN"/>
        </w:rPr>
        <w:t>1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．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烂鳍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症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病因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多因鱼体擦伤后，伤口感染鳗弧菌而发病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症状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发病时病鱼的背鳍、臀鳍、胸鳍和尾鳍先变浊白，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2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天后逐渐充血发红直至溃烂。严重时，鳍部组织可完全烂掉而出现缺损，躯干部肌肉组织也由于大量充血呈紫红色。个别患病鱼会出现吻部发红及溃疡现象。病鱼从鳍呈现浊白到溃烂乃至死亡仅需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4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天，属急性死亡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流行情况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该病多发生于苗期和养成初期，以体长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20cm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以下幼鱼最为常见，传播极快，死亡率可达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80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90</w:t>
      </w:r>
      <w:r>
        <w:rPr>
          <w:rFonts w:eastAsia="Batang;바탕" w:cs="Batang;바탕" w:ascii="Batang;바탕" w:hAnsi="Batang;바탕"/>
          <w:kern w:val="2"/>
          <w:sz w:val="30"/>
          <w:szCs w:val="28"/>
          <w:lang w:val="en-US" w:eastAsia="zh-CN"/>
        </w:rPr>
        <w:t>%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防治及处理措施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降低养殖密度，提高抗病力，以减少发病机会；加强吸污，加大换水量，以保持池底清洁和良好的水质；适时分池，细心操作和搬运，防止鱼体擦伤；发现病鱼应尽快隔离，对死鱼作掩埋或焚烧处理。治疗使用噁喹酸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5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20mg/kg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鱼体重拌饵口服，每天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次，连续口服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5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天；同时用噁喹酸按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×10-6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水体浓度药浴，每天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次，连续药浴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2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天，每次药浴时间在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小时以上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eastAsia="华文细黑" w:cs="华文仿宋;华文细黑" w:ascii="华文细黑" w:hAnsi="华文细黑"/>
          <w:b/>
          <w:bCs/>
          <w:kern w:val="2"/>
          <w:sz w:val="30"/>
          <w:szCs w:val="28"/>
          <w:lang w:val="en-US" w:eastAsia="zh-CN"/>
        </w:rPr>
        <w:t>2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．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腹水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症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病因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病原为鲨鱼弧菌和大菱鲆弧菌，多因摄食携带病原菌的不洁饵料而发病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症状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病鱼腹部隆起，打开腹腔后发现肠胃中或腹腔内有大量无色或淡黄色液体；严重时病鱼全身弥散性充血呈暗红色，肛门红肿、有时凸出。发病鱼内脏团各个器官也常常发生病变，如肝脏萎缩，呈土黄色或白色，有时还大量充血；心脏和脾脏变成暗红色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流行情况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此病在大菱鲆的苗期和养成期均可发生，属常见疾病，其死亡率可高达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80</w:t>
      </w:r>
      <w:r>
        <w:rPr>
          <w:rFonts w:eastAsia="Batang;바탕" w:cs="Batang;바탕" w:ascii="Batang;바탕" w:hAnsi="Batang;바탕"/>
          <w:kern w:val="2"/>
          <w:sz w:val="30"/>
          <w:szCs w:val="28"/>
          <w:lang w:val="en-US" w:eastAsia="zh-CN"/>
        </w:rPr>
        <w:t>%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以上，常导致大规模死亡。</w:t>
      </w:r>
    </w:p>
    <w:p>
      <w:pPr>
        <w:pStyle w:val="Style15"/>
        <w:widowControl w:val="false"/>
        <w:spacing w:lineRule="exact" w:line="600"/>
        <w:ind w:firstLine="601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防治及处理措施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养殖过程中应加强卫生管理保障养殖用水清洁，选择新鲜无污染饵料，避免投喂不新鲜的杂鱼；定期对养殖车间和工具消毒；及时隔离病鱼以防止相互传染；在病鱼尚能摄食时用磺胺嘧啶，按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00mg/kg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鱼体重拌饵口服，每天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次，连用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5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天。若病鱼病情严重，摄食力弱时，则以磺胺嘧啶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5×10-6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药浴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小时以上，每天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次，连续处理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天，同时辅以药饵进行治疗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。</w:t>
      </w:r>
    </w:p>
    <w:p>
      <w:pPr>
        <w:pStyle w:val="Style15"/>
        <w:widowControl w:val="false"/>
        <w:spacing w:lineRule="exact" w:line="600"/>
        <w:ind w:firstLine="601"/>
        <w:rPr>
          <w:rFonts w:ascii="华文细黑" w:hAnsi="华文细黑" w:eastAsia="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eastAsia="华文细黑" w:cs="华文仿宋;华文细黑" w:ascii="华文细黑" w:hAnsi="华文细黑"/>
          <w:b/>
          <w:bCs/>
          <w:kern w:val="2"/>
          <w:sz w:val="30"/>
          <w:szCs w:val="28"/>
          <w:lang w:val="en-US" w:eastAsia="zh-CN"/>
        </w:rPr>
        <w:t>3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．肠炎症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病因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主要由大菱鲆弧菌和溶藻胶弧菌感染引起，病原菌能在肠道中大量繁殖，引起消化道发炎而导致上述明显病变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症状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病鱼体色变暗，腹部下凹；不摄食或吞食后吐出；挤压腹部可见白便从肛门流出，有时肛门处拖带粘稠的黄白色粪便，发病时池底经常会发现黄白色条状物。解剖病鱼后可见肠壁发炎，内部有大量稀状或稠状黄白色物质；胆液稀薄呈浅绿色，肝脏明显充血，整个内脏团萎缩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流行情况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该病常见于育苗期和养成期，其感染率及死亡率均较高，能引起长期性慢性死亡，养殖生产中多与腹水病并发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防治及处理措施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加强吸污和换水，及时清除池底白便和有机污物；避免投喂不新鲜饵料；池底较脏时，进行移池或使用适量氧化剂促使池中有机物氧化，保持养殖环境清洁。治疗时，使用噁喹酸或土霉素口服和药浴处理，口服量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50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00mg/kg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鱼体重，根据鱼摄食情况，每日投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2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次药饵，连续投喂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5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7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天；同时进行药浴治疗，浓度为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5×10-6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，连续药浴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天，每天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次，每次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小时以上。</w:t>
      </w:r>
    </w:p>
    <w:p>
      <w:pPr>
        <w:pStyle w:val="Style15"/>
        <w:widowControl w:val="false"/>
        <w:spacing w:lineRule="exact" w:line="600"/>
        <w:ind w:firstLine="601"/>
        <w:rPr>
          <w:rFonts w:ascii="华文细黑" w:hAnsi="华文细黑" w:eastAsia="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eastAsia="华文细黑" w:cs="华文仿宋;华文细黑" w:ascii="华文细黑" w:hAnsi="华文细黑"/>
          <w:b/>
          <w:bCs/>
          <w:kern w:val="2"/>
          <w:sz w:val="30"/>
          <w:szCs w:val="28"/>
          <w:lang w:val="en-US" w:eastAsia="zh-CN"/>
        </w:rPr>
        <w:t>4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．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疥疮病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病因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由一种革兰氏阳性细菌感染而致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症状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发病初期，鱼背部出现局部性红肿，随着病情的发展，病灶中间产生黄色脓状物，最后表皮出现黄白色、圆形溃疡性伤口。溃疡伤口多集中在鱼的躯干部肌肉厚实的地方，可形成深窝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 xml:space="preserve">; 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严重时伤口可洞穿整个鱼体，伤口处充满脓状物和大量细菌。内脏团一般无明显的变化。病鱼活力下降，摄食较差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流行情况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该病的感染率不高，可导致病鱼发生慢性死亡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防治及处理措施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加强常规管理，诸如换水、吸污和卫生操作等，防止出现残饵，保持良好水质；适时分池，调整养殖密度；当发现病症时，及时隔离伤口明显的病鱼。使用黄芩以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4g/kg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鱼体重拌饵口服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4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6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天。同时，使用五倍子以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5×10-6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浓度药浴处理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天，每天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次，每次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小时以上。</w:t>
      </w:r>
    </w:p>
    <w:p>
      <w:pPr>
        <w:pStyle w:val="Style15"/>
        <w:widowControl w:val="false"/>
        <w:spacing w:lineRule="exact" w:line="600"/>
        <w:ind w:firstLine="601"/>
        <w:rPr>
          <w:rFonts w:ascii="华文细黑" w:hAnsi="华文细黑" w:eastAsia="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eastAsia="华文细黑" w:cs="华文仿宋;华文细黑" w:ascii="华文细黑" w:hAnsi="华文细黑"/>
          <w:b/>
          <w:bCs/>
          <w:kern w:val="2"/>
          <w:sz w:val="30"/>
          <w:szCs w:val="28"/>
          <w:lang w:val="en-US" w:eastAsia="zh-CN"/>
        </w:rPr>
        <w:t>5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．凸眼症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病因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由一种肠球菌属细菌感染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症状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病鱼的单眼或双眼凸起，眼周组织浮肿呈淡红色；眼部正下位的腹面区域也常出现红肿。严重时眼球爆裂，导致病鱼失明，最后无法摄食而死亡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流行情况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从苗期、养成期到亲鱼培育期均有发生，但以养成期感染率相对较高。该病一般表现为慢性死亡，但发病周期较长。</w:t>
      </w:r>
    </w:p>
    <w:p>
      <w:pPr>
        <w:pStyle w:val="Style15"/>
        <w:widowControl w:val="false"/>
        <w:spacing w:lineRule="exact" w:line="600"/>
        <w:ind w:firstLine="601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防治及处理措施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避免投喂不新鲜小杂鱼，加强水质管理和卫生操作；及时隔离病鱼，以防止相互传染；使用青霉素进行口服治疗，剂量为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5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0mg/kg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鱼体重，每日早晚投喂药饵两次，连用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5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7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天，直到病症消失为止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。</w:t>
      </w:r>
    </w:p>
    <w:p>
      <w:pPr>
        <w:pStyle w:val="Style15"/>
        <w:widowControl w:val="false"/>
        <w:spacing w:lineRule="exact" w:line="600"/>
        <w:ind w:firstLine="601"/>
        <w:rPr>
          <w:rFonts w:ascii="华文细黑" w:hAnsi="华文细黑" w:eastAsia="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eastAsia="华文细黑" w:cs="华文仿宋;华文细黑" w:ascii="华文细黑" w:hAnsi="华文细黑"/>
          <w:b/>
          <w:bCs/>
          <w:kern w:val="2"/>
          <w:sz w:val="30"/>
          <w:szCs w:val="28"/>
          <w:lang w:val="en-US" w:eastAsia="zh-CN"/>
        </w:rPr>
        <w:t>6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．脾肾白浊症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病因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病原为迟钝爱德华氏菌，可通过饵料、池水等多种渠道传播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症状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该病俗称“阴阳鱼”或“两截鱼”，分为急性感染和慢性感染两种情况。急性感染时，病鱼的下颌、鳃盖、鳍基部以及腹面充血发红。随着病情的发展在鳍基部、腹部肌肉、肛门附近等部位常出现出血点或出血斑。严重者出血处形成脓状肿起，直至最后破裂而流出大量脓液。解剖发现病鱼鳃贫血，部分病鱼有腹水；整个肾脏异常肿大并发生多处溃疡性坏死，严重者可合并成大的病灶而使整个肾脏呈灰白色；大部分病鱼肝脏弥散性出血，腹腔膜和肠壁也发炎充血；部分病鱼脾脏肿大，失血呈粉红色。慢性感染的病鱼典型特征是身体后半部体色发黑，前半部体色基本正常呈现典型的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”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两截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”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现象。发病开始时，病鱼尾端趋黑，接着黑色面积由尾端向头部推进，一般到腹腔部位时病鱼发生死亡。有的病鱼鳃丝出现白色的膨大结节并发生糜烂；打开腹腔发现肾脏异常膨大而凸出到腹腔中。病变较轻的肾脏表面出现数个灰白色的黍粒状结节；病变较重的整个肾脏发生膨大，质地变硬似干酪状。部分病鱼的脾脏病变表现如同肾脏，有膨大、发白、变硬并伴有肠炎现象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流行情况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该病常年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可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发生，体长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0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20cm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的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养成期大菱鲆容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易感染。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一般情况下，大部分养殖场的病鱼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表现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为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慢性感染，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其死亡率在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0</w:t>
      </w:r>
      <w:r>
        <w:rPr>
          <w:rFonts w:eastAsia="Batang;바탕" w:cs="Batang;바탕" w:ascii="Batang;바탕" w:hAnsi="Batang;바탕"/>
          <w:kern w:val="2"/>
          <w:sz w:val="30"/>
          <w:szCs w:val="28"/>
          <w:lang w:val="en-US" w:eastAsia="zh-CN"/>
        </w:rPr>
        <w:t>%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以下；而急性感染时可达到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0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40</w:t>
      </w:r>
      <w:r>
        <w:rPr>
          <w:rFonts w:eastAsia="Batang;바탕" w:cs="Batang;바탕" w:ascii="Batang;바탕" w:hAnsi="Batang;바탕"/>
          <w:kern w:val="2"/>
          <w:sz w:val="30"/>
          <w:szCs w:val="28"/>
          <w:lang w:val="en-US" w:eastAsia="zh-CN"/>
        </w:rPr>
        <w:t>%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的死亡率，甚至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90</w:t>
      </w:r>
      <w:r>
        <w:rPr>
          <w:rFonts w:eastAsia="Batang;바탕" w:cs="Batang;바탕" w:ascii="Batang;바탕" w:hAnsi="Batang;바탕"/>
          <w:kern w:val="2"/>
          <w:sz w:val="30"/>
          <w:szCs w:val="28"/>
          <w:lang w:val="en-US" w:eastAsia="zh-CN"/>
        </w:rPr>
        <w:t>%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以上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防治及处理措施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保持水质清洁，饲料新鲜无污染；一般治疗时，使用氟苯尼考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0mg/kg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鱼体重拌饵口服，每天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次，连续投喂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6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0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天；急性感染时，以浓度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5×10-6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的氟苯尼考全池泼洒进行药浴处理，每天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次，每次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小时以上，药浴次数视病情轻重酌情而定。</w:t>
      </w:r>
    </w:p>
    <w:p>
      <w:pPr>
        <w:pStyle w:val="Style15"/>
        <w:widowControl w:val="false"/>
        <w:spacing w:lineRule="exact" w:line="600"/>
        <w:ind w:firstLine="601"/>
        <w:rPr>
          <w:rFonts w:ascii="华文楷体;华文细黑" w:hAnsi="华文楷体;华文细黑" w:eastAsia="华文楷体;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ascii="华文楷体;华文细黑" w:hAnsi="华文楷体;华文细黑" w:cs="华文仿宋;华文细黑" w:eastAsia="华文楷体;华文细黑"/>
          <w:b/>
          <w:bCs/>
          <w:kern w:val="2"/>
          <w:sz w:val="30"/>
          <w:szCs w:val="28"/>
          <w:lang w:val="en-US" w:eastAsia="zh-CN"/>
        </w:rPr>
        <w:t>（三）寄生虫病</w:t>
      </w:r>
    </w:p>
    <w:p>
      <w:pPr>
        <w:pStyle w:val="Style15"/>
        <w:widowControl w:val="false"/>
        <w:spacing w:lineRule="exact" w:line="600"/>
        <w:ind w:firstLine="601"/>
        <w:rPr>
          <w:rFonts w:ascii="华文细黑" w:hAnsi="华文细黑" w:eastAsia="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eastAsia="华文细黑" w:cs="华文仿宋;华文细黑" w:ascii="华文细黑" w:hAnsi="华文细黑"/>
          <w:b/>
          <w:bCs/>
          <w:kern w:val="2"/>
          <w:sz w:val="30"/>
          <w:szCs w:val="28"/>
          <w:lang w:val="en-US" w:eastAsia="zh-CN"/>
        </w:rPr>
        <w:t>1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．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盾纤毛虫病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病因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病原主要为蟹栖异阿脑虫，可通过多种途径进入养殖系统而导致发病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症状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感染初期病鱼体表出现白斑、粘液增多；随着病情的发展病灶处组织出现红肿，有柔软浮肿感，严重时鱼的躯干部皮肤也会出现病灶，直至溃烂、出血。患病鱼一般体色变暗，活力减弱，摄食量降低，生长减慢；在养殖池中散群，时常出现打转游动现象。纤毛虫可感染大部分包括脑组织在内的内脏器官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流行情况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该病在苗期、养成期和亲鱼培育期均可发生。此病传染快，发病率高，可引起大规模死亡。大菱鲆鳃丝、鳃盖膜、眼周和鳍部组织为盾纤毛虫的易感区域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防治及处理措施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养殖、育苗用水要经过严格过滤或消毒处理，避免虫体随水带入养殖系统；加强吸污和换水等日常管理，清除有机碎屑，以保持池底、水体清洁；保持合理的培苗密度，增加换水量；及时隔离病鱼，销毁死鱼；养殖池和养殖工具定期消毒。轻度感染时可采取甲醛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0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50×10-6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药浴。</w:t>
      </w:r>
    </w:p>
    <w:p>
      <w:pPr>
        <w:pStyle w:val="Style15"/>
        <w:widowControl w:val="false"/>
        <w:spacing w:lineRule="exact" w:line="600"/>
        <w:ind w:firstLine="601"/>
        <w:rPr>
          <w:rFonts w:ascii="华文细黑" w:hAnsi="华文细黑" w:eastAsia="华文细黑" w:cs="华文仿宋;华文细黑"/>
          <w:b/>
          <w:b/>
          <w:bCs/>
          <w:kern w:val="2"/>
          <w:sz w:val="30"/>
          <w:szCs w:val="28"/>
          <w:lang w:val="en-US" w:eastAsia="zh-CN"/>
        </w:rPr>
      </w:pPr>
      <w:r>
        <w:rPr>
          <w:rFonts w:eastAsia="华文细黑" w:cs="华文仿宋;华文细黑" w:ascii="华文细黑" w:hAnsi="华文细黑"/>
          <w:b/>
          <w:bCs/>
          <w:kern w:val="2"/>
          <w:sz w:val="30"/>
          <w:szCs w:val="28"/>
          <w:lang w:val="en-US" w:eastAsia="zh-CN"/>
        </w:rPr>
        <w:t>2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．</w:t>
      </w:r>
      <w:r>
        <w:rPr>
          <w:rFonts w:ascii="华文细黑" w:hAnsi="华文细黑" w:cs="华文仿宋;华文细黑" w:eastAsia="华文细黑"/>
          <w:b/>
          <w:bCs/>
          <w:kern w:val="2"/>
          <w:sz w:val="30"/>
          <w:szCs w:val="28"/>
          <w:lang w:val="en-US" w:eastAsia="zh-CN"/>
        </w:rPr>
        <w:t>鞭毛虫病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病因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病原为漂游鱼波豆虫，一般因使用不清洁或未经处理的携带有病原的养殖水源而发病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症状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在感染初期，体表出现多处不规则状的小面积白色斑块，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2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天内可遍及全身。鳃丝及白斑处有大量黏液和寄生虫体。病鱼食欲差，消瘦，游泳迟钝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流行情况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该病多见于养成期，在高温期发作。传染极快，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～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2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天内可导致整池鱼大部分致死，属急性死亡。</w:t>
      </w:r>
    </w:p>
    <w:p>
      <w:pPr>
        <w:pStyle w:val="Style15"/>
        <w:widowControl w:val="false"/>
        <w:spacing w:lineRule="exact" w:line="600"/>
        <w:ind w:firstLine="60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kern w:val="2"/>
          <w:sz w:val="30"/>
          <w:szCs w:val="28"/>
          <w:lang w:val="en-US" w:eastAsia="zh-CN"/>
        </w:rPr>
        <w:t>『防治及处理措施』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加强日常管理，保持水质清洁无污染。一旦发现病鱼，应尽快加冰或采取其它措施降低池水水温，降低鞭毛虫繁殖速度和疾病蔓延；药浴可使用硫酸铜和硫酸亚铁全池泼洒（硫酸铜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0.5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×10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－６＋硫酸亚铁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0.25×10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－６），每天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次，连续药浴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3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天。</w:t>
      </w:r>
    </w:p>
    <w:p>
      <w:pPr>
        <w:pStyle w:val="Style15"/>
        <w:widowControl w:val="false"/>
        <w:spacing w:lineRule="exact" w:line="600"/>
        <w:ind w:firstLine="600"/>
        <w:rPr>
          <w:rFonts w:ascii="黑体;SimHei" w:hAnsi="黑体;SimHei" w:eastAsia="黑体;SimHei" w:cs="华文仿宋;华文细黑"/>
          <w:kern w:val="2"/>
          <w:sz w:val="30"/>
          <w:szCs w:val="28"/>
          <w:lang w:val="en-US" w:eastAsia="zh-CN"/>
        </w:rPr>
      </w:pPr>
      <w:r>
        <w:rPr>
          <w:rFonts w:ascii="黑体;SimHei" w:hAnsi="黑体;SimHei" w:cs="华文仿宋;华文细黑" w:eastAsia="黑体;SimHei"/>
          <w:kern w:val="2"/>
          <w:sz w:val="30"/>
          <w:szCs w:val="28"/>
          <w:lang w:val="en-US" w:eastAsia="zh-CN"/>
        </w:rPr>
        <w:t>五、常用药物的休药期</w:t>
      </w:r>
    </w:p>
    <w:p>
      <w:pPr>
        <w:pStyle w:val="Style15"/>
        <w:widowControl w:val="false"/>
        <w:spacing w:lineRule="exact" w:line="600" w:before="0" w:after="156"/>
        <w:ind w:firstLine="600"/>
        <w:rPr>
          <w:rFonts w:ascii="华文仿宋;华文细黑" w:hAnsi="华文仿宋;华文细黑" w:eastAsia="华文仿宋;华文细黑" w:cs="华文仿宋;华文细黑"/>
          <w:kern w:val="2"/>
          <w:sz w:val="30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常用药物在大菱鲆口服使用中的休药期可参考表</w:t>
      </w:r>
      <w:r>
        <w:rPr>
          <w:rFonts w:eastAsia="华文仿宋;华文细黑" w:cs="华文仿宋;华文细黑" w:ascii="华文仿宋;华文细黑" w:hAnsi="华文仿宋;华文细黑"/>
          <w:kern w:val="2"/>
          <w:sz w:val="30"/>
          <w:szCs w:val="28"/>
          <w:lang w:val="en-US" w:eastAsia="zh-CN"/>
        </w:rPr>
        <w:t>1</w:t>
      </w:r>
      <w:r>
        <w:rPr>
          <w:rFonts w:ascii="华文仿宋;华文细黑" w:hAnsi="华文仿宋;华文细黑" w:cs="华文仿宋;华文细黑" w:eastAsia="华文仿宋;华文细黑"/>
          <w:kern w:val="2"/>
          <w:sz w:val="30"/>
          <w:szCs w:val="28"/>
          <w:lang w:val="en-US" w:eastAsia="zh-CN"/>
        </w:rPr>
        <w:t>。</w:t>
      </w:r>
    </w:p>
    <w:p>
      <w:pPr>
        <w:pStyle w:val="Style19"/>
        <w:widowControl w:val="false"/>
        <w:numPr>
          <w:ilvl w:val="0"/>
          <w:numId w:val="0"/>
        </w:numPr>
        <w:ind w:left="0" w:hanging="0"/>
        <w:rPr>
          <w:rFonts w:ascii="Times New Roman" w:hAnsi="Times New Roman" w:eastAsia="华文楷体;华文细黑"/>
          <w:sz w:val="28"/>
          <w:szCs w:val="28"/>
        </w:rPr>
      </w:pPr>
      <w:r>
        <w:rPr>
          <w:rFonts w:ascii="Times New Roman" w:hAnsi="Times New Roman" w:eastAsia="华文楷体;华文细黑"/>
          <w:b/>
          <w:sz w:val="28"/>
          <w:szCs w:val="28"/>
        </w:rPr>
        <w:t>表１　</w:t>
      </w:r>
      <w:r>
        <w:rPr>
          <w:rFonts w:ascii="Times New Roman" w:hAnsi="Times New Roman" w:cs="宋体;SimSun" w:eastAsia="华文楷体;华文细黑"/>
          <w:b/>
          <w:sz w:val="28"/>
          <w:szCs w:val="28"/>
        </w:rPr>
        <w:t>常用药物在大菱鲆口服使用中的休药期参考值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33"/>
        <w:gridCol w:w="2330"/>
        <w:gridCol w:w="2316"/>
      </w:tblGrid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中宋" w:hAnsi="华文中宋" w:eastAsia="华文中宋" w:cs="华文仿宋;华文细黑"/>
                <w:sz w:val="24"/>
                <w:szCs w:val="24"/>
              </w:rPr>
            </w:pPr>
            <w:r>
              <w:rPr>
                <w:rFonts w:ascii="华文中宋" w:hAnsi="华文中宋" w:cs="华文仿宋;华文细黑" w:eastAsia="华文中宋"/>
                <w:sz w:val="24"/>
                <w:szCs w:val="24"/>
              </w:rPr>
              <w:t>药物名称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中宋" w:hAnsi="华文中宋" w:eastAsia="华文中宋" w:cs="华文仿宋;华文细黑"/>
                <w:sz w:val="24"/>
                <w:szCs w:val="24"/>
              </w:rPr>
            </w:pPr>
            <w:r>
              <w:rPr>
                <w:rFonts w:ascii="华文中宋" w:hAnsi="华文中宋" w:cs="华文仿宋;华文细黑" w:eastAsia="华文中宋"/>
                <w:sz w:val="24"/>
                <w:szCs w:val="24"/>
              </w:rPr>
              <w:t>休药期参考值</w:t>
            </w:r>
          </w:p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中宋" w:hAnsi="华文中宋" w:eastAsia="华文中宋" w:cs="华文仿宋;华文细黑"/>
                <w:sz w:val="24"/>
                <w:szCs w:val="24"/>
              </w:rPr>
            </w:pPr>
            <w:r>
              <w:rPr>
                <w:rFonts w:ascii="华文中宋" w:hAnsi="华文中宋" w:cs="华文仿宋;华文细黑" w:eastAsia="华文中宋"/>
                <w:sz w:val="24"/>
                <w:szCs w:val="24"/>
              </w:rPr>
              <w:t>（度日）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中宋" w:hAnsi="华文中宋" w:eastAsia="华文中宋" w:cs="华文仿宋;华文细黑"/>
                <w:sz w:val="24"/>
                <w:szCs w:val="24"/>
              </w:rPr>
            </w:pPr>
            <w:r>
              <w:rPr>
                <w:rFonts w:ascii="华文中宋" w:hAnsi="华文中宋" w:cs="华文仿宋;华文细黑" w:eastAsia="华文中宋"/>
                <w:sz w:val="24"/>
                <w:szCs w:val="24"/>
              </w:rPr>
              <w:t>药物名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中宋" w:hAnsi="华文中宋" w:eastAsia="华文中宋" w:cs="华文仿宋;华文细黑"/>
                <w:sz w:val="24"/>
                <w:szCs w:val="24"/>
              </w:rPr>
            </w:pPr>
            <w:r>
              <w:rPr>
                <w:rFonts w:ascii="华文中宋" w:hAnsi="华文中宋" w:cs="华文仿宋;华文细黑" w:eastAsia="华文中宋"/>
                <w:sz w:val="24"/>
                <w:szCs w:val="24"/>
              </w:rPr>
              <w:t>休药期参考值</w:t>
            </w:r>
          </w:p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中宋" w:hAnsi="华文中宋" w:eastAsia="华文中宋" w:cs="华文仿宋;华文细黑"/>
                <w:sz w:val="24"/>
                <w:szCs w:val="24"/>
              </w:rPr>
            </w:pPr>
            <w:r>
              <w:rPr>
                <w:rFonts w:ascii="华文中宋" w:hAnsi="华文中宋" w:cs="华文仿宋;华文细黑" w:eastAsia="华文中宋"/>
                <w:sz w:val="24"/>
                <w:szCs w:val="24"/>
              </w:rPr>
              <w:t>（度日）</w:t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  <w:szCs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氧氟沙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  <w:szCs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  <w:szCs w:val="24"/>
              </w:rPr>
              <w:t>600</w:t>
            </w: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度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  <w:szCs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土霉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kern w:val="0"/>
                <w:sz w:val="24"/>
                <w:lang w:val="en-US" w:eastAsia="en-US"/>
              </w:rPr>
              <w:t>900</w:t>
            </w: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度日</w:t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  <w:szCs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噁喹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  <w:szCs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  <w:szCs w:val="24"/>
              </w:rPr>
              <w:t>700</w:t>
            </w: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度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  <w:szCs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磺胺间甲氧嘧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kern w:val="0"/>
                <w:sz w:val="24"/>
                <w:lang w:val="en-US" w:eastAsia="en-US"/>
              </w:rPr>
              <w:t>900</w:t>
            </w: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度日</w:t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  <w:szCs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磺胺嘧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  <w:szCs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  <w:szCs w:val="24"/>
              </w:rPr>
              <w:t>900</w:t>
            </w: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度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  <w:szCs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青霉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  <w:szCs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  <w:szCs w:val="24"/>
              </w:rPr>
              <w:t>600</w:t>
            </w: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度日</w:t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  <w:szCs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磺胺甲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  <w:szCs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  <w:szCs w:val="24"/>
              </w:rPr>
              <w:t>900</w:t>
            </w: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度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  <w:szCs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氟苯尼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  <w:szCs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  <w:szCs w:val="24"/>
              </w:rPr>
              <w:t>500</w:t>
            </w: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度日</w:t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  <w:szCs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诺氟沙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  <w:szCs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  <w:szCs w:val="24"/>
              </w:rPr>
              <w:t>600</w:t>
            </w: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度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  <w:szCs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新霉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40"/>
              <w:ind w:hanging="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  <w:szCs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  <w:szCs w:val="24"/>
              </w:rPr>
              <w:t>900</w:t>
            </w:r>
            <w:r>
              <w:rPr>
                <w:rFonts w:ascii="华文仿宋;华文细黑" w:hAnsi="华文仿宋;华文细黑" w:cs="华文仿宋;华文细黑" w:eastAsia="华文仿宋;华文细黑"/>
                <w:sz w:val="24"/>
                <w:szCs w:val="24"/>
              </w:rPr>
              <w:t>度日</w:t>
            </w:r>
          </w:p>
        </w:tc>
      </w:tr>
    </w:tbl>
    <w:p>
      <w:pPr>
        <w:pStyle w:val="Style15"/>
        <w:widowControl w:val="false"/>
        <w:spacing w:lineRule="exact" w:line="440"/>
        <w:ind w:firstLine="480"/>
        <w:rPr>
          <w:rFonts w:ascii="华文仿宋;华文细黑" w:hAnsi="华文仿宋;华文细黑" w:eastAsia="华文仿宋;华文细黑" w:cs="华文仿宋;华文细黑"/>
          <w:kern w:val="2"/>
          <w:sz w:val="24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24"/>
          <w:szCs w:val="28"/>
          <w:lang w:val="en-US" w:eastAsia="zh-CN"/>
        </w:rPr>
        <w:t>注</w:t>
      </w:r>
      <w:r>
        <w:rPr>
          <w:rFonts w:eastAsia="华文仿宋;华文细黑" w:cs="华文仿宋;华文细黑" w:ascii="华文仿宋;华文细黑" w:hAnsi="华文仿宋;华文细黑"/>
          <w:kern w:val="2"/>
          <w:sz w:val="24"/>
          <w:szCs w:val="28"/>
          <w:lang w:val="en-US" w:eastAsia="zh-CN"/>
        </w:rPr>
        <w:t>1</w:t>
      </w:r>
      <w:r>
        <w:rPr>
          <w:rFonts w:ascii="华文仿宋;华文细黑" w:hAnsi="华文仿宋;华文细黑" w:cs="华文仿宋;华文细黑" w:eastAsia="华文仿宋;华文细黑"/>
          <w:kern w:val="2"/>
          <w:sz w:val="24"/>
          <w:szCs w:val="28"/>
          <w:lang w:val="en-US" w:eastAsia="zh-CN"/>
        </w:rPr>
        <w:t>：由于休药期与温度密切相关，因此休药期采用“度日”来表示，即温度（℃）与时间（日）的乘积。示例：氧氟沙星的休药期参考值为</w:t>
      </w:r>
      <w:r>
        <w:rPr>
          <w:rFonts w:eastAsia="华文仿宋;华文细黑" w:cs="华文仿宋;华文细黑" w:ascii="华文仿宋;华文细黑" w:hAnsi="华文仿宋;华文细黑"/>
          <w:kern w:val="2"/>
          <w:sz w:val="24"/>
          <w:szCs w:val="28"/>
          <w:lang w:val="en-US" w:eastAsia="zh-CN"/>
        </w:rPr>
        <w:t>600</w:t>
      </w:r>
      <w:r>
        <w:rPr>
          <w:rFonts w:ascii="华文仿宋;华文细黑" w:hAnsi="华文仿宋;华文细黑" w:cs="华文仿宋;华文细黑" w:eastAsia="华文仿宋;华文细黑"/>
          <w:kern w:val="2"/>
          <w:sz w:val="24"/>
          <w:szCs w:val="28"/>
          <w:lang w:val="en-US" w:eastAsia="zh-CN"/>
        </w:rPr>
        <w:t>度日，那么大菱鲆在</w:t>
      </w:r>
      <w:r>
        <w:rPr>
          <w:rFonts w:eastAsia="华文仿宋;华文细黑" w:cs="华文仿宋;华文细黑" w:ascii="华文仿宋;华文细黑" w:hAnsi="华文仿宋;华文细黑"/>
          <w:kern w:val="2"/>
          <w:sz w:val="24"/>
          <w:szCs w:val="28"/>
          <w:lang w:val="en-US" w:eastAsia="zh-CN"/>
        </w:rPr>
        <w:t>18℃</w:t>
      </w:r>
      <w:r>
        <w:rPr>
          <w:rFonts w:ascii="华文仿宋;华文细黑" w:hAnsi="华文仿宋;华文细黑" w:cs="华文仿宋;华文细黑" w:eastAsia="华文仿宋;华文细黑"/>
          <w:kern w:val="2"/>
          <w:sz w:val="24"/>
          <w:szCs w:val="28"/>
          <w:lang w:val="en-US" w:eastAsia="zh-CN"/>
        </w:rPr>
        <w:t>温度下的休药期为：</w:t>
      </w:r>
      <w:r>
        <w:rPr>
          <w:rFonts w:eastAsia="华文仿宋;华文细黑" w:cs="华文仿宋;华文细黑" w:ascii="华文仿宋;华文细黑" w:hAnsi="华文仿宋;华文细黑"/>
          <w:kern w:val="2"/>
          <w:sz w:val="24"/>
          <w:szCs w:val="28"/>
          <w:lang w:val="en-US" w:eastAsia="zh-CN"/>
        </w:rPr>
        <w:t>600÷18</w:t>
      </w:r>
      <w:r>
        <w:rPr>
          <w:rFonts w:ascii="华文仿宋;华文细黑" w:hAnsi="华文仿宋;华文细黑" w:cs="华文仿宋;华文细黑" w:eastAsia="华文仿宋;华文细黑"/>
          <w:kern w:val="2"/>
          <w:sz w:val="24"/>
          <w:szCs w:val="28"/>
          <w:lang w:val="en-US" w:eastAsia="zh-CN"/>
        </w:rPr>
        <w:t>＝</w:t>
      </w:r>
      <w:r>
        <w:rPr>
          <w:rFonts w:eastAsia="华文仿宋;华文细黑" w:cs="华文仿宋;华文细黑" w:ascii="华文仿宋;华文细黑" w:hAnsi="华文仿宋;华文细黑"/>
          <w:kern w:val="2"/>
          <w:sz w:val="24"/>
          <w:szCs w:val="28"/>
          <w:lang w:val="en-US" w:eastAsia="zh-CN"/>
        </w:rPr>
        <w:t>33</w:t>
      </w:r>
      <w:r>
        <w:rPr>
          <w:rFonts w:ascii="华文仿宋;华文细黑" w:hAnsi="华文仿宋;华文细黑" w:cs="华文仿宋;华文细黑" w:eastAsia="华文仿宋;华文细黑"/>
          <w:kern w:val="2"/>
          <w:sz w:val="24"/>
          <w:szCs w:val="28"/>
          <w:lang w:val="en-US" w:eastAsia="zh-CN"/>
        </w:rPr>
        <w:t>天</w:t>
      </w:r>
    </w:p>
    <w:p>
      <w:pPr>
        <w:pStyle w:val="Style15"/>
        <w:widowControl w:val="false"/>
        <w:spacing w:lineRule="exact" w:line="440"/>
        <w:ind w:firstLine="480"/>
        <w:rPr>
          <w:rFonts w:ascii="华文仿宋;华文细黑" w:hAnsi="华文仿宋;华文细黑" w:eastAsia="华文仿宋;华文细黑" w:cs="华文仿宋;华文细黑"/>
          <w:kern w:val="2"/>
          <w:sz w:val="28"/>
          <w:szCs w:val="28"/>
          <w:lang w:val="en-US" w:eastAsia="zh-CN"/>
        </w:rPr>
      </w:pPr>
      <w:r>
        <w:rPr>
          <w:rFonts w:ascii="华文仿宋;华文细黑" w:hAnsi="华文仿宋;华文细黑" w:cs="华文仿宋;华文细黑" w:eastAsia="华文仿宋;华文细黑"/>
          <w:kern w:val="2"/>
          <w:sz w:val="24"/>
          <w:szCs w:val="28"/>
          <w:lang w:val="en-US" w:eastAsia="zh-CN"/>
        </w:rPr>
        <w:t>注</w:t>
      </w:r>
      <w:r>
        <w:rPr>
          <w:rFonts w:eastAsia="华文仿宋;华文细黑" w:cs="华文仿宋;华文细黑" w:ascii="华文仿宋;华文细黑" w:hAnsi="华文仿宋;华文细黑"/>
          <w:kern w:val="2"/>
          <w:sz w:val="24"/>
          <w:szCs w:val="28"/>
          <w:lang w:val="en-US" w:eastAsia="zh-CN"/>
        </w:rPr>
        <w:t>2</w:t>
      </w:r>
      <w:r>
        <w:rPr>
          <w:rFonts w:ascii="华文仿宋;华文细黑" w:hAnsi="华文仿宋;华文细黑" w:cs="华文仿宋;华文细黑" w:eastAsia="华文仿宋;华文细黑"/>
          <w:kern w:val="2"/>
          <w:sz w:val="24"/>
          <w:szCs w:val="28"/>
          <w:lang w:val="en-US" w:eastAsia="zh-CN"/>
        </w:rPr>
        <w:t>：由于对于大菱鲆药物代谢方面的研究较少，本数据仅供参考。产品上市时鱼体中药物残留以有关部门检测数值为准。</w:t>
      </w:r>
    </w:p>
    <w:p>
      <w:pPr>
        <w:pStyle w:val="Style15"/>
        <w:widowControl w:val="false"/>
        <w:spacing w:lineRule="exact" w:line="560" w:before="156" w:after="0"/>
        <w:ind w:firstLine="600"/>
        <w:rPr>
          <w:rFonts w:ascii="黑体;SimHei" w:hAnsi="黑体;SimHei" w:eastAsia="黑体;SimHei" w:cs="华文仿宋;华文细黑"/>
          <w:kern w:val="2"/>
          <w:sz w:val="30"/>
          <w:szCs w:val="28"/>
          <w:lang w:val="en-US" w:eastAsia="zh-CN"/>
        </w:rPr>
      </w:pPr>
      <w:r>
        <w:rPr>
          <w:rFonts w:ascii="黑体;SimHei" w:hAnsi="黑体;SimHei" w:cs="华文仿宋;华文细黑" w:eastAsia="黑体;SimHei"/>
          <w:kern w:val="2"/>
          <w:sz w:val="30"/>
          <w:szCs w:val="28"/>
          <w:lang w:val="en-US" w:eastAsia="zh-CN"/>
        </w:rPr>
        <w:t>六、海水养殖禁用药物</w:t>
      </w:r>
    </w:p>
    <w:p>
      <w:pPr>
        <w:pStyle w:val="Normal"/>
        <w:spacing w:lineRule="atLeast" w:line="330"/>
        <w:ind w:firstLine="600"/>
        <w:rPr/>
      </w:pPr>
      <w:r>
        <w:rPr>
          <w:rFonts w:ascii="华文仿宋;华文细黑" w:hAnsi="华文仿宋;华文细黑" w:cs="华文仿宋;华文细黑" w:eastAsia="华文仿宋;华文细黑"/>
          <w:sz w:val="30"/>
          <w:szCs w:val="28"/>
        </w:rPr>
        <w:t>（一）整个养殖过程中严禁使用</w:t>
      </w:r>
      <w:r>
        <w:rPr>
          <w:rFonts w:ascii="华文仿宋;华文细黑" w:hAnsi="华文仿宋;华文细黑" w:cs="华文仿宋;华文细黑" w:eastAsia="华文仿宋;华文细黑"/>
          <w:sz w:val="30"/>
          <w:szCs w:val="28"/>
        </w:rPr>
        <w:t>农业部第</w:t>
      </w:r>
      <w:r>
        <w:rPr>
          <w:rFonts w:eastAsia="华文仿宋;华文细黑" w:cs="华文仿宋;华文细黑" w:ascii="华文仿宋;华文细黑" w:hAnsi="华文仿宋;华文细黑"/>
          <w:sz w:val="30"/>
          <w:szCs w:val="28"/>
        </w:rPr>
        <w:t>193</w:t>
      </w:r>
      <w:r>
        <w:rPr>
          <w:rFonts w:ascii="华文仿宋;华文细黑" w:hAnsi="华文仿宋;华文细黑" w:cs="华文仿宋;华文细黑" w:eastAsia="华文仿宋;华文细黑"/>
          <w:sz w:val="30"/>
          <w:szCs w:val="28"/>
        </w:rPr>
        <w:t>号公告</w:t>
      </w:r>
      <w:r>
        <w:rPr>
          <w:rFonts w:ascii="华文仿宋;华文细黑" w:hAnsi="华文仿宋;华文细黑" w:cs="华文仿宋;华文细黑" w:eastAsia="华文仿宋;华文细黑"/>
          <w:sz w:val="30"/>
          <w:szCs w:val="28"/>
        </w:rPr>
        <w:t>中所列的药物，具体内容见表</w:t>
      </w:r>
      <w:r>
        <w:rPr>
          <w:rFonts w:eastAsia="华文仿宋;华文细黑" w:cs="华文仿宋;华文细黑" w:ascii="华文仿宋;华文细黑" w:hAnsi="华文仿宋;华文细黑"/>
          <w:sz w:val="30"/>
          <w:szCs w:val="28"/>
        </w:rPr>
        <w:t>2</w:t>
      </w:r>
      <w:r>
        <w:rPr>
          <w:rFonts w:ascii="华文仿宋;华文细黑" w:hAnsi="华文仿宋;华文细黑" w:cs="华文仿宋;华文细黑" w:eastAsia="华文仿宋;华文细黑"/>
          <w:sz w:val="30"/>
          <w:szCs w:val="28"/>
        </w:rPr>
        <w:t>。</w:t>
      </w:r>
    </w:p>
    <w:p>
      <w:pPr>
        <w:pStyle w:val="Normal"/>
        <w:spacing w:lineRule="atLeast" w:line="330"/>
        <w:ind w:firstLine="420"/>
        <w:rPr>
          <w:rFonts w:ascii="华文仿宋;华文细黑" w:hAnsi="华文仿宋;华文细黑" w:eastAsia="华文仿宋;华文细黑" w:cs="华文仿宋;华文细黑"/>
          <w:sz w:val="30"/>
          <w:szCs w:val="28"/>
        </w:rPr>
      </w:pPr>
      <w:r>
        <w:rPr>
          <w:rFonts w:eastAsia="华文仿宋;华文细黑" w:cs="华文仿宋;华文细黑" w:ascii="华文仿宋;华文细黑" w:hAnsi="华文仿宋;华文细黑"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表</w:t>
      </w:r>
      <w:r>
        <w:rPr>
          <w:b/>
          <w:bCs/>
        </w:rPr>
        <w:t xml:space="preserve">2. </w:t>
      </w:r>
      <w:r>
        <w:rPr>
          <w:b/>
          <w:bCs/>
        </w:rPr>
        <w:t>农业部第</w:t>
      </w:r>
      <w:r>
        <w:rPr>
          <w:b/>
          <w:bCs/>
        </w:rPr>
        <w:t>193</w:t>
      </w:r>
      <w:r>
        <w:rPr>
          <w:b/>
          <w:bCs/>
        </w:rPr>
        <w:t>号公告所列的禁用药物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11"/>
        <w:gridCol w:w="182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药</w:t>
            </w:r>
            <w:r>
              <w:rPr/>
              <w:t>物</w:t>
            </w:r>
            <w:r>
              <w:rPr/>
              <w:t>及其它化合物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禁止用途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兴奋剂类：克仑特罗、沙丁胺醇、西马特罗及其盐、酯及制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所有用途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性激素类：已烯雌酚及其盐、酯及制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所有用途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具有雌激素样作用的物质：玉米赤霉醇、去甲雄三烯醇酮、醋酸甲孕酮及制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所有用途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氯霉素、及其盐、酯（包括：琥珀氯霉素）及制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所有用途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氨苯砜及制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所有用途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硝基呋喃类：呋喃唑酮、呋喃它酮、呋喃苯烯酸钠及制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所有用途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硝基化合物：硝基酚钠、硝呋烯腙及制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所有用途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催眠、镇静类：安眠酮及制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所有用途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林丹（丙体六六六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杀虫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毒杀芬（氯化烯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杀虫剂、清塘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呋喃丹（克百威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杀虫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杀虫脒（克死螨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杀虫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双甲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杀虫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酒石酸锑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杀虫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锥虫胂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杀虫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孔雀石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抗菌、杀虫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五氯酚酰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杀螺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各种汞制剂包括：氯化亚汞（甘汞）、硝酸亚汞、醋酸汞、吡啶基醋酸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杀虫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性激素类：甲基睾丸酮、丙酸睾酮苯丙酸诺龙、苯甲酸雌二醇及其盐、酯及制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促生长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催眠、镇静类：氯丙嗪、地西泮（安定）及其盐、酯及制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促生长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硝基咪唑类：甲硝唑、地美硝唑及其盐、酯及制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促生长</w:t>
            </w:r>
          </w:p>
        </w:tc>
      </w:tr>
    </w:tbl>
    <w:p>
      <w:pPr>
        <w:pStyle w:val="Normal"/>
        <w:spacing w:lineRule="atLeast" w:line="33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firstLine="420"/>
        <w:rPr/>
      </w:pPr>
      <w:r>
        <w:rPr/>
        <w:t>（二）无公害食品还不得使用以下药物（见表</w:t>
      </w:r>
      <w:r>
        <w:rPr/>
        <w:t>3</w:t>
      </w:r>
      <w:r>
        <w:rPr/>
        <w:t>）。</w:t>
      </w:r>
    </w:p>
    <w:p>
      <w:pPr>
        <w:pStyle w:val="Normal"/>
        <w:spacing w:lineRule="exact" w:line="400"/>
        <w:ind w:firstLine="422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</w:t>
      </w:r>
      <w:r>
        <w:rPr>
          <w:b/>
          <w:bCs/>
        </w:rPr>
        <w:t>无公害食品禁用渔药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药物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化学名称（组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别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地虫硫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O</w:t>
            </w:r>
            <w:r>
              <w:rPr/>
              <w:t>－</w:t>
            </w:r>
            <w:r>
              <w:rPr/>
              <w:t>2</w:t>
            </w:r>
            <w:r>
              <w:rPr/>
              <w:t>基－</w:t>
            </w:r>
            <w:r>
              <w:rPr/>
              <w:t>S</w:t>
            </w:r>
            <w:r>
              <w:rPr/>
              <w:t>苯基二硫代磷酸乙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大风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六六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,2,3,4,5,6-</w:t>
            </w:r>
            <w:r>
              <w:rPr/>
              <w:t>六氯环己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林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γ-1,2,3,4,5,6-</w:t>
            </w:r>
            <w:r>
              <w:rPr/>
              <w:t>六氯环己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丙体六六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毒杀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八氯莰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氯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化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莰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滴滴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,2-</w:t>
            </w:r>
            <w:r>
              <w:rPr/>
              <w:t>双</w:t>
            </w:r>
            <w:r>
              <w:rPr/>
              <w:t>(</w:t>
            </w:r>
            <w:r>
              <w:rPr/>
              <w:t>对氯苯基</w:t>
            </w:r>
            <w:r>
              <w:rPr/>
              <w:t>)</w:t>
            </w:r>
            <w:r>
              <w:rPr/>
              <w:t>－</w:t>
            </w:r>
            <w:r>
              <w:rPr/>
              <w:t>1,1,1-</w:t>
            </w:r>
            <w:r>
              <w:rPr/>
              <w:t>三氯乙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甘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二氯化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硝酸亚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硝酸亚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醋酸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醋酸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呋喃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,3-</w:t>
            </w:r>
            <w:r>
              <w:rPr/>
              <w:t>二氢</w:t>
            </w:r>
            <w:r>
              <w:rPr/>
              <w:t>-2,2</w:t>
            </w:r>
            <w:r>
              <w:rPr/>
              <w:t>二甲基</w:t>
            </w:r>
            <w:r>
              <w:rPr/>
              <w:t>-7-</w:t>
            </w:r>
            <w:r>
              <w:rPr/>
              <w:t>苯并呋喃基</w:t>
            </w:r>
            <w:r>
              <w:rPr/>
              <w:t>-</w:t>
            </w:r>
            <w:r>
              <w:rPr/>
              <w:t>甲基氨基甲酸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克百威，大扶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杀虫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N-(2-</w:t>
            </w:r>
            <w:r>
              <w:rPr/>
              <w:t>甲基</w:t>
            </w:r>
            <w:r>
              <w:rPr/>
              <w:t>-4-</w:t>
            </w:r>
            <w:r>
              <w:rPr/>
              <w:t>氯苯基</w:t>
            </w:r>
            <w:r>
              <w:rPr/>
              <w:t>)N,N-</w:t>
            </w:r>
            <w:r>
              <w:rPr/>
              <w:t>二甲基甲脒盐酸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克死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双甲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,5-</w:t>
            </w:r>
            <w:r>
              <w:rPr/>
              <w:t>双</w:t>
            </w:r>
            <w:r>
              <w:rPr/>
              <w:t>-(2,4-</w:t>
            </w:r>
            <w:r>
              <w:rPr/>
              <w:t>二甲基苯基</w:t>
            </w:r>
            <w:r>
              <w:rPr/>
              <w:t>)-3-</w:t>
            </w:r>
            <w:r>
              <w:rPr/>
              <w:t>甲基</w:t>
            </w:r>
            <w:r>
              <w:rPr/>
              <w:t>-1,3,5-</w:t>
            </w:r>
            <w:r>
              <w:rPr/>
              <w:t>三氯戊二烯</w:t>
            </w:r>
            <w:r>
              <w:rPr/>
              <w:t>-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二甲苯胺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氟氯氰菊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α</w:t>
            </w:r>
            <w:r>
              <w:rPr/>
              <w:t>-</w:t>
            </w:r>
            <w:r>
              <w:rPr/>
              <w:t>氰基</w:t>
            </w:r>
            <w:r>
              <w:rPr/>
              <w:t>-3-</w:t>
            </w:r>
            <w:r>
              <w:rPr/>
              <w:t>苯氧基</w:t>
            </w:r>
            <w:r>
              <w:rPr/>
              <w:t>-4-</w:t>
            </w:r>
            <w:r>
              <w:rPr/>
              <w:t>氟苄基</w:t>
            </w:r>
            <w:r>
              <w:rPr/>
              <w:t>(1R,3R)-3-(2,2-</w:t>
            </w:r>
            <w:r>
              <w:rPr/>
              <w:t>二氯乙烯基</w:t>
            </w:r>
            <w:r>
              <w:rPr/>
              <w:t>)-2,2-</w:t>
            </w:r>
            <w:r>
              <w:rPr/>
              <w:t>二甲基环丙烷羧酸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百树菊酯，百树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氟氰戊菊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R,S)-</w:t>
            </w:r>
            <w:r>
              <w:rPr/>
              <w:t xml:space="preserve"> α</w:t>
            </w:r>
            <w:r>
              <w:rPr/>
              <w:t>-</w:t>
            </w:r>
            <w:r>
              <w:rPr/>
              <w:t>氰基</w:t>
            </w:r>
            <w:r>
              <w:rPr/>
              <w:t>-3-</w:t>
            </w:r>
            <w:r>
              <w:rPr/>
              <w:t>苯氧苄基</w:t>
            </w:r>
            <w:r>
              <w:rPr/>
              <w:t>-(R,S)-2-(4-</w:t>
            </w:r>
            <w:r>
              <w:rPr/>
              <w:t>二氟甲氧基</w:t>
            </w:r>
            <w:r>
              <w:rPr/>
              <w:t>)-3-</w:t>
            </w:r>
            <w:r>
              <w:rPr/>
              <w:t>甲基丁酸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保好江乌，氟氰菊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五氯酚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五氯酚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孔雀石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CIN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碱性绿，盐基块绿，孔雀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锥虫胂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酒石酸锑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酒石酸锑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磺胺噻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-(</w:t>
            </w:r>
            <w:r>
              <w:rPr/>
              <w:t>对氨基苯磺酰胺</w:t>
            </w:r>
            <w:r>
              <w:rPr/>
              <w:t>)-</w:t>
            </w:r>
            <w:r>
              <w:rPr/>
              <w:t>噻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消治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磺胺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/>
              <w:t>脒基磺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磺胺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呋喃西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-</w:t>
            </w:r>
            <w:r>
              <w:rPr/>
              <w:t>硝基呋喃醛缩氨基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呋喃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呋喃唑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-(5-</w:t>
            </w:r>
            <w:r>
              <w:rPr/>
              <w:t>硝基糠叉胺基</w:t>
            </w:r>
            <w:r>
              <w:rPr/>
              <w:t>)-2-</w:t>
            </w:r>
            <w:r>
              <w:rPr/>
              <w:t>恶唑烷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痢特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呋喃那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-</w:t>
            </w:r>
            <w:r>
              <w:rPr/>
              <w:t>羟甲基</w:t>
            </w:r>
            <w:r>
              <w:rPr/>
              <w:t>-2-[-(5-</w:t>
            </w:r>
            <w:r>
              <w:rPr/>
              <w:t>硝基</w:t>
            </w:r>
            <w:r>
              <w:rPr/>
              <w:t>-2-</w:t>
            </w:r>
            <w:r>
              <w:rPr/>
              <w:t>呋喃基乙烯基</w:t>
            </w:r>
            <w:r>
              <w:rPr/>
              <w:t>)]</w:t>
            </w:r>
            <w:r>
              <w:rPr/>
              <w:t>吡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P-7138(</w:t>
            </w:r>
            <w:r>
              <w:rPr/>
              <w:t>实验名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氯霉素</w:t>
            </w:r>
            <w:r>
              <w:rPr/>
              <w:t>(</w:t>
            </w:r>
            <w:r>
              <w:rPr/>
              <w:t>包括其盐、酯及制剂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由委内瑞拉链霉素产生或合成法制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红霉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属微生物合成，是</w:t>
            </w:r>
            <w:r>
              <w:rPr>
                <w:i/>
              </w:rPr>
              <w:t>Streptomyces eyythreus</w:t>
            </w:r>
            <w:r>
              <w:rPr/>
              <w:t>产生的抗生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杆菌肽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由枯草杆菌所产生的抗生素为一含有噻唑环的多肽化合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枯草杆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泰乐菌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S.fradiae</w:t>
            </w:r>
            <w:r>
              <w:rPr/>
              <w:t>所产生的抗生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环丙沙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为合成的第三代喹诺酮类抗菌药，常用盐酸盐水合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环丙氟哌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阿伏帕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阿伏霉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喹乙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喹乙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喹酰胺醇羟乙喹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速达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-</w:t>
            </w:r>
            <w:r>
              <w:rPr/>
              <w:t>苯硫基</w:t>
            </w:r>
            <w:r>
              <w:rPr/>
              <w:t>-2-</w:t>
            </w:r>
            <w:r>
              <w:rPr/>
              <w:t>苯并咪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苯硫哒唑氨甲基甲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己烯雌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人工合成的非甾体雌激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乙烯雌酚，人造求偶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甲基睾丸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睾丸素</w:t>
            </w: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的甲基衍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甲睾酮甲基睾酮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Style15"/>
        <w:widowControl w:val="false"/>
        <w:spacing w:lineRule="exact" w:line="560" w:before="0" w:after="156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021" w:bottom="147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华文仿宋">
    <w:altName w:val="华文细黑"/>
    <w:charset w:val="86"/>
    <w:family w:val="auto"/>
    <w:pitch w:val="variable"/>
  </w:font>
  <w:font w:name="小标宋">
    <w:charset w:val="86"/>
    <w:family w:val="script"/>
    <w:pitch w:val="default"/>
  </w:font>
  <w:font w:name="华文细黑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486785</wp:posOffset>
              </wp:positionH>
              <wp:positionV relativeFrom="paragraph">
                <wp:posOffset>635</wp:posOffset>
              </wp:positionV>
              <wp:extent cx="5772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华文细黑" w:hAnsi="华文细黑" w:cs="华文细黑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华文细黑" w:ascii="华文细黑" w:hAnsi="华文细黑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华文细黑" w:ascii="华文细黑" w:hAnsi="华文细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华文细黑" w:ascii="华文细黑" w:hAnsi="华文细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华文细黑" w:ascii="华文细黑" w:hAnsi="华文细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华文细黑" w:ascii="华文细黑" w:hAnsi="华文细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4.3pt;mso-wrap-distance-left:0pt;mso-wrap-distance-right:0pt;mso-wrap-distance-top:0pt;mso-wrap-distance-bottom:0pt;margin-top:0.05pt;mso-position-vertical-relative:text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华文细黑" w:hAnsi="华文细黑" w:cs="华文细黑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cs="华文细黑" w:ascii="华文细黑" w:hAnsi="华文细黑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华文细黑" w:ascii="华文细黑" w:hAnsi="华文细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华文细黑" w:ascii="华文细黑" w:hAnsi="华文细黑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华文细黑" w:ascii="华文细黑" w:hAnsi="华文细黑"/>
                      </w:rPr>
                      <w:t>10</w: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华文细黑" w:ascii="华文细黑" w:hAnsi="华文细黑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News1">
    <w:name w:val="news1"/>
    <w:basedOn w:val="Style13"/>
    <w:qFormat/>
    <w:rPr>
      <w:color w:val="000000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15"/>
    <w:qFormat/>
    <w:pPr>
      <w:numPr>
        <w:ilvl w:val="0"/>
        <w:numId w:val="4"/>
      </w:numPr>
      <w:tabs>
        <w:tab w:val="clear" w:pos="420"/>
        <w:tab w:val="left" w:pos="360" w:leader="none"/>
      </w:tabs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156" w:after="156"/>
      <w:ind w:firstLine="420"/>
    </w:pPr>
    <w:rPr/>
  </w:style>
  <w:style w:type="paragraph" w:styleId="Style18">
    <w:name w:val="附录标识"/>
    <w:basedOn w:val="Style14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附录表标题"/>
    <w:next w:val="Style15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章标题"/>
    <w:next w:val="Style15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outlineLvl w:val="3"/>
    </w:pPr>
    <w:rPr/>
  </w:style>
  <w:style w:type="paragraph" w:styleId="Style23">
    <w:name w:val="附录三级条标题"/>
    <w:basedOn w:val="Style22"/>
    <w:next w:val="Style15"/>
    <w:qFormat/>
    <w:pPr>
      <w:outlineLvl w:val="4"/>
    </w:pPr>
    <w:rPr/>
  </w:style>
  <w:style w:type="paragraph" w:styleId="Style24">
    <w:name w:val="附录四级条标题"/>
    <w:basedOn w:val="Style23"/>
    <w:next w:val="Style15"/>
    <w:qFormat/>
    <w:pPr>
      <w:outlineLvl w:val="5"/>
    </w:pPr>
    <w:rPr/>
  </w:style>
  <w:style w:type="paragraph" w:styleId="Style25">
    <w:name w:val="附录五级条标题"/>
    <w:basedOn w:val="Style24"/>
    <w:next w:val="Style15"/>
    <w:qFormat/>
    <w:pPr>
      <w:outlineLvl w:val="6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正文表标题"/>
    <w:next w:val="Style15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15:00Z</dcterms:created>
  <dc:creator>zhangyan</dc:creator>
  <dc:description/>
  <dc:language>en-US</dc:language>
  <cp:lastModifiedBy>zxm</cp:lastModifiedBy>
  <cp:lastPrinted>2006-12-02T00:35:00Z</cp:lastPrinted>
  <dcterms:modified xsi:type="dcterms:W3CDTF">2006-12-08T09:59:00Z</dcterms:modified>
  <cp:revision>3</cp:revision>
  <dc:subject/>
  <dc:title>大菱鲆常见病害防治方法及用药指南</dc:title>
</cp:coreProperties>
</file>