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</w:rPr>
        <w:t>月份主要蔬菜品种地头价监测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3"/>
        <w:gridCol w:w="1814"/>
        <w:gridCol w:w="1914"/>
      </w:tblGrid>
      <w:tr>
        <w:trPr>
          <w:tblHeader w:val="true"/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bookmarkStart w:id="0" w:name="_Hlk97023295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蔬菜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地头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公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同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3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环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3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松花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.7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4.36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菜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.7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77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.23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莴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9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C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.7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2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81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豇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.5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37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63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韭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.8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37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2.0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37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62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普通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C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2.9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D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54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菠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4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.0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7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7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大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8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57.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10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大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5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29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莲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5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7.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8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9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长茄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7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0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88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球甘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8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9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7.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94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洋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0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C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52.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21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南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3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0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4.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58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丝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.8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1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47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青花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0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9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01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辣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.6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33.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4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45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苦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.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8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.82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C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1.2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D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.91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大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8.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D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.91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6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79.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B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4.14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冬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CB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54.3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8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5.75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西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5.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4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7.75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番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.8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5.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C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2.23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.5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4.88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圆茄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3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98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C6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5.66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西葫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6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C47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6.56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胡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0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18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13.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20.00%</w:t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均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.7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19%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Administrator</dc:creator>
  <dc:description/>
  <dc:language>en-US</dc:language>
  <cp:lastModifiedBy>Administrator</cp:lastModifiedBy>
  <dcterms:modified xsi:type="dcterms:W3CDTF">2022-03-03T11:45:00Z</dcterms:modified>
  <cp:revision>2</cp:revision>
  <dc:subject/>
  <dc:title/>
</cp:coreProperties>
</file>