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全国乡村特色产业十亿元镇名单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乐亭县中堡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遵化市平安城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定州市大辛庄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沧县崔尔庄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东光县连镇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秦皇岛市昌黎县荒佃庄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秦皇岛市昌黎县龙家店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武强县东孙庄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饶阳县王同岳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克什克腾旗浩来呼热苏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市鄂托克旗阿尔巴斯苏木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庄河市光明山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东港市椅圈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锦州市北镇市中安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本溪市桓仁县二棚甸子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长春市双阳区鹿乡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吉林市舒兰市平安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吉林市蛟河市黄松甸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尚志市珍珠山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泰来县克利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绥化市肇东市昌五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牡丹江市东宁市绥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宣桥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高淳区阳江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贾汪区耿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丰县范楼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邳州市铁富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邳州市八路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丰县宋楼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泗阳县八集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颜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新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庙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姜堰区溱潼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垛田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安丰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金坛区尧塘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武进区嘉泽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淮安市淮安区苏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滨湖区马山街道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灌南县新安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盐都区楼王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东台市富安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东台市三仓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舟山市普陀区展茅街道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金华市磐安县新渥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丽水市松阳县新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合肥市巢湖市槐林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合肥市长丰县水湖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芜湖市南陵县许镇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六安市裕安区独山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六安市霍山县太平畈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阜南县黄岗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太和县李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南平市武夷山市星村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安溪县尚卿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安溪县感德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三明市沙县夏茂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鼎市点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诏安县太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平和县小溪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连城县朋口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南昌市进贤县三里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庐山市横塘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历城区唐王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长清区万德街道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商河县玉皇庙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商河县白桥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济阳区曲堤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云山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新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明村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莱西市店埠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淄博市沂源县中庄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枣庄市滕州市界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枣庄市山亭区城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广饶县大码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广饶县大王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利津县盐窝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蓬莱市大辛店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牟平区观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寒亭区固堤街道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昌乐县宝都街道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临朐县山旺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青州市谭坊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文登区界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乳山市海阳所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荣成市俚岛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南县辛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南县铜井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兰陵县庄坞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费县胡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费县东蒙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平邑县地方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平邑县郑城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蒙阴县旧寨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水县许家湖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乐陵市黄夹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乐陵市杨安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乐陵市朱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阳谷县阿城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莘县燕店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惠民县皂户李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惠民县麻店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乔庄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店子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沾化区下洼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定陶区陈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青堌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曹县大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成武县大田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金乡县马庙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梁山县杨营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日照市岚山区巨峰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开封市杞县苏木乡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新安县五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鹤壁市浚县善堂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浉河区浉河港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浉河区董家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潢川县卜塔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夏邑县车站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夏邑县北岭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周口市郸城县汲冢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焦作市博爱县孝敬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漯河市临颍县王岗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咸宁市赤壁市茶庵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咸宁市咸安区贺胜桥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咸宁市嘉鱼县潘家湾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冈市蕲春县漕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仙桃市张沟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潜江市老新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襄阳市襄州区龙王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枝江市七星台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州市监利县黄歇口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天门市张港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潭市湘潭县茶恩寺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潭市湘潭县花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临湘市羊楼司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常德市桃源县茶庵铺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湛江市廉江市长山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湛江市徐闻县曲界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湛江市廉江市良垌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茂名市信宜市钱排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茂名市茂南区公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茂名市滨海新区博贺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揭阳市揭东区埔田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惠州市惠阳区镇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潮州市饶平县汫洲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东升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黄圃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南宁市武鸣区双桥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贺州市平桂区羊头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荔浦市修仁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阳朔县白沙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金堂县清江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金堂县官仓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简阳市贾家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泸州市江阳区通滩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内江市东兴区田家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镇宁自治县六马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石龙坝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哈尼族彝族自治州蒙自市新安所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大理白族自治州宾川县金牛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昭阳区洒渔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西安市蓝田县华胥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泾阳县云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定边县白泥井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靖边县东坑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渭南市韩城市芝阳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眉县金渠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平凉市庄浪县万泉镇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生产建设兵团第一师阿拉尔市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团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生产建设兵团第一师阿拉尔市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团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生产建设兵团第一师阿拉尔市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团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生产建设兵团第三师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18:00Z</dcterms:created>
  <dc:creator>DELL</dc:creator>
  <dc:description/>
  <dc:language>en-US</dc:language>
  <cp:lastModifiedBy>曹宇</cp:lastModifiedBy>
  <dcterms:modified xsi:type="dcterms:W3CDTF">2021-10-20T17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