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21</w:t>
      </w:r>
      <w:r>
        <w:rPr>
          <w:rFonts w:ascii="华文中宋" w:hAnsi="华文中宋" w:cs="华文中宋" w:eastAsia="华文中宋"/>
          <w:sz w:val="36"/>
          <w:szCs w:val="36"/>
        </w:rPr>
        <w:t>年全国乡村特色产业亿元村名单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北京市房山区大石窝镇南河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北京市房山区窦店镇窦店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北京市顺义区赵全营镇北郎中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北京市延庆区康庄镇小丰营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北京市平谷区峪口镇西凡各庄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天津市北辰区青光镇韩家墅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河北省唐山市遵化市西留村乡朱山庄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河北省邢台市内丘县柳林镇东石河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河北省邢台市内丘县侯家庄乡富岗山庄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河北省邢台市南和区贾宋镇郄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河北省邢台市宁晋县苏家庄镇伍烈霍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河北省保定市清苑区东闾乡南王庄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河北省保定市唐县南店头乡葛堡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河北省保定市竞秀区江城乡大激店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河北省沧州市黄骅市滕庄子乡孔店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河北省沧州市南皮县大浪淀乡贾九拨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河北省廊坊市永清县别古庄镇后刘武营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河北省衡水市深州市穆村乡西马庄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山西省阳泉市郊区平坦镇桃林沟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山西省太原市清徐县孟封镇杨房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山西省晋城市阳城县北留镇皇城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山西省朔州市怀仁市海北头乡海子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山西省朔州市怀仁市亲和乡南小寨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山西省吕梁市文水县胡兰镇保贤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山西省晋中市祁县里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内蒙古赤峰市宁城县大城子镇瓦南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辽宁省沈阳市辽中区刘二堡镇皮家堡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辽宁省沈阳市辽中区冷子堡镇金山堡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辽宁省沈阳市新民市柳河沟镇解放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辽宁省沈阳市新民市大民屯镇方巾牛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辽宁省大连市金州区金普新区大魏家街道荞麦山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辽宁省大连市金普新区七顶山街道老虎山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辽宁省大连市庄河市石城乡花山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辽宁省大连市长海县大长山岛镇小盐场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辽宁省大连市瓦房店市复州城镇八里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辽宁省大连市普兰店区四平街道费屯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辽宁省营口市盖州市太阳升街道黄大寨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辽宁省营口市盖州市榜式堡镇马连峪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辽宁省营口市大石桥市高坎镇党家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辽宁省辽阳市辽阳县刘二堡镇前杜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辽宁省铁岭市昌图县平安堡镇十里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辽宁省丹东市东港市椅圈镇李家店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辽宁省丹东市宽甸县长甸镇河口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吉林省长春市榆树市八号镇北沟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吉林省白城市洮南市万宝镇西太平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吉林省吉林市丰满区江南乡孟家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黑龙江省哈尔滨市松北区利业街道玉林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黑龙江省牡丹江市宁安市江南乡东安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黑龙江省牡丹江市海林市蔬菜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黑龙江省绥化市青冈县祯祥镇兆林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黑龙江省齐齐哈尔市昂昂溪区榆树屯镇大五福玛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黑龙江省齐齐哈尔市龙沙区大民镇大民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上海市浦东新区宣桥镇新安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上海市浦东新区老港镇大河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上海市金山区廊下镇勇敢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上海市松江区叶榭镇井凌桥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上海市宝山区罗店镇天平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江苏省南京市溧水区东屏街道长乐社区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江苏省南京市溧水区洪蓝镇傅家边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江苏省南京市溧水区晶桥镇水晶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江苏省南京市六合区马集镇大圣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江苏省无锡市宜兴市西渚镇白塔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江苏省无锡市宜兴市湖㳇镇张阳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江苏省无锡市宜兴市丁蜀镇西望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江苏省无锡市惠山区阳山镇桃源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江苏省徐州市睢宁县邱集镇仝海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江苏省徐州市新沂市阿湖镇桃岭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江苏省徐州市新沂市高流镇老范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江苏省徐州市新沂市瓦窑镇街集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江苏省常州市溧阳市戴埠镇牛场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江苏省常州市天宁区郑陆镇黄天荡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江苏省连云港市东海县桃林镇北芹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江苏省连云港市东海县曲阳乡薛埠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江苏省连云港市连云区高公岛街道黄窝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江苏省连云港市赣榆区海头镇海前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江苏省连云港市赣榆区厉庄镇谢湖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江苏省连云港市灌南县新集镇周庄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江苏省盐城市大丰区大中镇恒北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江苏省盐城市盐都区潘黄街道新民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江苏省盐城市建湖县恒济镇苗庄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江苏省镇江市句容市白兔镇唐庄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江苏省镇江市句容市白兔镇白兔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江苏省镇江市句容市茅山镇永兴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江苏省镇江市句容市茅山镇丁庄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江苏省镇江市句容市茅山镇丁家边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江苏省镇江市句容市后白镇西冯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江苏省宿迁市宿城区耿车镇红卫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江苏省宿迁市沭阳县庙头镇聚贤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江苏省南通市如东县外向型农业综合开发区何丫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江苏省南通市如皋市江安镇联络新社区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江苏省南通市海安市李堡镇光明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江苏省苏州市吴中区香山街道舟山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江苏省苏州市常熟市董浜镇东盾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江苏省苏州市常熟市董浜镇里睦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江苏省苏州市吴中区甪直镇江湾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江苏省淮安市金湖县银涂镇高邮湖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江苏省泰州市泰兴市祁巷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江苏省泰州市兴化市千垛镇东旺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江苏省泰州市姜堰区桥头镇桥头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江苏省扬州市江都区小纪镇吉东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江苏省扬州市仪征市马集镇合心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浙江省杭州市萧山区益农镇三围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浙江省台州市临海市涌泉镇梅岘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浙江省湖州市南浔区和孚镇新获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浙江省湖州市南浔区千金镇东马干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浙江省湖州市南浔区菱湖镇陈邑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浙江省湖州市长兴县水口乡顾渚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浙江省湖州市安吉县天荒坪镇大溪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浙江省台州市三门县海润街道涛头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浙江省宁波市余姚市陆埠镇裘岙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浙江省丽水市庆元县竹口镇黄坛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安徽省合肥市巢湖市中垾镇小联圩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安徽省阜阳市颍上县耿棚镇耿棚社区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安徽省阜阳市阜南县郜台乡刘店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安徽省宿州市埇桥区西寺坡镇谷家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安徽省宿州市埇桥区西二铺乡沟西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安徽省宿州市埇桥区西二铺乡沈家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安徽省芜湖市湾沚区六郎镇北陶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安徽省滁州市凤阳县小岗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安徽省马鞍山市含山县环峰镇祁门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安徽省宣城市宁国市南极乡梅村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安徽省淮北市烈山区烈山镇榴园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安徽省滁州市来安县舜山镇林桥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福建省福州市罗源县起步镇上长治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福建省莆田市仙游县度尾镇湘溪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福建省三明市尤溪县洋中镇后楼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福建省龙岩市漳平市南洋乡梧溪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福建省龙岩市新罗区小池镇培斜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福建省泉州市晋江市金井镇南江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福建省泉州市晋江市金井镇围头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福建省宁德市蕉城区虎贝乡黄家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福建省漳州市云霄县下河乡下河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江西省赣州市于都县梓山镇潭头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江西省九江市都昌县周溪镇虬门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江西省九江市永修县柘林镇易家河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江西省抚州市崇仁县孙坊镇庙上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山东省济南市商河县玉皇庙镇瓦西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山东省济宁市梁山县馆驿镇西张庄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山东省泰安市泰山区省庄镇小津口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山东省泰安市宁阳县乡饮乡南赵庄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山东省莱芜市莱城区牛泉镇庞家庄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山东省德州市庆云县徐园子乡张培元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山东省聊城市东昌府区堂邑镇路西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山东省菏泽市巨野县麒麟镇南曹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山东省青岛市即墨区田横镇周戈庄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山东省威海市荣成市成山镇西霞口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山东省滨州市博兴县锦秋街道湾头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山东省临沂市费县上冶镇顺合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河南省开封市杞县葛岗镇孟寨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河南省安阳市林州市横水镇新庄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河南省商丘市夏邑县罗庄镇孙王庄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河南省驻马店市确山县竹沟镇竹沟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河南省洛阳市孟津县平乐镇平乐社区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河南省洛阳市孟津县朝阳镇南石山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河南省平顶山市宝丰县大营镇清凉寺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河南省许昌市长葛市尚庄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河南省许昌市建安区灵井镇霍庄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河南省焦作市武陟县乔庙镇马宣寨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湖北省襄阳市谷城县紫金镇花园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湖北省荆门市钟祥市柴湖镇罗城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湖北省恩施土家族苗族自治州恩施市白杨坪镇洞下槽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湖北省恩施土家族苗族自治州恩施市板桥镇大山顶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湖北省宜昌市夷陵区小溪塔街道办仓屋榜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湖北省宜昌市秭归县王家桥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湖北省黄石市阳新县兴国镇宝塔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湖北省荆州市荆州区紫荆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湖南省岳阳市湘阴县樟树镇文谊新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湖南省郴州市临武县双溪乡贝溪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湖南省衡阳市衡东县霞流镇李花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湖南省衡阳市衡阳县台源镇东湖寺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湖南省常德市鼎城区十美堂镇同兴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湖南省益阳市安化县田庄乡高马二溪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广东省广州市花都区赤坭镇瑞岭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广东省湛江市徐闻县曲界镇愚公楼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广东省河源市东源县南口镇仙湖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广东省揭阳市揭东区玉湖镇坪上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广东省惠州市博罗县石坝镇乌坭湖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广东省佛山市三水区西南街道办事处青岐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广东省云浮市罗定市泗纶镇杨绿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广东省珠海市斗门区白蕉镇昭信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广东省韶关市仁化县大桥镇长坝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广西壮族自治区南宁市横县横县校椅镇石井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广西壮族自治区桂林市灵川县潭下镇合群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广西壮族自治区桂林市永福县龙江乡龙山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广西壮族自治区桂林市全州县才湾镇南一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广西壮族自治区桂林市全州县绍水镇柳甲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广西壮族自治区玉林市兴业县大平山镇陈村社区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广西壮族自治区柳州市柳江区三都镇觉山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广西壮族自治区贵港市覃塘区覃塘镇龙凤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广西壮族自治区钦州市灵山县武利镇汉塘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广西壮族自治区来宾市武宣县桐岭镇和律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广西壮族自治区柳州市柳城县东泉镇柳城华侨农场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广西壮族自治区柳州市鹿寨县鹿寨镇石路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海南省海口市秀英区石山镇施茶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海南省昌江县十月田镇好清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海南省儋州市儋州木棠镇铁匠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海南省澄迈县桥头镇沙土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重庆市梁平区礼让镇川西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重庆市江津区石门镇李家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重庆市江津区吴滩镇现龙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重庆市奉节县永乐镇大坝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重庆市奉节县安坪镇三沱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重庆市永川区南大街街道办事处黄瓜山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重庆市荣昌区吴家镇双流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川省成都市龙泉驿区柏合镇长松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川省成都市邛崃市夹关镇龚店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川省成都市郫都区友爱镇农科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川省成都市青白江区福洪镇杏花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川省攀枝花市盐边县桐子林镇金河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川省攀枝花市米易县草场乡龙华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川省广元市旺苍县木门镇三合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川省乐山市夹江县三管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川省眉山市东坡区三苏镇鸭池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川省眉山市彭山区观音镇果园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川省眉山市丹棱县双桥镇梅湾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川省眉山市洪雅县中山乡前锋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川省广安市邻水县菜垭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川省巴中市平昌县土兴镇铁城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川省宜宾市筠连县巡司镇银星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川省宜宾市高县大窝镇大屋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川省凉山彝族自治州雷波县青杠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川省资阳市安岳县花果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川省资阳市安岳县石笋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贵州省贵阳市修文县谷堡乡平滩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贵州省铜仁市思南县三道水乡周寨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贵州省遵义市凤冈县永安镇田坝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贵州省安顺市平坝区天龙镇二官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贵州省安顺市平坝区天龙镇高田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云南省昆明市呈贡区斗南镇斗南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云南省丽江市华坪县荣将镇哲理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云南省丽江市华坪县龙坝乡民主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云南省丽江市华坪县石龙坝镇临江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云南省丽江市华坪县龙头村委会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云南省临沧市双江县勐库镇冰岛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云南省红河哈尼族彝族自治州弥勒市东风农场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云南省红河哈尼族彝族自治州石屏县湾桥镇甸中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云南省楚雄彝族自治州姚安县前场镇新街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云南省德宏傣族景颇族自治州芒市轩岗乡芒棒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云南省曲靖市麒麟区珠街街道中所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云南省西双版纳傣族自治州勐海县布朗山乡班章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陕西省咸阳市礼泉县袁家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陕西省宝鸡市岐山县蔡家坡镇唐家岭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陕西省咸阳市礼泉县西张堡镇白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陕西省宝鸡市眉县年第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甘肃省兰州市皋兰县什川镇长坡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甘肃省白银市靖远县东湾镇三合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甘肃省定西市陇西县首阳镇首阳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甘肃省酒泉市瓜州县西湖乡西湖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宁夏回族自治区银川市西夏区北堡镇昊苑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宁夏回族自治区固原市原州区头营镇杨郎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宁夏回族自治区吴忠市利通区上桥镇牛家坊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Arial" w:hAnsi="Calibri;Arial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" w:hAnsi="DejaVu Sans" w:cs="DejaVu Sans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4:09:00Z</dcterms:created>
  <dc:creator>DELL</dc:creator>
  <dc:description/>
  <dc:language>en-US</dc:language>
  <cp:lastModifiedBy>曹宇</cp:lastModifiedBy>
  <cp:lastPrinted>2021-10-19T02:50:00Z</cp:lastPrinted>
  <dcterms:modified xsi:type="dcterms:W3CDTF">2021-10-20T17:10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96</vt:lpwstr>
  </property>
</Properties>
</file>