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药登记</w:t>
      </w:r>
      <w:r>
        <w:rPr>
          <w:rFonts w:ascii="宋体;SimSun" w:hAnsi="宋体;SimSun" w:cs="宋体;SimSun"/>
          <w:b/>
          <w:sz w:val="28"/>
          <w:szCs w:val="28"/>
        </w:rPr>
        <w:t>延续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6"/>
        <w:gridCol w:w="1964"/>
        <w:gridCol w:w="1260"/>
        <w:gridCol w:w="971"/>
        <w:gridCol w:w="735"/>
        <w:gridCol w:w="1969"/>
        <w:gridCol w:w="1155"/>
        <w:gridCol w:w="2100"/>
        <w:gridCol w:w="1680"/>
        <w:gridCol w:w="1680"/>
      </w:tblGrid>
      <w:tr>
        <w:trPr>
          <w:trHeight w:val="6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成分及其含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江南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麻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和多年生恶性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乐邦化学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25LBH 010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酮磺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酮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H018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酮磺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酮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H019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45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3808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富农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H 8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富农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吡啶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吡啶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H 7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磺草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喃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H029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酮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呋喃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H028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红东方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草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29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邦作物科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6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丰臣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沃野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3684562716U 11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 002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2849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道麦阿甘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灭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Q AA H004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众和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异丙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异丙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 093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二甲胺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二甲胺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二甲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39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541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0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树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树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松苗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糜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22607-2008 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_CZH 009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26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扑草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本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子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年果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苎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23553-2009 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6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理工化工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LG 007—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516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泗水丰田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麦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绿麦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麦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33-201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方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BGC 096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6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理工化工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氯喹啉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二氯喹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等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LG 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山丹生物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蕴农植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凯斯特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6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山丹生物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2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绿盛农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扑草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4754-200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绿盛农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草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草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子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Y JHC203.017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绿盛农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树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树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松苗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糜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607-200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26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绿盛农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扑草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扑草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年果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秧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苎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子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553-200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先达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WXD 012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3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苏研农业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B36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乐山市福华通达农药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噻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噻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H022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草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呋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H023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ESF 24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依尔双丰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广富林生物制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FL 016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3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军丰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保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LB 36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立华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815-201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氟酰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呋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氟噻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AG-H020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申达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D 026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绿霸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绿海农药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唑乙烟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唑乙烟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810-201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邦农生物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N132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怡浦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子叶杂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321SYN 024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油菜田（免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∕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国昌精细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4SGC 028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二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81 NV 23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禾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大豆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02SZH 024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奥坤作物科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绿霸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草及阔叶杂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942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现代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/370281QXN055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现代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磺胺草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灭草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XN049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1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石原产业株式会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吡氟禾草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吡氟禾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Q/81 ISK H011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JFJ 083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JFJ 082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氯吡氧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JFJ 084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吡氧乙酸丁氧基乙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氯吡氧乙酸丁氧基乙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2 JFJ 085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帆生物科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草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禾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SK 16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坊润丰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氟吡甲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RF 065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合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426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鼎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5672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乐斯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/CCPIA 053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国星生物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草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4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长城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CN 12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药研究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PI 120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氟吡氧乙酸异辛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田畦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莲子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花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5JBK 260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金秋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灭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LJQ 145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志诚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去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H 055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291-200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毛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鸭舌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292-200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292-200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玛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玛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SLH 033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嘧磺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嘧磺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SXH 002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八达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BD 82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唑草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SXH 128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田野生物科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稗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金子等禾本科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AAR 020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嘧磺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嘧磺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SXH 119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08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发河南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0691-200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远见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J023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阳新县泰鑫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X 00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861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升联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44—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州市翔翊华太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Y24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利尔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26-201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410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葫芦岛凌云集团农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拉硫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拉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287-200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1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神华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3628-199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安格诺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GN23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安格诺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安格诺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安格诺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GN22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四达农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乙醇胺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杀螺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寿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SD 1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宝生物科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除虫菊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苦参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NB 12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39-201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ZFN086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3773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ZFN081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ZFN181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1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红东方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630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1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红东方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628-199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正大农药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4771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壳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ZN 067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ZN 044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茭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荚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XZX052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6-200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海利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硫克百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硫克百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GYS 109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N44-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海利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百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克百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3621-199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N45-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海利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百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克百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瘿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螟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3622-199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海利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灭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速灭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2851-199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48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海利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2854-199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功成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NFR 074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啶虫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136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057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362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396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天顺生物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3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百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XHG 3025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方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BGC067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沾化国昌精细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螺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4SGC 012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517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岳阳安达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萘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萘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桥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AYU005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48-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岳阳安达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2854-199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9-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岳阳安达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灭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速灭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2851-199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5ADY 03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悦联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6000265C005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乐生物制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015C003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6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乐生物制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015C037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1104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赛瑞德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敌敌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敌敌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%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谱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储粮害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叶害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卷叶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桥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卫生害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黏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548-200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乐生物制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015C033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202100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作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虫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Z-JV 036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202100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作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虫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虫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Z-JV 001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耳作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白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绿叶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蝼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39-201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801 GLD 065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杀虫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YJ 006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化工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Y 047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苏研农业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健神生物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39-201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旺登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丰收乐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氯氰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FSL 15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28144-2011 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34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利民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酰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酰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档案及图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衣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堤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害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翅土白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蛀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MH001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0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北农天风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唑螨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唑螨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60425BNTF 026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4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夫丁作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FD 006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绿银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虱螨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虱螨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MLY 01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芦岛市鹏翔农药化工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4771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凯斯特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754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虫酰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氧虫酰肼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卷叶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QJB006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18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威远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斑潜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SHN 073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4—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绿海农药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茚虫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933~4936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德丰富化工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DFF 05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达化工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2847-199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聚乙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81 NV 32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百事东旺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20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苦参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白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5TPL031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植物保护（江苏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BCPJ 1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植物保护（江苏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虫螨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纹细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砂叶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纹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BCPJ 53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螺胺乙醇胺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杀螺胺乙醇胺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寿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NSK40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苯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2SNY 055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赏月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缢管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劲农作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杀虫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化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化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JH 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百信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09-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泰山现代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金杆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苏云金杆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I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萝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幕毛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毒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桥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苞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凤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毛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毛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3617-199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集琦生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JQ033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遍净植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生农生化制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式氯氰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顺式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17000121C036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鼎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60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集团爱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AN 72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48-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大兴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 2854-199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602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鼎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0695-200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N 322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120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炔螨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3663048945U·2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双吉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JHG48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96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双吉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JHG50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博尔开封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117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联农佳田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91 NLN47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农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60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志诚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瘿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H 058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百事东旺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铃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铃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3MA63PG510C·05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南植保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异丙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1 005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双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双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地老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SXH 075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N42-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颖泰精细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螨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爪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H 0674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N43-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颖泰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螨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螨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YT 1081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高效氯氟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700SCH161-201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高明区万邦生物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B 002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北联农药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36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3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宝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088 GDA 132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6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235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463-201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霉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霉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8152-201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红种子高新农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5709244360M·9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81ZFN183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江南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723 LJN 107—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沐丹阳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462-201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寡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氨基寡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ZN 06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寡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氨基寡糖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稻瘟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ZN 070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州广农汇泽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咯菌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痣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GN 016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4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海利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5235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迅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霜脲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884-200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79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百菌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9551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80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百菌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疮痂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病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痘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锈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9552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6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州种衣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霉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基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ZZ 61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民化学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4461-201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135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菌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腈菌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217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TF 218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9672- 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9672- 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9672- 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382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噁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噁唑菌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霜脲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444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农农用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5422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16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农乐生物制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禾谷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梢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褐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枯萎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病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穗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1/0120000015C002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4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5JBK 140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克斯（如东）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百菌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JRM 001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百灵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12685-2006 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克菌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PS 335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溪农华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NSK 07—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南植保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葫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81DNN012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利时捷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乙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过氧乙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SJ 26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上格之路生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SB 305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5132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军星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霉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 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4154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5131-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军星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霉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井冈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9553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农植物保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硅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2JNZB028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康派伟业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KPWY028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农制药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(HG)NY017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利时捷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霜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氰霜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SJ 03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临猗中晋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4463-201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贵合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70983SGH 018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国润生物农药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549-200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申达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783SSD 030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0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博克百胜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3289-200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茂名绿银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唑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MLY 021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运城绿康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YL 047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57-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邹平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硫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596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万家丰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脂酸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松脂酸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WEN004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吉顺植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JS011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高安金龙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春雷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GAJL 013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通化农药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TNHG43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威牛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瘟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/T 3305-200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绿海农药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9651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醚菌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醚菌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NN 303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怡浦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321SYN 007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105TPL05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双宁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三唑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3FNY02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5JNA100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中联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酰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稻瘟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1621HZL 03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众意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2604-200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百力化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啶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1283 GBF 010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海润作物科学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1126314450653Y·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制药集团爱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AN 7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1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万特生物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霜脲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WTSH 015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JFN099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升、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SHR077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80-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百菌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锈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疮痂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种病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痘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锈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9552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201616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蓝琛科技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春雷霉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三环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/GDLC 004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科利隆生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百菌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171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志诚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黑穗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NH 056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联农佳田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曲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91 NLN42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宝灵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甲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甲霜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01 NF 102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菌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腈菌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NY 105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银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银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腐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点落叶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锈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氏益农农业科技（中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0699-2006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噻诱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噻诱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7037866879317·43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4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中隆胜达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 618-2002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格瑞精细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NGR 008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保绿农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雷霉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春雷霉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瘟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BL 066-2014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中保绿农作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BL 087-2015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20120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李字日化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氟甲醚菊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/LZ 018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柏松生物科技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蝇饵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残杀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SSWKJ09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真格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G 087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2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燕赵制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YZ 08 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2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燕赵制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富右旋反式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YZ01 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001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燕赵制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胺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富右旋反式烯丙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BYZ03 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20170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小榄镇野薰草蚊香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/ZXYCC02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102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榄菊日化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氟甲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J 167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600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荣诚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热雾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雾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114 RC 0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彩虹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氟苯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20196676-8·79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康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气雾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炔咪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KD 126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70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康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气雾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炔咪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KD 127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康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KHD 78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彩虹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氟甲醚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20196676-8·84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P20120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猫神日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杀蟑气雾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炔咪菊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HM019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165-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旭化学工业株式会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硝酚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基邻甲氧基苯酚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对硝基苯酚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邻硝基苯酚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枝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生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ATHAO 01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胺鲜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胺鲜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PMB 567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克斯（如东）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苯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JRM 019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天门易普乐农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糠氨基嘌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糠氨基嘌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YP 033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83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晶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赤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鲜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千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开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结铃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增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发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QJB02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弘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浦农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硝酚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硝基邻甲氧基苯酚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对硝基苯酚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邻硝基苯酚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FCB 50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荆洪生物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糠氨基嘌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糠氨基嘌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BJH 020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83-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源生物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晶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赤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鲜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千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开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结铃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增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发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924 SH 048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86101-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丰源生物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赤霉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鲜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千粒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开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结铃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增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发芽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8146-201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0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苯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20623 SXH 012-2019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113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红种子高新农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咪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咪鲜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蓟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91510115709244360M·15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701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达农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唑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几丁聚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281QZN 07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615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众辉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螨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NZH 030-2021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方农化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OBGC 019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康达化工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矿物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AHKD24-2018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火龙神农业生物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美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处理微囊悬浮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福美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害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腐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HHL 11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1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正邦作物保护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噻螨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BSH 024-202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070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三联化工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唑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370685ZLH 011-2017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20120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正业中农高科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哒螨灵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甲氨基阿维菌素苯甲酸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ZYNY 127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55" w:hanging="63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1:00Z</dcterms:created>
  <dc:creator>User</dc:creator>
  <dc:description/>
  <cp:keywords/>
  <dc:language>en-US</dc:language>
  <cp:lastModifiedBy>杨云</cp:lastModifiedBy>
  <cp:lastPrinted>2021-03-24T08:49:00Z</cp:lastPrinted>
  <dcterms:modified xsi:type="dcterms:W3CDTF">2021-09-02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