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4640"/>
        <w:textAlignment w:val="baseline"/>
        <w:rPr>
          <w:rFonts w:ascii="Times New Roman" w:hAnsi="Times New Roman" w:eastAsia="华文中宋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</w:t>
      </w:r>
      <w:bookmarkStart w:id="0" w:name="OLE_LINK2"/>
      <w:bookmarkStart w:id="1" w:name="OLE_LINK1"/>
      <w:bookmarkStart w:id="2" w:name="OLE_LINK4"/>
      <w:bookmarkStart w:id="3" w:name="OLE_LINK3"/>
    </w:p>
    <w:p>
      <w:pPr>
        <w:pStyle w:val="Normal"/>
        <w:spacing w:lineRule="exact" w:line="600"/>
        <w:ind w:firstLine="200"/>
        <w:jc w:val="center"/>
        <w:rPr>
          <w:rFonts w:ascii="Times New Roman" w:hAnsi="Times New Roman" w:eastAsia="华文中宋" w:cs="Times New Roman"/>
          <w:b/>
          <w:b/>
          <w:kern w:val="2"/>
          <w:sz w:val="44"/>
          <w:szCs w:val="44"/>
        </w:rPr>
      </w:pPr>
      <w:r>
        <w:rPr>
          <w:rFonts w:eastAsia="华文中宋" w:cs="Times New Roman" w:ascii="Times New Roman" w:hAnsi="Times New Roman"/>
          <w:b/>
          <w:kern w:val="2"/>
          <w:sz w:val="44"/>
          <w:szCs w:val="44"/>
        </w:rPr>
        <w:t>2020</w:t>
      </w:r>
      <w:r>
        <w:rPr>
          <w:rFonts w:ascii="Times New Roman" w:hAnsi="Times New Roman" w:cs="Times New Roman" w:eastAsia="华文中宋"/>
          <w:b/>
          <w:kern w:val="2"/>
          <w:sz w:val="44"/>
          <w:szCs w:val="44"/>
        </w:rPr>
        <w:t>年</w:t>
      </w:r>
      <w:bookmarkEnd w:id="0"/>
      <w:bookmarkEnd w:id="1"/>
      <w:bookmarkEnd w:id="2"/>
      <w:bookmarkEnd w:id="3"/>
      <w:r>
        <w:rPr>
          <w:rFonts w:ascii="Times New Roman" w:hAnsi="Times New Roman" w:cs="Times New Roman" w:eastAsia="华文中宋"/>
          <w:b/>
          <w:kern w:val="2"/>
          <w:sz w:val="44"/>
          <w:szCs w:val="44"/>
        </w:rPr>
        <w:t>果菜茶有机肥替代化肥技术指导意见</w:t>
      </w:r>
    </w:p>
    <w:p>
      <w:pPr>
        <w:pStyle w:val="Normal"/>
        <w:spacing w:lineRule="exact" w:line="600"/>
        <w:ind w:firstLine="200"/>
        <w:rPr>
          <w:rFonts w:ascii="Times New Roman" w:hAnsi="Times New Roman" w:eastAsia="华文中宋" w:cs="Times New Roman"/>
          <w:b/>
          <w:b/>
          <w:kern w:val="2"/>
          <w:sz w:val="44"/>
          <w:szCs w:val="44"/>
        </w:rPr>
      </w:pPr>
      <w:r>
        <w:rPr>
          <w:rFonts w:eastAsia="华文中宋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2"/>
          <w:sz w:val="32"/>
          <w:szCs w:val="32"/>
        </w:rPr>
        <w:t>一、苹果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Times New Roman" w:hAnsi="Times New Roman" w:cs="Times New Roman" w:eastAsia="楷体_GB2312;Arial Unicode MS"/>
          <w:sz w:val="32"/>
          <w:szCs w:val="32"/>
          <w:shd w:fill="FFFFFF" w:val="clear"/>
        </w:rPr>
        <w:t>（一）“有机肥</w:t>
      </w:r>
      <w:r>
        <w:rPr>
          <w:rStyle w:val="StrongEmphasis"/>
          <w:rFonts w:eastAsia="楷体_GB2312;Arial Unicode MS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Style w:val="StrongEmphasis"/>
          <w:rFonts w:ascii="Times New Roman" w:hAnsi="Times New Roman" w:cs="Times New Roman" w:eastAsia="楷体_GB2312;Arial Unicode MS"/>
          <w:sz w:val="32"/>
          <w:szCs w:val="32"/>
          <w:shd w:fill="FFFFFF" w:val="clear"/>
        </w:rPr>
        <w:t>配方肥”模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/>
          <w:b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基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基肥施用最适宜的时间是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，对于红富士等晚熟品种，可在采收后马上进行、越早越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渤海湾产区有机肥的类型及用量：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施用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堆沤有机肥（腐熟的羊粪、牛粪等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（约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方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，或优质生物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，或饼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黄土高原产区有机肥的类型及用量：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施用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堆沤有机肥（腐熟的羊粪、牛粪等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5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（约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方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，或优质生物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有机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，或饼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土壤改良剂和中微肥：建议施用硅钙镁钾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0-1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、硼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左右、锌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左右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配方肥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类型及用量：渤海湾产区建议采用高氮高磷中钾型配方肥，用量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0-7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；黄土高原产区建议采用平衡型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5-15-1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或类似配方）配方肥，用量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0-5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基肥施用方法为沟施或穴施。沟施时沟宽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左右、长度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0-1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，深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左右，分为环状沟、放射状沟以及株（行）间条沟。穴施时根据树冠大小，每株树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-6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个穴，穴直径和深度均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-4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。每年交换位置挖穴，穴有效期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年。施用时要将有机肥与土充分混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追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追肥建议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次，第一次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施一次硝酸铵钙（或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5-5-1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硝基复合肥），施肥量渤海湾产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-6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、黄土高原产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-4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；第二次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施一次高磷配方肥，施肥量渤海湾产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-6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、黄土高原产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-4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；第三次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到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，施肥类型以高钾配方肥为主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0-5-3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或类似配方），施肥量渤海湾产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5-3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、黄土高原产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5-2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，配方和用量要根据果实大小灵活掌握，如红富士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果径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初达到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65-7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毫米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初达到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70-7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毫米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时，则要减少氮素比例和用量，否则可适当增加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Times New Roman" w:hAnsi="Times New Roman" w:cs="Times New Roman" w:eastAsia="楷体_GB2312;Arial Unicode MS"/>
          <w:sz w:val="32"/>
          <w:szCs w:val="32"/>
          <w:shd w:fill="FFFFFF" w:val="clear"/>
        </w:rPr>
        <w:t>（二）“果</w:t>
      </w:r>
      <w:r>
        <w:rPr>
          <w:rStyle w:val="StrongEmphasis"/>
          <w:rFonts w:eastAsia="楷体_GB2312;Arial Unicode MS" w:cs="Times New Roman" w:ascii="Times New Roman" w:hAnsi="Times New Roman"/>
          <w:sz w:val="32"/>
          <w:szCs w:val="32"/>
          <w:shd w:fill="FFFFFF" w:val="clear"/>
        </w:rPr>
        <w:t>-</w:t>
      </w:r>
      <w:r>
        <w:rPr>
          <w:rStyle w:val="StrongEmphasis"/>
          <w:rFonts w:ascii="Times New Roman" w:hAnsi="Times New Roman" w:cs="Times New Roman" w:eastAsia="楷体_GB2312;Arial Unicode MS"/>
          <w:sz w:val="32"/>
          <w:szCs w:val="32"/>
          <w:shd w:fill="FFFFFF" w:val="clear"/>
        </w:rPr>
        <w:t>沼</w:t>
      </w:r>
      <w:r>
        <w:rPr>
          <w:rStyle w:val="StrongEmphasis"/>
          <w:rFonts w:eastAsia="楷体_GB2312;Arial Unicode MS" w:cs="Times New Roman" w:ascii="Times New Roman" w:hAnsi="Times New Roman"/>
          <w:sz w:val="32"/>
          <w:szCs w:val="32"/>
          <w:shd w:fill="FFFFFF" w:val="clear"/>
        </w:rPr>
        <w:t>-</w:t>
      </w:r>
      <w:r>
        <w:rPr>
          <w:rStyle w:val="StrongEmphasis"/>
          <w:rFonts w:ascii="Times New Roman" w:hAnsi="Times New Roman" w:cs="Times New Roman" w:eastAsia="楷体_GB2312;Arial Unicode MS"/>
          <w:sz w:val="32"/>
          <w:szCs w:val="32"/>
          <w:shd w:fill="FFFFFF" w:val="clear"/>
        </w:rPr>
        <w:t>畜”模式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1.</w:t>
      </w:r>
      <w:r>
        <w:rPr>
          <w:rStyle w:val="StrongEmphasis"/>
          <w:rFonts w:ascii="Times New Roman" w:hAnsi="Times New Roman" w:cs="Times New Roman" w:eastAsia="楷体_GB2312;Arial Unicode MS"/>
          <w:sz w:val="32"/>
          <w:szCs w:val="32"/>
        </w:rPr>
        <w:t>沼渣沼液发酵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根据沼气发酵技术要求，将畜禽粪便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秸秆、果园落叶、粉碎枝条等有机物料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投入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沼气发酵池中，进行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发酵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和无害化处理，后经干湿分离，分沼渣和沼液施用。沼液采用机械化或半机械化灌溉技术直接入园施用，沼渣于秋冬季做基肥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/>
          <w:b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基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沼渣每亩施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00-50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、沼液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0-1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方；苹果专用配方肥渤海湾产区建议采用高氮高磷中钾型，用量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0-7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；黄土高原产区建议采用平衡型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5-15-1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或类似配方），用量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0-5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。另外每亩施入硅钙镁钾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左右、硼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左右、锌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左右。秋施基肥最适时间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到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，对于晚熟品种如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红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富士，建议在采收后马上施肥、越早越好。采用条沟（或环沟）法施肥，施肥深度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-4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，先将配方肥撒入沟中，然后将沼渣施入，沼液可直接施入或结合灌溉施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追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追肥建议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次，第一次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，施用硝酸铵钙（或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5-5-1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硝基复合肥），施肥量渤海湾产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-6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、黄土高原产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-4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；第二次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，施用高磷配方肥，施肥量渤海湾产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-6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、黄土高原产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-4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；第三次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，施肥类型以高钾配方为主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0-5-3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或类似配方），施肥量渤海湾产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5-3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、黄土高原产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5-2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，配方和用量要根据果实大小灵活掌握，如红富士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果径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初达到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65-7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毫米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初达到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70-7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毫米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时，则要减少氮素比例和用量，否则可适当增加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Times New Roman" w:hAnsi="Times New Roman" w:cs="Times New Roman" w:eastAsia="楷体_GB2312;Arial Unicode MS"/>
          <w:sz w:val="32"/>
          <w:szCs w:val="32"/>
          <w:shd w:fill="FFFFFF" w:val="clear"/>
        </w:rPr>
        <w:t>（三）“有机肥</w:t>
      </w:r>
      <w:r>
        <w:rPr>
          <w:rStyle w:val="StrongEmphasis"/>
          <w:rFonts w:eastAsia="楷体_GB2312;Arial Unicode MS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Style w:val="StrongEmphasis"/>
          <w:rFonts w:ascii="Times New Roman" w:hAnsi="Times New Roman" w:cs="Times New Roman" w:eastAsia="楷体_GB2312;Arial Unicode MS"/>
          <w:sz w:val="32"/>
          <w:szCs w:val="32"/>
          <w:shd w:fill="FFFFFF" w:val="clear"/>
        </w:rPr>
        <w:t>生草</w:t>
      </w:r>
      <w:r>
        <w:rPr>
          <w:rStyle w:val="StrongEmphasis"/>
          <w:rFonts w:eastAsia="楷体_GB2312;Arial Unicode MS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Style w:val="StrongEmphasis"/>
          <w:rFonts w:ascii="Times New Roman" w:hAnsi="Times New Roman" w:cs="Times New Roman" w:eastAsia="楷体_GB2312;Arial Unicode MS"/>
          <w:sz w:val="32"/>
          <w:szCs w:val="32"/>
          <w:shd w:fill="FFFFFF" w:val="clear"/>
        </w:rPr>
        <w:t>配方肥</w:t>
      </w:r>
      <w:r>
        <w:rPr>
          <w:rStyle w:val="StrongEmphasis"/>
          <w:rFonts w:eastAsia="楷体_GB2312;Arial Unicode MS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Style w:val="StrongEmphasis"/>
          <w:rFonts w:ascii="Times New Roman" w:hAnsi="Times New Roman" w:cs="Times New Roman" w:eastAsia="楷体_GB2312;Arial Unicode MS"/>
          <w:sz w:val="32"/>
          <w:szCs w:val="32"/>
          <w:shd w:fill="FFFFFF" w:val="clear"/>
        </w:rPr>
        <w:t>水肥一体化”模式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果园生草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果园生草一般在果树行间进行，可人工种植，也可自然生草后人工管理。人工种草可选择三叶草、小冠花、早熟禾、高羊茅、黑麦草、毛叶苕子和鼠茅草等，播种时间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初最佳，早熟禾、高羊茅和黑麦草也可在春季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初）播种。播深为种子直径的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倍，土壤墒情要好，播后喷水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次。自然生草果园行间不进行中耕除草，由马唐、稗、光头稗、狗尾草等当地优良野生杂草自然生长，及时拔除豚草、苋菜、藜、苘麻、</w:t>
      </w:r>
      <w:r>
        <w:rPr>
          <w:rFonts w:ascii="Times New Roman" w:hAnsi="Times New Roman" w:cs="Times New Roman"/>
          <w:kern w:val="0"/>
          <w:sz w:val="32"/>
          <w:szCs w:val="32"/>
        </w:rPr>
        <w:t>葎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草等恶性杂草。不论人工种草还是自然生草，当草长到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-4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左右时要进行刈割，割后保留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左右，割下的草覆于树盘下，每年刈割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/>
          <w:b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基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基肥施用最适宜的时间是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，对于红富士等晚熟品种，可在采收后马上进行、越早越好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基肥包括有机肥、土壤改良剂、中微肥和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配方肥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渤海湾产区有机肥的类型及用量：堆沤有机肥（腐熟的羊粪、牛粪等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（约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方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，或优质生物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有机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 xml:space="preserve">500 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，或饼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 xml:space="preserve">200 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黄土高原产区有机肥的类型及用量：堆沤有机肥（腐熟的羊粪、牛粪等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5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（约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方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，或优质生物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有机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，或饼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土壤改良剂和中微肥：建议施用硅钙镁钾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0-1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、硼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左右、锌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左右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配方肥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类型及用量：渤海湾产区建议采用高氮高磷中钾型复合肥，用量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0-7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；黄土高原产区建议采用平衡型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5-15-1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或类似配方），用量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0-5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基肥施用方法为沟施或穴施。沟施时沟宽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左右、长度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0-1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、深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左右，分为环状沟、放射状沟以及株（行）间条沟。穴施时根据树冠大小，每株树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-6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个穴，穴直径和深度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-4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。每年交换位置挖穴，穴有效期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年。施用时要将有机肥等与土充分混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水肥一体化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渤海湾产区亩产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苹果园水肥一体化追肥量一般为：氮肥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N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9-1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，磷肥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P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.5-7.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，钾肥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K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O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0-17.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黄土高原产区亩产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苹果园水肥一体化追肥量一般为：氮肥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N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6-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，磷肥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P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.5-6.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，钾肥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K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O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8.0-12.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各时期氮、磷、钾施用比例如下表。</w:t>
      </w:r>
    </w:p>
    <w:p>
      <w:pPr>
        <w:pStyle w:val="Normal"/>
        <w:widowControl/>
        <w:spacing w:lineRule="atLeast" w:line="363" w:before="0" w:after="156"/>
        <w:ind w:firstLine="200"/>
        <w:jc w:val="center"/>
        <w:rPr/>
      </w:pPr>
      <w:r>
        <w:rPr/>
        <w:t>表</w:t>
      </w:r>
      <w:r>
        <w:rPr/>
        <w:t xml:space="preserve">1 </w:t>
      </w:r>
      <w:r>
        <w:rPr/>
        <w:t>盛果期苹果水肥一体化追肥方案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80"/>
        <w:gridCol w:w="1873"/>
        <w:gridCol w:w="1437"/>
        <w:gridCol w:w="1464"/>
        <w:gridCol w:w="1455"/>
      </w:tblGrid>
      <w:tr>
        <w:trPr>
          <w:trHeight w:val="24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生育期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灌溉次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灌水定额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vertAlign w:val="superscript"/>
              </w:rPr>
              <w:t>[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vertAlign w:val="superscript"/>
              </w:rPr>
              <w:t>注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vertAlign w:val="superscript"/>
              </w:rPr>
              <w:t>]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方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亩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每次灌溉加入养分占总量比例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</w:tr>
      <w:tr>
        <w:trPr>
          <w:trHeight w:val="2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萌芽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花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花后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2-4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花后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6-8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果实膨大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[</w:t>
      </w:r>
      <w:r>
        <w:rPr>
          <w:rFonts w:ascii="Times New Roman" w:hAnsi="Times New Roman" w:cs="Times New Roman" w:eastAsia="仿宋_GB2312;Arial Unicode MS"/>
          <w:kern w:val="0"/>
          <w:sz w:val="24"/>
        </w:rPr>
        <w:t>注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]</w:t>
      </w:r>
      <w:r>
        <w:rPr>
          <w:rFonts w:ascii="Times New Roman" w:hAnsi="Times New Roman" w:cs="Times New Roman" w:eastAsia="仿宋_GB2312;Arial Unicode MS"/>
          <w:kern w:val="0"/>
          <w:sz w:val="24"/>
        </w:rPr>
        <w:t>：黄土高原地区总</w:t>
      </w:r>
      <w:r>
        <w:rPr>
          <w:rFonts w:ascii="Times New Roman" w:hAnsi="Times New Roman" w:cs="Times New Roman" w:eastAsia="仿宋_GB2312;Arial Unicode MS"/>
          <w:kern w:val="0"/>
          <w:sz w:val="24"/>
        </w:rPr>
        <w:t>灌溉</w:t>
      </w:r>
      <w:r>
        <w:rPr>
          <w:rFonts w:ascii="Times New Roman" w:hAnsi="Times New Roman" w:cs="Times New Roman" w:eastAsia="仿宋_GB2312;Arial Unicode MS"/>
          <w:kern w:val="0"/>
          <w:sz w:val="24"/>
        </w:rPr>
        <w:t>定额</w:t>
      </w:r>
      <w:r>
        <w:rPr>
          <w:rFonts w:eastAsia="仿宋_GB2312;Arial Unicode MS" w:cs="Times New Roman" w:ascii="Times New Roman" w:hAnsi="Times New Roman"/>
          <w:kern w:val="0"/>
          <w:sz w:val="24"/>
        </w:rPr>
        <w:t xml:space="preserve">60-80 </w:t>
      </w:r>
      <w:r>
        <w:rPr>
          <w:rFonts w:ascii="Times New Roman" w:hAnsi="Times New Roman" w:cs="Times New Roman" w:eastAsia="仿宋_GB2312;Arial Unicode MS"/>
          <w:kern w:val="0"/>
          <w:sz w:val="24"/>
        </w:rPr>
        <w:t>方</w:t>
      </w:r>
      <w:r>
        <w:rPr>
          <w:rFonts w:eastAsia="仿宋_GB2312;Arial Unicode MS"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 w:eastAsia="仿宋_GB2312;Arial Unicode MS"/>
          <w:kern w:val="0"/>
          <w:sz w:val="24"/>
        </w:rPr>
        <w:t>亩；雨季如果土壤含水量</w:t>
      </w:r>
      <w:r>
        <w:rPr>
          <w:rFonts w:ascii="Times New Roman" w:hAnsi="Times New Roman" w:cs="Times New Roman" w:eastAsia="仿宋_GB2312;Arial Unicode MS"/>
          <w:kern w:val="0"/>
          <w:sz w:val="24"/>
        </w:rPr>
        <w:t>高</w:t>
      </w:r>
      <w:r>
        <w:rPr>
          <w:rFonts w:ascii="Times New Roman" w:hAnsi="Times New Roman" w:cs="Times New Roman" w:eastAsia="仿宋_GB2312;Arial Unicode MS"/>
          <w:kern w:val="0"/>
          <w:sz w:val="24"/>
        </w:rPr>
        <w:t>，则用少量水施肥即可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Times New Roman" w:hAnsi="Times New Roman" w:cs="Times New Roman" w:eastAsia="楷体_GB2312;Arial Unicode MS"/>
          <w:sz w:val="32"/>
          <w:szCs w:val="32"/>
          <w:shd w:fill="FFFFFF" w:val="clear"/>
        </w:rPr>
        <w:t>（四）“有机肥</w:t>
      </w:r>
      <w:r>
        <w:rPr>
          <w:rStyle w:val="StrongEmphasis"/>
          <w:rFonts w:eastAsia="楷体_GB2312;Arial Unicode MS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Style w:val="StrongEmphasis"/>
          <w:rFonts w:ascii="Times New Roman" w:hAnsi="Times New Roman" w:cs="Times New Roman" w:eastAsia="楷体_GB2312;Arial Unicode MS"/>
          <w:sz w:val="32"/>
          <w:szCs w:val="32"/>
          <w:shd w:fill="FFFFFF" w:val="clear"/>
        </w:rPr>
        <w:t>覆草</w:t>
      </w:r>
      <w:r>
        <w:rPr>
          <w:rStyle w:val="StrongEmphasis"/>
          <w:rFonts w:eastAsia="楷体_GB2312;Arial Unicode MS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Style w:val="StrongEmphasis"/>
          <w:rFonts w:ascii="Times New Roman" w:hAnsi="Times New Roman" w:cs="Times New Roman" w:eastAsia="楷体_GB2312;Arial Unicode MS"/>
          <w:sz w:val="32"/>
          <w:szCs w:val="32"/>
          <w:shd w:fill="FFFFFF" w:val="clear"/>
        </w:rPr>
        <w:t>配方肥”模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果园覆草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果园覆草的适宜时期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。覆盖材料因地制宜，作物秸秆、杂草、花生壳等均可采用。覆草前要先整好树盘，浇一遍水，施一次速效氮肥（每亩约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）。覆草厚度以常年保持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5-2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为宜。覆草适用于旱塬、山丘地、沙土地，在土层薄的地块效果尤其明显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由于易使果园土壤积水、引起旺长或烂根，黏土地不宜采用覆草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措施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。另外，树干周围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左右不覆草，以防积水影响根系透气。冬季较冷地区深秋覆一次草，可保护根系安全越冬。覆草果园要注意防火。风大地区可零星在草上压土、石块、木棒等防止草被大风吹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/>
          <w:b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基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基肥施用最适宜的时间是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，对于红富士等晚熟品种，可在采收后马上进行、越早越好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基肥包括有机肥、土壤改良剂、中微肥和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配方肥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渤海湾产区有机肥的类型及用量：堆沤有机肥（腐熟的羊粪、牛粪等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（约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方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，或优质生物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有机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，或饼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黄土高原产区有机肥的类型及用量：堆沤有机肥（腐熟的羊粪、牛粪等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5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（约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方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，或优质生物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有机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，或饼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土壤改良剂和中微肥：建议施用硅钙镁钾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0-1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、硼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左右、锌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左右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配方肥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类型及用量：渤海湾产区建议采用高氮高磷中钾型复合肥，用量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0-7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；黄土高原产区建议采用平衡型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5-15-1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或类似配方），用量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0-5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基肥施用方法为沟施或穴施。沟施时沟宽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左右、长度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0-1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、深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左右，分为环状沟、放射状沟以及株（行）间条沟。穴施时根据树冠大小，每株树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-6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个穴，穴的直径和深度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-4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。每年交换位置挖穴，穴的有效期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年。施用时要将有机肥等与土充分混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追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追肥建议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次，第一次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，建议施硝酸铵钙（或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5-5-1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硝基复合肥），施肥量渤海湾产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-6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、黄土高原产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-4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；第二次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，建议施高磷配方复合肥，施肥量渤海湾产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-6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、黄土高原产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-4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；第三次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到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，施肥类型以高钾配方为主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0-5-3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或类似配方），施肥量渤海湾产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5-3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、黄土高原产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5-2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，配方和用量要根据果实大小灵活掌握，如红富士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果径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初达到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65-7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毫米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初达到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70-7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毫米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，则要减少氮素比例和用量，否则可适当增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柑橘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Times New Roman" w:hAnsi="Times New Roman" w:cs="Times New Roman" w:eastAsia="楷体_GB2312;Arial Unicode MS"/>
          <w:sz w:val="32"/>
          <w:szCs w:val="32"/>
          <w:shd w:fill="FFFFFF" w:val="clear"/>
        </w:rPr>
        <w:t>（一）长江上游柑橘带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包含重庆市、四川省、湖北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1.“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配方肥”模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根据土壤肥力、树体营养状况、产量水平确定化肥用量。亩产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以下果园：氮肥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N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7-1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；亩产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000-20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果园：氮肥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N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0-1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；亩产水平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00-30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果园：氮肥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N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5-2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；亩产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以上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果园：氮肥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N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-2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。氮磷钾养分比例控制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:0.3-0.5:0.7-0.9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为宜，分春夏秋三次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秋冬季施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早熟品种在采收后施用。中熟品种在采收前后施用，不晚于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下旬。晚熟或越冬品种在果实转色期或套袋前后施用，一般是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。采用条沟或穴施，施肥深度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或结合深耕施用。每亩施用畜禽粪便堆沤有机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000-20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，或豆粕、豆饼类腐熟有机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0-3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，或商品有机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00-6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，或生物有机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0-4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。亩产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00-30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果园，建议施用平衡型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5-15-1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-3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春季施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下旬至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下旬施用。建议选择高氮中磷中钾型配方肥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-13-12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或相近配方），每亩用量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-4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。秋季有机肥施用不足的果园，配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0-3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商品有机肥施用。采用条沟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穴施，施肥深度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0-2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。缺硼、锌的果园，在春季萌芽前每亩施用硫酸锌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-1.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、硼砂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0.5-1.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夏季施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至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果实膨大期分次施用。建议选择高钾型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8-5-22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或相近配方）配方肥，每亩施用量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0-5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。采用条沟、穴施或兑水浇施，施肥深度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0-2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。缺钙的果园，在幼果期喷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次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0.3%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的钙肥；缺镁的果园，在幼果期每亩施用硫酸镁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2.“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果—沼—畜”模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根据沼气发酵技术要求，将畜禽粪便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秸秆、果园落叶、粉碎枝条等有机物料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投入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沼气发酵池中，进行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发酵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和无害化处理，后经干湿分离，分沼渣和沼液施用。沼液采用机械化或半机械化灌溉技术直接入园施用，沼渣于秋冬季做基肥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秋冬季施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下旬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下旬施用。每亩施用沼渣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00-50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，配合施用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5-10-1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-3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。采用条沟或环沟法施肥，施肥深度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。沼渣施入沟中，再撒入配方肥，混匀后覆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春季施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下旬至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下旬施用。建议选择高氮中磷中钾型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-13-12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或相近配方）配方肥，每亩施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-3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采用条沟法施用，施肥深度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0-2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，同时结合灌溉追入沼液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-4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方。缺硼、锌的柑橘园，注意补充锌硼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夏季施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至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果实膨大期分次施用。建议选择高钾型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8-5-22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或相近配方）配方肥，每亩用量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5-4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。采用条沟法施用，结合灌溉追入沼液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方。缺钙的果园，在幼果期喷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次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0.3%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的钙肥；缺镁的果园，在幼果期每亩施用硫酸镁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3.“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绿肥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自然生草”模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中旬至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中旬，在土壤墒情良好的情况下，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在行间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撒播豆科绿肥（主推苕子、箭</w:t>
      </w:r>
      <w:r>
        <w:rPr>
          <w:rFonts w:ascii="宋体;SimSun" w:hAnsi="宋体;SimSun" w:cs="宋体;SimSun"/>
          <w:kern w:val="0"/>
          <w:sz w:val="32"/>
          <w:szCs w:val="32"/>
        </w:rPr>
        <w:t>筈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豌豆、山黧豆等），播量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-4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亩，待翌年春夏开花结实后，让其自然枯死覆盖于行间，落地的种子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前后自然发芽生长。也可采用绿肥刈割覆盖或者翻压还园加以利用，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将绿肥刈割或压切后覆盖于果树树盘及行间，或者结合柑橘春季施肥将绿肥翻压于施肥沟或者行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秋冬季施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下旬至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下旬施用。建议选择平衡型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5-15-1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或相近配方）配方肥，每亩施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-3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。种植绿肥鲜草达到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以上的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果园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，可以不施用其他有机肥。绿肥产量较小的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果园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每亩施用商品有机肥（含生物有机肥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0-3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，或牛粪、羊粪、猪粪等经过充分腐熟的堆沤有机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方。采用条沟或穴施，施肥深度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 xml:space="preserve">20-30 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，或结合深耕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春季施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下旬至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下旬，建议选择高氮中磷中钾型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-13-12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或相近配方）配方肥，每亩施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。采用条沟、穴施，施肥深度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0-2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。注意补充硼肥和锌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夏季施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至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果实膨大期分次施用。建议选择高钾型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8-5-22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或相近配方）配方肥，每亩施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40-5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。采用条沟、穴施或兑水浇施，施肥深度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0-2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。缺钙的果园，在幼果期喷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次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0.3%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的钙肥；缺镁的果园，在幼果期每亩施用硫酸镁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4.“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水肥一体化”模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秋冬季施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下旬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下旬施用。每亩施用商品有机肥（含生物有机肥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0-5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，或牛粪、羊粪、猪粪等经过充分腐熟的堆沤有机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方。采用条沟或穴施，施肥深度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，或结合深耕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水肥一体化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盛果期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果园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，施肥量主要依据目标产量和土壤肥力而定。目标产量为每亩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00-300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的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果园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，氮肥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N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5-18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亩，磷肥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P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  <w:vertAlign w:val="subscript"/>
        </w:rPr>
        <w:t>2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O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7-9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亩，钾肥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K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  <w:vertAlign w:val="subscript"/>
        </w:rPr>
        <w:t>2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O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2-15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亩。灌溉施肥各时期氮、磷、钾肥施用比例如下表。</w:t>
      </w:r>
    </w:p>
    <w:p>
      <w:pPr>
        <w:pStyle w:val="Normal"/>
        <w:widowControl/>
        <w:spacing w:lineRule="exact" w:line="600"/>
        <w:ind w:firstLine="200"/>
        <w:rPr>
          <w:rFonts w:ascii="Times New Roman" w:hAnsi="Times New Roman" w:eastAsia="仿宋_GB2312;Arial Unicode MS" w:cs="Times New Roman"/>
          <w:b/>
          <w:b/>
          <w:spacing w:val="23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pacing w:val="2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200"/>
        <w:rPr>
          <w:rFonts w:ascii="Times New Roman" w:hAnsi="Times New Roman" w:eastAsia="仿宋_GB2312;Arial Unicode MS" w:cs="Times New Roman"/>
          <w:spacing w:val="23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200"/>
        <w:rPr>
          <w:rFonts w:ascii="Times New Roman" w:hAnsi="Times New Roman" w:eastAsia="仿宋_GB2312;Arial Unicode MS" w:cs="Times New Roman"/>
          <w:spacing w:val="23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200"/>
        <w:rPr>
          <w:rFonts w:ascii="Times New Roman" w:hAnsi="Times New Roman" w:eastAsia="仿宋_GB2312;Arial Unicode MS" w:cs="Times New Roman"/>
          <w:spacing w:val="23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200"/>
        <w:rPr>
          <w:rFonts w:ascii="Times New Roman" w:hAnsi="Times New Roman" w:eastAsia="仿宋_GB2312;Arial Unicode MS" w:cs="Times New Roman"/>
          <w:spacing w:val="23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200"/>
        <w:rPr>
          <w:rFonts w:ascii="Times New Roman" w:hAnsi="Times New Roman" w:eastAsia="仿宋_GB2312;Arial Unicode MS" w:cs="Times New Roman"/>
          <w:spacing w:val="23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200"/>
        <w:rPr>
          <w:rFonts w:ascii="Times New Roman" w:hAnsi="Times New Roman" w:eastAsia="仿宋_GB2312;Arial Unicode MS" w:cs="Times New Roman"/>
          <w:spacing w:val="23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</w:r>
    </w:p>
    <w:p>
      <w:pPr>
        <w:pStyle w:val="Normal"/>
        <w:widowControl/>
        <w:spacing w:lineRule="atLeast" w:line="363" w:before="0" w:after="156"/>
        <w:ind w:firstLine="200"/>
        <w:jc w:val="center"/>
        <w:rPr>
          <w:rFonts w:ascii="Times New Roman" w:hAnsi="Times New Roman" w:eastAsia="黑体;SimHei" w:cs="Times New Roman"/>
          <w:spacing w:val="23"/>
          <w:kern w:val="0"/>
          <w:sz w:val="24"/>
        </w:rPr>
      </w:pPr>
      <w:r>
        <w:rPr>
          <w:rFonts w:ascii="Times New Roman" w:hAnsi="Times New Roman" w:cs="Times New Roman" w:eastAsia="黑体;SimHei"/>
          <w:spacing w:val="23"/>
          <w:kern w:val="0"/>
          <w:sz w:val="24"/>
        </w:rPr>
        <w:t>表</w:t>
      </w:r>
      <w:r>
        <w:rPr>
          <w:rFonts w:eastAsia="黑体;SimHei" w:cs="Times New Roman" w:ascii="Times New Roman" w:hAnsi="Times New Roman"/>
          <w:spacing w:val="23"/>
          <w:kern w:val="0"/>
          <w:sz w:val="24"/>
        </w:rPr>
        <w:t xml:space="preserve">2 </w:t>
      </w:r>
      <w:r>
        <w:rPr>
          <w:rFonts w:ascii="Times New Roman" w:hAnsi="Times New Roman" w:cs="Times New Roman" w:eastAsia="黑体;SimHei"/>
          <w:spacing w:val="23"/>
          <w:kern w:val="0"/>
          <w:sz w:val="24"/>
        </w:rPr>
        <w:t>盛果期柑橘树灌溉施肥</w:t>
      </w:r>
      <w:r>
        <w:rPr>
          <w:rFonts w:ascii="Times New Roman" w:hAnsi="Times New Roman" w:cs="Times New Roman" w:eastAsia="黑体;SimHei"/>
          <w:spacing w:val="23"/>
          <w:kern w:val="0"/>
          <w:sz w:val="24"/>
        </w:rPr>
        <w:t>方案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113"/>
        <w:gridCol w:w="1455"/>
        <w:gridCol w:w="1228"/>
        <w:gridCol w:w="1759"/>
        <w:gridCol w:w="1380"/>
      </w:tblGrid>
      <w:tr>
        <w:trPr>
          <w:tblHeader w:val="true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生育期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灌溉次数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灌水定额</w:t>
            </w:r>
          </w:p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亩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)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每次灌溉加入养分占总量比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%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）</w:t>
            </w:r>
          </w:p>
        </w:tc>
      </w:tr>
      <w:tr>
        <w:trPr>
          <w:tblHeader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P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O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  <w:vertAlign w:val="subscript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K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O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萌芽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初花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幼果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夏稍萌动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果实膨大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转色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采收后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合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6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0</w:t>
            </w:r>
          </w:p>
        </w:tc>
      </w:tr>
    </w:tbl>
    <w:p>
      <w:pPr>
        <w:pStyle w:val="Normal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赣南</w:t>
      </w:r>
      <w:r>
        <w:rPr>
          <w:rFonts w:ascii="Times New Roman" w:hAnsi="Times New Roman" w:cs="Times New Roman" w:eastAsia="楷体_GB2312;Arial Unicode MS"/>
          <w:sz w:val="32"/>
          <w:szCs w:val="32"/>
        </w:rPr>
        <w:t>—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湘南</w:t>
      </w:r>
      <w:r>
        <w:rPr>
          <w:rFonts w:ascii="Times New Roman" w:hAnsi="Times New Roman" w:cs="Times New Roman" w:eastAsia="楷体_GB2312;Arial Unicode MS"/>
          <w:sz w:val="32"/>
          <w:szCs w:val="32"/>
        </w:rPr>
        <w:t>—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桂北柑橘带</w:t>
      </w:r>
    </w:p>
    <w:p>
      <w:pPr>
        <w:pStyle w:val="Normal"/>
        <w:spacing w:lineRule="exact" w:line="600"/>
        <w:ind w:firstLine="732"/>
        <w:rPr>
          <w:rFonts w:ascii="Times New Roman" w:hAnsi="Times New Roman" w:eastAsia="楷体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包括江西省、湖南省、广西壮族自治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1.“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配方肥”模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秋冬季施肥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早熟品种在采收后施用。中熟品种在采收前后施用，不晚于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。晚熟或越冬品种秋基肥在果实转色期或套袋前后施用，一般是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。采用条沟或穴施，施肥深度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厘米或结合深耕改土施用。每亩施用商品有机肥（含生物有机肥）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00-60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，或牛粪、羊粪、猪粪等经过充分腐熟的堆沤有机肥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方，或豆粕、豆饼类腐熟有机肥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0-30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亩产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00-300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的果园，建议选择平衡性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5-15-15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0-35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适量施用石灰、钙镁磷肥、硅钙肥等土壤调理剂进行酸化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果园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土壤改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春季施肥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早中熟品种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至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上旬施用，晚熟品种不晚于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底施用，确因采收前施肥困难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，在采收后马上施春肥。建议选择高氮中磷中钾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2-11-12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或相近配方）配方肥，每亩用量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0-4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采用条沟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穴施，施肥深度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0-2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厘米。硼锌缺乏的果园注意补充硼肥和锌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夏季施肥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至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果实膨大期分次施用。建议选择高钾型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8-5-22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或相近配方）配方肥，每亩施用量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40-5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施肥方法采用条沟、穴施或兑水浇施，施肥深度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0-2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厘米。缺钙的果园，在幼果期喷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次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0.3%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的钙肥；缺镁的果园，在幼果期每亩施用硫酸镁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2.“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果—沼—畜”模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根据沼气发酵技术要求，将畜禽粪便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秸秆、果园落叶、粉碎枝条等有机物料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投入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沼气发酵池中，进行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发酵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和无害化处理，后经干湿分离，分沼渣和沼液施用。沼液采用机械化或半机械化灌溉技术直接入园施用，沼渣于秋冬季做基肥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秋冬季施肥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施用。每亩施用沼渣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000-500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，同时配合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5-10-15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0-35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采用条沟或环沟法施肥，施肥深度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厘米。沼渣施入沟中，再撒入配方肥，混匀后覆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春季施肥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至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施用。建议选择高氮中磷中钾型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2-11-12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或相近配方）配方肥，每亩施用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0-35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；采用条沟法施用，施肥深度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0-2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厘米，同时结合灌溉追入沼液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0-4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方。缺硼、锌的柑橘园，注意补充硼和锌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夏季施肥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至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果实膨大期分次施用。建议选择高钾型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8-5-22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或相近配方）配方肥，每亩用量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5-45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施肥方法采用条沟施用，同时结合灌溉追入沼液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方。缺钙的果园，在幼果期喷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次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0.3%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的钙肥；缺镁的果园，在幼果期每亩施用硫酸镁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3.“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绿肥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自然生草”模式</w:t>
      </w:r>
    </w:p>
    <w:p>
      <w:pPr>
        <w:pStyle w:val="Normal"/>
        <w:spacing w:lineRule="exact" w:line="600"/>
        <w:ind w:firstLine="732"/>
        <w:rPr/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至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下旬，在土壤墒情良好的情况下，撒播豆科绿肥（主推苕子、箭</w:t>
      </w:r>
      <w:r>
        <w:rPr>
          <w:rFonts w:ascii="宋体;SimSun" w:hAnsi="宋体;SimSun" w:cs="宋体;SimSun"/>
          <w:spacing w:val="23"/>
          <w:kern w:val="0"/>
          <w:sz w:val="32"/>
          <w:szCs w:val="32"/>
        </w:rPr>
        <w:t>筈</w:t>
      </w:r>
      <w:r>
        <w:rPr>
          <w:rFonts w:ascii="仿宋_GB2312;Arial Unicode MS" w:hAnsi="仿宋_GB2312;Arial Unicode MS" w:cs="仿宋_GB2312;Arial Unicode MS" w:eastAsia="仿宋_GB2312;Arial Unicode MS"/>
          <w:spacing w:val="23"/>
          <w:kern w:val="0"/>
          <w:sz w:val="32"/>
          <w:szCs w:val="32"/>
        </w:rPr>
        <w:t>豌豆、山黧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豆等）于行间，播量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-4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亩，待翌年春夏开花结实后，让其自然枯死覆盖于行间，落地的种子在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前后自然发芽生长，形成循环方式。也可采用绿肥刈割覆盖或者翻压还园加以利用，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将绿肥刈割或压切后覆盖于果树树盘及行间，或者结合柑橘春季施肥将绿肥翻压于施肥沟或者行间，让其降解后作为柑橘园优质有机肥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秋冬季施肥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至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施用，建议选择平衡型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5-15-15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或相近配方）配方肥，每亩用量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0-35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种植绿肥鲜草达到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以上的柑橘园，可以不施用其他有机肥。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绿肥产量较小的柑橘园每亩施用商品有机肥（含生物有机肥）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0-3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斤，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或牛粪、羊粪、猪粪等经过充分腐熟的堆沤有机肥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方。采用条沟或穴施，施肥深度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厘米，或结合深耕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春季施肥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至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施用。建议选择高氮中磷中钾型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-13-12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或相近配方）配方肥，每亩施用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；施肥方法采用条沟、穴施，施肥深度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 xml:space="preserve">10-20 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厘米。注意补充硼肥和锌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夏季施肥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果实膨大期分次施用。建议选择高钾型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8-5-22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或相近配方）配方肥，每亩用量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40-5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施肥方法采用条沟、穴施或兑水浇施，施肥深度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0-2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厘米。缺钙的果园，在幼果期喷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次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0.3%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的钙肥；缺镁的果园，在幼果期每亩施用硫酸镁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4.“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水肥一体化”模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秋冬季施肥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施用。每亩施用商品有机肥（含生物有机肥）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00-50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，或牛粪、羊粪、猪粪等经过充分腐熟的堆沤有机肥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方。采用条沟或穴施，施肥深度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厘米或结合深耕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水肥一体化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盛果期柑橘园，施肥量主要依据目标产量和土壤肥力而定。目标产量为每亩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00-300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的柑橘园，氮肥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N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5-18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亩，磷肥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P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  <w:vertAlign w:val="subscript"/>
        </w:rPr>
        <w:t>2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O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7-9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亩，钾肥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K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  <w:vertAlign w:val="subscript"/>
        </w:rPr>
        <w:t>2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O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2-15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亩。灌溉施肥各时期氮、磷、钾肥施用比例如下表。</w:t>
      </w:r>
    </w:p>
    <w:p>
      <w:pPr>
        <w:pStyle w:val="Normal"/>
        <w:widowControl/>
        <w:spacing w:lineRule="atLeast" w:line="363" w:before="0" w:after="156"/>
        <w:ind w:firstLine="200"/>
        <w:jc w:val="center"/>
        <w:rPr>
          <w:rFonts w:ascii="Times New Roman" w:hAnsi="Times New Roman" w:eastAsia="黑体;SimHei" w:cs="Times New Roman"/>
          <w:spacing w:val="23"/>
          <w:kern w:val="0"/>
          <w:sz w:val="24"/>
        </w:rPr>
      </w:pPr>
      <w:r>
        <w:rPr>
          <w:rFonts w:ascii="Times New Roman" w:hAnsi="Times New Roman" w:cs="Times New Roman" w:eastAsia="黑体;SimHei"/>
          <w:spacing w:val="23"/>
          <w:kern w:val="0"/>
          <w:sz w:val="24"/>
        </w:rPr>
        <w:t>表</w:t>
      </w:r>
      <w:r>
        <w:rPr>
          <w:rFonts w:eastAsia="黑体;SimHei" w:cs="Times New Roman" w:ascii="Times New Roman" w:hAnsi="Times New Roman"/>
          <w:spacing w:val="23"/>
          <w:kern w:val="0"/>
          <w:sz w:val="24"/>
        </w:rPr>
        <w:t xml:space="preserve">3 </w:t>
      </w:r>
      <w:r>
        <w:rPr>
          <w:rFonts w:ascii="Times New Roman" w:hAnsi="Times New Roman" w:cs="Times New Roman" w:eastAsia="黑体;SimHei"/>
          <w:spacing w:val="23"/>
          <w:kern w:val="0"/>
          <w:sz w:val="24"/>
        </w:rPr>
        <w:t>盛果期柑橘树灌溉施肥</w:t>
      </w:r>
      <w:r>
        <w:rPr>
          <w:rFonts w:ascii="Times New Roman" w:hAnsi="Times New Roman" w:cs="Times New Roman" w:eastAsia="黑体;SimHei"/>
          <w:spacing w:val="23"/>
          <w:kern w:val="0"/>
          <w:sz w:val="24"/>
        </w:rPr>
        <w:t>方案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29"/>
        <w:gridCol w:w="1455"/>
        <w:gridCol w:w="1228"/>
        <w:gridCol w:w="1759"/>
        <w:gridCol w:w="1380"/>
      </w:tblGrid>
      <w:tr>
        <w:trPr/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生育期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灌溉次数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灌水定额</w:t>
            </w:r>
          </w:p>
          <w:p>
            <w:pPr>
              <w:pStyle w:val="Normal"/>
              <w:widowControl/>
              <w:spacing w:lineRule="atLeast" w:line="363"/>
              <w:ind w:firstLine="20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亩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)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每次灌溉加入养分占总量</w:t>
            </w:r>
          </w:p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比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%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P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O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  <w:vertAlign w:val="subscript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K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O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萌芽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初花期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幼果期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left="-105" w:right="-105" w:firstLine="198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夏稍萌动期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果实膨大期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转色期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采收后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合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6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2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color w:val="000000"/>
          <w:sz w:val="32"/>
          <w:szCs w:val="32"/>
        </w:rPr>
        <w:t>（三）浙—闽—粤柑橘带</w:t>
      </w:r>
    </w:p>
    <w:p>
      <w:pPr>
        <w:pStyle w:val="Normal"/>
        <w:spacing w:lineRule="exact" w:line="600"/>
        <w:ind w:firstLine="732"/>
        <w:rPr>
          <w:rFonts w:ascii="Times New Roman" w:hAnsi="Times New Roman" w:eastAsia="楷体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包括浙江省、福建省、广东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1.“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配方肥”模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秋冬季施肥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早熟品种在采收后施用。中熟品种在采收前后施用。晚熟或越冬品种秋基肥在果实转色期或套袋前后施用，一般是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。采用条沟或穴施，施肥深度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厘米或结合深耕施用。亩产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00-300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的果园，每亩施用商品有机肥（含生物有机肥）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00-60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，或牛粪、羊粪、猪粪等经过充分腐熟的堆沤有机肥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方，或豆粕、豆饼类腐熟有机肥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0-30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配合施用中磷型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5-10-15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0-35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若果园土壤酸化严重、钙镁缺乏，建议适量施用石灰、钙镁磷肥、硅钙肥等土壤调理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春季施肥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至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中旬施用。建议选择高氮中磷中钾型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2-10-13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或相近配方）配方肥，每亩用量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0-4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采用条沟、穴施，施肥深度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 xml:space="preserve">10-20 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厘米。硼锌缺乏的果园注意补充硼肥和锌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夏季施肥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至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果实膨大期分次施用。建议选择高钾型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(18-5-22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或相近配方）配方肥，每亩施用量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40-5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采用条沟、穴施或兑水浇施，施肥深度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0-2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厘米。缺钙的果园，在幼果期喷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次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0.3%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的钙肥；缺镁的果园，在幼果期每亩施用硫酸镁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2.“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果—沼—畜”模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根据沼气发酵技术要求，将畜禽粪便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秸秆、果园落叶、粉碎枝条等有机物料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投入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沼气发酵池中，进行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发酵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和无害化处理，后经干湿分离，分沼渣和沼液施用。沼液采用机械化或半机械化灌溉技术直接入园施用，沼渣于秋冬季做基肥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秋冬季施肥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施用。每亩施用沼渣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000-500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，配合施用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5-10-15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0-35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采用条沟或环沟法施肥，施肥深度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厘米。沼渣施入沟中，再撒入配方肥，混匀后覆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春季施肥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至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施用。建议选择高氮中磷中钾型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2-10-13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或相近配方）配方肥，每亩施用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0-35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采用条沟法施用，施肥深度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0-2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厘米，同时结合灌溉追入沼液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0-4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方。缺硼、锌的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果园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，注意补充硼和锌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夏季施肥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至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果实膨大期分次施用。建议选择高钾型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8-5-22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或相近配方）配方肥，每亩用量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5-45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施肥方法采用条沟施用，同时结合灌溉追入沼液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方。缺钙的果园，在幼果期喷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次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0.3%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的钙肥；缺镁的果园，在幼果期每亩施用硫酸镁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3.“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绿肥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自然生草”模式</w:t>
      </w:r>
    </w:p>
    <w:p>
      <w:pPr>
        <w:pStyle w:val="Normal"/>
        <w:spacing w:lineRule="exact" w:line="600"/>
        <w:ind w:firstLine="732"/>
        <w:rPr/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至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下旬，在土壤墒情良好的情况下，撒播豆科绿肥（主推苕子、箭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筈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豌豆、山黧豆等）于行间，播量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-4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亩，待翌年春夏开花结实后，让其自然枯死覆盖于行间，落地的种子在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前后自然发芽生长，形成循环方式。也可采用绿肥刈割覆盖或者翻压还园加以利用，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将绿肥刈割或压切后覆盖于果树树盘及行间，或者结合柑橘春季施肥将绿肥翻压于施肥沟或者行间，让其降解后作为柑橘园优质有机肥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秋冬季施肥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至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施用。建议选择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5-10-15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或相近配方）配方肥，每亩用量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0-35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种植绿肥鲜草达到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以上的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果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园，可以不施用其他有机肥。绿肥产量较小的柑橘园每亩施用商品有机肥（含生物有机肥）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0-30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，或牛粪、羊粪、猪粪等经过充分腐熟的堆沤有机肥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方。采用条沟或穴施，施肥深度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厘米，或结合深耕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春季施肥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至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，建议选择高氮中磷中钾型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2-10-13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或相近配方）配方肥，每亩用量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采用条沟、穴施，施肥深度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0-2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厘米。注意补充硼肥和锌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夏季施肥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至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果实膨大期分次施用。建议选择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高钾型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8-5-22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或相近配方）配方肥，每亩用量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40-5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采用条沟、穴施或兑水浇施，施肥深度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0-2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厘米。缺钙的果园，在幼果期喷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次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0.3%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的钙肥；缺镁的果园，在幼果期每亩施用硫酸镁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4.“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水肥一体化”模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秋冬季施肥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至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月下旬施用。每亩施用商品有机肥（含生物有机肥）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300-50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，或牛粪、羊粪、猪粪等经过充分腐熟的堆沤有机肥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方。采用条沟或穴施，施肥深度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厘米或结合深耕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）水肥一体化</w:t>
      </w:r>
    </w:p>
    <w:p>
      <w:pPr>
        <w:pStyle w:val="Normal"/>
        <w:spacing w:lineRule="exact" w:line="600"/>
        <w:ind w:firstLine="732"/>
        <w:rPr/>
      </w:pP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盛果期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果园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，肥料量主要依据目标产量和土壤肥力而定。目标产量为每亩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2000-3000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的柑橘园，氮肥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N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5-18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亩，磷肥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P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  <w:vertAlign w:val="subscript"/>
        </w:rPr>
        <w:t>2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O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7-9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亩，钾肥（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K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  <w:vertAlign w:val="subscript"/>
        </w:rPr>
        <w:t>2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O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）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12-15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pacing w:val="23"/>
          <w:kern w:val="0"/>
          <w:sz w:val="32"/>
          <w:szCs w:val="32"/>
        </w:rPr>
        <w:t>亩。灌溉施肥各时期氮、磷、钾肥施用比例如下表。</w:t>
      </w:r>
    </w:p>
    <w:p>
      <w:pPr>
        <w:pStyle w:val="Normal"/>
        <w:spacing w:lineRule="exact" w:line="600"/>
        <w:ind w:firstLine="732"/>
        <w:rPr>
          <w:rFonts w:ascii="Times New Roman" w:hAnsi="Times New Roman" w:eastAsia="仿宋_GB2312;Arial Unicode MS" w:cs="Times New Roman"/>
          <w:spacing w:val="23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23"/>
          <w:kern w:val="0"/>
          <w:sz w:val="32"/>
          <w:szCs w:val="32"/>
        </w:rPr>
      </w:r>
    </w:p>
    <w:p>
      <w:pPr>
        <w:pStyle w:val="Normal"/>
        <w:widowControl/>
        <w:spacing w:lineRule="atLeast" w:line="363" w:before="0" w:after="156"/>
        <w:ind w:firstLine="200"/>
        <w:jc w:val="center"/>
        <w:rPr>
          <w:rFonts w:ascii="Times New Roman" w:hAnsi="Times New Roman" w:eastAsia="黑体;SimHei" w:cs="Times New Roman"/>
          <w:spacing w:val="23"/>
          <w:kern w:val="0"/>
          <w:sz w:val="24"/>
        </w:rPr>
      </w:pPr>
      <w:r>
        <w:rPr>
          <w:rFonts w:ascii="Times New Roman" w:hAnsi="Times New Roman" w:cs="Times New Roman" w:eastAsia="黑体;SimHei"/>
          <w:spacing w:val="23"/>
          <w:kern w:val="0"/>
          <w:sz w:val="24"/>
        </w:rPr>
        <w:t>表</w:t>
      </w:r>
      <w:r>
        <w:rPr>
          <w:rFonts w:eastAsia="黑体;SimHei" w:cs="Times New Roman" w:ascii="Times New Roman" w:hAnsi="Times New Roman"/>
          <w:spacing w:val="23"/>
          <w:kern w:val="0"/>
          <w:sz w:val="24"/>
        </w:rPr>
        <w:t>4</w:t>
      </w:r>
      <w:r>
        <w:rPr>
          <w:rFonts w:ascii="Times New Roman" w:hAnsi="Times New Roman" w:cs="Times New Roman" w:eastAsia="黑体;SimHei"/>
          <w:spacing w:val="23"/>
          <w:kern w:val="0"/>
          <w:sz w:val="24"/>
        </w:rPr>
        <w:t>盛果期柑橘树灌溉施肥</w:t>
      </w:r>
      <w:r>
        <w:rPr>
          <w:rFonts w:ascii="Times New Roman" w:hAnsi="Times New Roman" w:cs="Times New Roman" w:eastAsia="黑体;SimHei"/>
          <w:spacing w:val="23"/>
          <w:kern w:val="0"/>
          <w:sz w:val="24"/>
        </w:rPr>
        <w:t>方案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113"/>
        <w:gridCol w:w="1455"/>
        <w:gridCol w:w="1228"/>
        <w:gridCol w:w="1759"/>
        <w:gridCol w:w="1380"/>
      </w:tblGrid>
      <w:tr>
        <w:trPr/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生育期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灌溉次数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灌水定额</w:t>
            </w:r>
          </w:p>
          <w:p>
            <w:pPr>
              <w:pStyle w:val="Normal"/>
              <w:widowControl/>
              <w:spacing w:lineRule="atLeast" w:line="363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亩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)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每次灌溉加入养分占总量</w:t>
            </w:r>
          </w:p>
          <w:p>
            <w:pPr>
              <w:pStyle w:val="Normal"/>
              <w:widowControl/>
              <w:spacing w:lineRule="atLeast" w:line="363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比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%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572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P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O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  <w:vertAlign w:val="subscript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K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O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萌芽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572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572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初花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572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572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幼果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572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572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夏稍萌动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572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572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果实膨大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572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572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572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572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572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572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转色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572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572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采收后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572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572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kern w:val="0"/>
                <w:sz w:val="24"/>
              </w:rPr>
              <w:t>合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572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6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572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firstLine="480"/>
              <w:rPr>
                <w:rFonts w:ascii="仿宋_GB2312;Arial Unicode MS" w:hAnsi="仿宋_GB2312;Arial Unicode MS" w:eastAsia="仿宋_GB2312;Arial Unicode MS" w:cs="仿宋_GB2312;Arial Unicode MS"/>
                <w:spacing w:val="2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3"/>
                <w:kern w:val="0"/>
                <w:sz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蔬菜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楷体_GB2312;Arial Unicode MS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;Arial Unicode MS"/>
          <w:b/>
          <w:color w:val="000000"/>
          <w:sz w:val="32"/>
          <w:szCs w:val="32"/>
        </w:rPr>
        <w:t>设施番茄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配方肥”模式</w:t>
      </w:r>
      <w:bookmarkStart w:id="4" w:name="_Hlk18601781"/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移栽前，每亩施用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或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350-40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公斤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时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8-18-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0-4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追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苗期、开花坐果期、果实膨大期，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-5-2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-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分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7-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随水追施。根据收获情况，每收获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-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追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bCs/>
          <w:color w:val="000000"/>
          <w:sz w:val="32"/>
          <w:szCs w:val="32"/>
        </w:rPr>
      </w:pPr>
      <w:bookmarkEnd w:id="4"/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菜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沼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畜”模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根据沼气发酵技术要求，将畜禽粪便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秸秆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蔬菜残茬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等有机物料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投入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沼气发酵池中，进行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发酵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和无害化处理，后经干湿分离，分沼渣和沼液施用。沼液采用机械化或半机械化灌溉技术直接入园施用，沼渣于秋冬季做基肥施用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每亩施用沼渣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.5-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或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或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350-40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公斤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时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4-16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0-5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追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苗期、初花期，分别施用沼液每亩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.5-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。在坐果期和果实膨大期，每次每亩施用沼液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.5-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、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-5-2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-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施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-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3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水肥一体化”模式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移栽前每亩施用猪粪、鸡粪、牛粪等经过充分腐熟的优质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或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350-40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公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同时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8-18-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0-4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追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定植后前两次只灌水、不施肥，灌水量为每次每亩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-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。苗期建议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-10-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水溶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每隔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-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天灌水施肥一次，灌水量为每次每亩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共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开花坐果期和果实膨大期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9-8-27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水溶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.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灌水量为每亩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每隔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7-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天一次，共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注意秋冬茬前期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月至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月）灌水施肥频率较高，而冬春茬在果实膨大期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月至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月）灌水施肥频率较高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4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秸秆生物反应堆”模式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秸秆生物反应堆构建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晚秋、冬季、早春建行下内置反应堆，如果不受茬口限制，最好在作物定植前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-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天建好，浇水、打孔待用。晚春和早秋可现建现用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小行（定植行）位置，挖一条略宽于小行宽度（一般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厘米）、深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厘米的沟，把秸秆填入沟内，铺匀、踏实，填放秸秆高度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厘米，两端让部分秸秆露出地面，把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150-200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饼肥和用麦麸拌好的菌种均匀地撒在秸秆上，再用铁锨轻拍一遍，让部分菌种漏入下层，覆土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8-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厘米。在大行内浇大水湿透秸秆，水面高度达到垄高的四分之三。浇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天后，在垄上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4#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钢筋打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行孔，行距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-2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厘米，孔距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厘米，孔深以穿透秸秆层为准，等待定植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大行间，挖一条略窄于小行宽度（一般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0-6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厘米）、深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厘米的沟，将土培放垄背上，或放两头，把提前准备好的秸秆填入沟内，铺匀、踏实，高度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厘米，南北两端让部分秸秆露出地面，把用麦麸拌好的菌种均匀地撒在秸秆上，再用铁锨轻拍一遍，让部分菌种漏入下层，覆土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厘米。浇水湿透秸秆，然后及时打孔即可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注意事项：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搭配好秸秆用量和菌种用量，每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秸秆用菌种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为这宜。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浇水时不要同时冲施化学农药，特别要禁冲杀菌剂，但作物上可喷农药预防病虫害。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浇水浇大管理行，浇水后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-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天要及时打孔，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4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vertAlign w:val="superscript"/>
        </w:rPr>
        <w:t>#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钢筋每隔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厘米打一个孔，要打到秸秆底部，浇水后孔被堵死要再打孔，地膜上也要打孔。每次打孔要与前次打的孔错位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厘米，生长期内保持每月打一次孔。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四是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减少浇水次数，一般常规栽培浇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水的，用该项技术只浇一次水即可。有条件的，用微灌控水增产效果最好。在第一次浇水湿透秸秆的情况下，定植时不要再浇大水，只浇小缓苗水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8-18-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0-4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施用方式为穴施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追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苗期、开花坐果期、果实膨大期，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-5-2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6-10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施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7-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根据收获情况，每收获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-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追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bCs/>
          <w:color w:val="000000"/>
          <w:sz w:val="32"/>
          <w:szCs w:val="32"/>
        </w:rPr>
        <w:t>（二）设施黄瓜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配方肥”模式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移栽前，每亩施用猪粪、鸡粪、牛粪等经过充分腐熟的优质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-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或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400-45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公斤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时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8-18-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40-50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追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三叶期、初瓜期、盛瓜期，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7-5-2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7-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初花期以控为主，根据收获情况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每收获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-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追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秋冬茬和冬春茬共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7-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追肥，越冬长茬共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-1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追肥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菜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沼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畜”模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根据沼气发酵技术要求，将畜禽粪便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秸秆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蔬菜残茬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等有机物料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投入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沼气发酵池中，进行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发酵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和无害化处理，后经干湿分离，分沼渣和沼液施用。沼液采用机械化或半机械化灌溉技术直接入园施用，沼渣于秋冬季做基肥施用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每亩施用沼渣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-5.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或用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-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或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400-45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公斤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时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施用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4-16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0-6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追肥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苗期、初花期，分别冲施沼液每亩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.5-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。在初瓜期和盛瓜期，每次每亩追施沼液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.5-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、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7-5-2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施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8-1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3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水肥一体化”模式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移栽前每亩施用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-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或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450-500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同时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8-18-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0-5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0"/>
          <w:sz w:val="32"/>
          <w:szCs w:val="32"/>
        </w:rPr>
        <w:t>）追肥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定植后前两次只灌水、不施肥，灌水量为每次每亩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-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。苗期建议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-10-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水溶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3-5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每隔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-6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天灌水施肥一次，每次每亩灌水量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共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在开花坐果后，每次采摘结合灌溉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8-6-2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水溶肥，每次每亩用量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3-5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每次每亩灌溉量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共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8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  <w:t>4.“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秸秆生物反应堆”模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color w:val="000000"/>
          <w:sz w:val="32"/>
          <w:szCs w:val="32"/>
        </w:rPr>
        <w:t>秸秆生物反应堆构建参考设施番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color w:val="000000"/>
          <w:kern w:val="0"/>
          <w:sz w:val="32"/>
          <w:szCs w:val="32"/>
        </w:rPr>
        <w:t>）基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每亩施用（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8-18-9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40-5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公斤，施用方式为穴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color w:val="000000"/>
          <w:kern w:val="0"/>
          <w:sz w:val="32"/>
          <w:szCs w:val="32"/>
        </w:rPr>
        <w:t>）追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在三叶期、初瓜期、盛瓜期，每次每亩施用（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7-5-23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或相近的配方）配方肥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7-1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公斤。初花期以控为主，秋冬茬和冬春茬分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7-9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次追肥，越冬长茬分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0-14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次追肥。根据收获情况，每收获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次追肥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bCs/>
          <w:color w:val="000000"/>
          <w:sz w:val="32"/>
          <w:szCs w:val="32"/>
        </w:rPr>
        <w:t>（三）设施辣椒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. 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配方肥”模式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移栽前，每亩施用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或施用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300-35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公斤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时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8-18-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25-30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追肥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苗期、开花坐果期、果实膨大期，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-5-2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-16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施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根据收获情况，每收获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-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追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菜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沼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畜”模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根据沼气发酵技术要求，将畜禽粪便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秸秆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蔬菜残茬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等有机物料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投入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沼气发酵池中，进行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发酵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和无害化处理，后经干湿分离，分沼渣和沼液施用。沼液采用机械化或半机械化灌溉技术直接入园施用，沼渣于秋冬季做基肥施用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每亩施用沼渣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.5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或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或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 xml:space="preserve">300-350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公斤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时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施用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4-16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0-4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追肥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苗期、初花期，分别冲施沼液每亩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.5-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。在坐果期和果实膨大期，每次每亩施用沼液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.5-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、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-5-2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7-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施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3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水肥一体化”模式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移栽前每亩施用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或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300-350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同时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8-18-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5-3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追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定植后前两次只灌水，不施肥，每次每亩灌水量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-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。苗期、初花期建议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1-10-2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水溶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每隔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-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天灌水施肥一次，灌水量为每亩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共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在坐果期、果实膨大期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8-7-3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的配方）水溶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-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每次每亩灌溉量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共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  <w:t>4.“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秸秆生物反应堆”模式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color w:val="000000"/>
          <w:sz w:val="32"/>
          <w:szCs w:val="32"/>
        </w:rPr>
        <w:t>秸秆生物反应堆构建参考设施番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color w:val="000000"/>
          <w:kern w:val="0"/>
          <w:sz w:val="32"/>
          <w:szCs w:val="32"/>
        </w:rPr>
        <w:t>）基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每亩施用（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8-18-9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5-3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公斤，施用方式为穴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color w:val="000000"/>
          <w:kern w:val="0"/>
          <w:sz w:val="32"/>
          <w:szCs w:val="32"/>
        </w:rPr>
        <w:t>）追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在苗期、开花坐果期、果实膨大期，每次每亩施用（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5-5-25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或相近的配方）配方肥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0-16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。施用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3-5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次。根据收获情况，每收获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次追肥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bCs/>
          <w:color w:val="000000"/>
          <w:sz w:val="32"/>
          <w:szCs w:val="32"/>
        </w:rPr>
        <w:t>（四）设施草莓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配方肥”模式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移栽前，每亩施用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.5-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或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250-30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公斤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时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4-16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的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0-4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追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苗期和花期，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-15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的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10-15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施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果期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-5-2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8-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施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-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菜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沼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畜”模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根据沼气发酵技术要求，将畜禽粪便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秸秆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蔬菜残茬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等有机物料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投入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沼气发酵池中，进行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发酵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和无害化处理，后经干湿分离，分沼渣和沼液施用。沼液采用机械化或半机械化灌溉技术直接入园施用，沼渣于秋冬季做基肥施用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每亩施用沼渣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2.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或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.5-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或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250-30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公斤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时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施用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4-16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的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30-40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追肥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苗期、初花期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施用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沼液每亩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.5-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分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施用。果实膨大期，每次每亩施用沼液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、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-5-2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6-8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施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-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3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水肥一体化”模式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移栽前每亩施用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.5-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或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50-30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同时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4-16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的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0-4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追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定植后前两次只灌水、不施肥，每次每亩灌水量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。苗期和花期建议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4-8-1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的配方）水溶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每隔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7-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天灌水施肥一次，每次每亩灌水量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共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-7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在果期建议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8-6-3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水溶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每隔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-7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天灌水施肥一次，每次每亩灌水量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.5-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共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5-3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bCs/>
          <w:color w:val="000000"/>
          <w:sz w:val="32"/>
          <w:szCs w:val="32"/>
        </w:rPr>
        <w:t>（五）设施西甜瓜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配方肥”模式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移栽前，每亩施用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或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300-35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公斤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时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1-12-1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25-30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追肥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伸蔓坐瓜期，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-5-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3-5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施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在果实膨大期，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-5-2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施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菜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沼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畜”模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根据沼气发酵技术要求，将畜禽粪便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秸秆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蔬菜残茬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等有机物料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投入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沼气发酵池中，进行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发酵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和无害化处理，后经干湿分离，分沼渣和沼液施用。沼液采用机械化或半机械化灌溉技术直接入园施用，沼渣于秋冬季做基肥施用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每亩施用沼渣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.5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或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或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300-35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公斤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时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施用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1-12-1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5-3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追肥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伸蔓坐瓜期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施用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沼液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，每次每亩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.5-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。在果实膨大期，每次每亩施用沼液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.5-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、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-5-2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12-15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施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3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水肥一体化”模式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移栽前每亩施用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或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300-350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同时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1-12-1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5-3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追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定植后前两次只灌水，不施肥，每次每亩灌水量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。在伸蔓坐瓜期，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1-6-2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的配方）水溶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每隔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7-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天灌水施肥一次，每次每亩灌水量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共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在膨果期，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6-6-3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水溶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8-10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每隔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-7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天灌水施肥一次，每次每亩灌水量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.5-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共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bCs/>
          <w:color w:val="000000"/>
          <w:sz w:val="32"/>
          <w:szCs w:val="32"/>
        </w:rPr>
        <w:t>（六）露地大白菜或甘蓝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配方肥”模式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移栽前，每亩施用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或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200-30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公斤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时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7-13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25-30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追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莲座期、结球期，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4-8-1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-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施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菜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沼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畜”模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根据沼气发酵技术要求，将畜禽粪便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秸秆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蔬菜残茬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等有机物料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投入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沼气发酵池中，进行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发酵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和无害化处理，后经干湿分离，分沼渣和沼液施用。沼液采用机械化或半机械化灌溉技术直接入园施用，沼渣于秋冬季做基肥施用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每亩施用沼渣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或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或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 xml:space="preserve">200-300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公斤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时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施用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7-13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5-3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追肥</w:t>
      </w:r>
      <w:bookmarkStart w:id="5" w:name="_Hlk40725595"/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莲座期、结球期</w:t>
      </w:r>
      <w:bookmarkEnd w:id="5"/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每次每亩施用沼液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.5-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、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4-8-1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8-10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施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3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水肥一体化”模式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移栽前每亩施用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或商品有机肥（含生物有机肥）用量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 xml:space="preserve">250-300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公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同时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7-13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25-30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追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莲座期、结球期，建议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5-10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水溶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10-15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灌水量为每次每亩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共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bCs/>
          <w:color w:val="000000"/>
          <w:sz w:val="32"/>
          <w:szCs w:val="32"/>
        </w:rPr>
        <w:t>（七）露地番茄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配方肥”模式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移栽前，每亩施用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或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250-30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公斤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时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8-18-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30-35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追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苗期、开花坐果期、果实膨大期，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-5-2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-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施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7-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根据收获情况，每收获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-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追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菜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沼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畜”模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根据沼气发酵技术要求，将畜禽粪便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秸秆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蔬菜残茬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等有机物料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投入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沼气发酵池中，进行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发酵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和无害化处理，后经干湿分离，分沼渣和沼液施用。沼液采用机械化或半机械化灌溉技术直接入园施用，沼渣于秋冬季做基肥施用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每亩施用沼渣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或猪粪、鸡粪、牛粪等经过充分腐熟的优质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或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250-30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公斤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时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施用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4-16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5-4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追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番茄苗期、初花期，分别冲施沼液每亩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.5-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。在坐果期和果实膨大期，每次每亩施用沼液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.3-0.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、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-5-2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4-5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施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-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3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水肥一体化”模式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移栽前每亩施用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或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 xml:space="preserve">250-300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公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同时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8-18-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0-3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追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定植后前两次只灌水，不施肥，灌水量为每亩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-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。苗期建议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-10-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水溶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1.5-2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每隔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-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天灌水施肥一次，灌水量为每次每亩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共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开花坐果期和果实膨大期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9-8-27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水溶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灌水量为每亩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每隔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7-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天一次，共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8-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bCs/>
          <w:color w:val="000000"/>
          <w:sz w:val="32"/>
          <w:szCs w:val="32"/>
        </w:rPr>
        <w:t>（八）露地黄瓜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配方肥”模式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楷体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移栽前，每亩施用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或施用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 xml:space="preserve">350-400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公斤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时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8-18-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30-40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追肥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成苗期、开花期、初瓜期、盛瓜期，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7-5-2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-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施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8-1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开花期之前以控为主，根据收获情况，每收获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-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追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菜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沼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畜”模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根据沼气发酵技术要求，将畜禽粪便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秸秆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蔬菜残茬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等有机物料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投入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沼气发酵池中，进行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发酵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和无害化处理，后经干湿分离，分沼渣和沼液施用。沼液采用机械化或半机械化灌溉技术直接入园施用，沼渣于秋冬季做基肥施用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基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每亩施用沼渣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.5-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或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或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350-40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公斤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时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施用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4-16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5-4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）追肥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苗期、初花期，分别冲施沼液每亩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.4-0.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。在初瓜期和盛瓜期，每次每亩施用沼液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.4-0.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、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7-5-2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2.5-4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施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8-1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3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水肥一体化”模式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0"/>
          <w:sz w:val="32"/>
          <w:szCs w:val="32"/>
        </w:rPr>
        <w:t>）基肥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Arial Unicode MS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移栽前，每亩施用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方，或商品有机肥（含生物有机肥）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350-40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公斤，同时施用（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8-18-9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 xml:space="preserve">30-40 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公斤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0"/>
          <w:sz w:val="32"/>
          <w:szCs w:val="32"/>
        </w:rPr>
        <w:t>）追肥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定植后前两次只灌水、不施肥，每次每亩灌水量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-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。苗期建议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-10-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水溶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3-4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每隔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-6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天灌水施肥一次，灌水量为每次每亩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共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在开花坐果后，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8-6-2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水溶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3-4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每次每亩灌溉量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共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8-1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bCs/>
          <w:color w:val="000000"/>
          <w:sz w:val="32"/>
          <w:szCs w:val="32"/>
        </w:rPr>
        <w:t>（九）露地辣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1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配方肥”模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基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移栽前，每亩施用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.5-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或施用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200-30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公斤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时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8-18-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-2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追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苗期、开花坐果期、果实膨大期，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-5-2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10-15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施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根据收获情况，每收获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追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2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菜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沼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畜”模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根据沼气发酵技术要求，将畜禽粪便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秸秆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蔬菜残茬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等有机物料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投入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沼气发酵池中，进行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发酵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和无害化处理，后经干湿分离，分沼渣和沼液施用。沼液采用机械化或半机械化灌溉技术直接入园施用，沼渣于秋冬季做基肥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基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每亩施用沼渣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.5-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或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.5-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或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 xml:space="preserve">200-300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公斤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时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施用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4-16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5-3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追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在苗期、初花期，分别冲施沼液每亩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.5-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。在坐果期和果实膨大期，每次每亩施用沼液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0.5-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、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-5-2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6-8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施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3.“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b/>
          <w:bCs/>
          <w:color w:val="000000"/>
          <w:sz w:val="32"/>
          <w:szCs w:val="32"/>
        </w:rPr>
        <w:t>水肥一体化”模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基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移栽前，每亩施用猪粪、鸡粪、牛粪等经过充分腐熟的堆沤有机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.5-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或施用商品有机肥（含生物有机肥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200-30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公斤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时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8-18-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配方）配方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-2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）追肥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定植后前两次只灌水，不施肥，每次每亩灌水量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5-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。苗期、初花期建议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1-10-2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的配方）水溶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每隔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-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天灌水施肥一次，灌水量为每亩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共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-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在坐果期、果实膨大期建议每次每亩施用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8-7-3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或相近的配方）水溶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6-8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公斤，每次每亩灌溉量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-1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方，共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茶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（一）“有机肥</w:t>
      </w:r>
      <w:r>
        <w:rPr>
          <w:rFonts w:eastAsia="楷体_GB2312;Arial Unicode MS" w:cs="Times New Roman" w:ascii="Times New Roman" w:hAnsi="Times New Roman"/>
          <w:b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配方肥”模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名优绿茶茶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基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Cs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底至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中旬，施用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腐熟饼肥或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50-2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商品有机肥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30-5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茶树专用肥（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8-8-12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或相近配方），有机肥和专用肥拌匀后开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5-2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或结合深耕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追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次追肥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春茶开采前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40-5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天，施用尿素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8-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。白、黄叶突变体品种（如白叶一号、黄金芽等）茶园尿素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4-5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。开浅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5-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施用，或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表面撒施并施后浅旋耕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-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）混匀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第二次追肥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春茶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采摘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结束重修剪前或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下旬，施用尿素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8-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，开浅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5-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施用，或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表面撒施并施后浅旋耕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-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）混匀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大宗绿茶、黑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基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Cs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底至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中旬，施用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200-3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商品有机肥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30-5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茶树专用肥（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8-8-12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或相近配方），有机肥和专用肥拌匀后开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5-2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或结合深耕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追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第一次追肥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春茶开采前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30-4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天，施用尿素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8-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。开浅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5-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施用，或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表面撒施并施后浅旋耕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-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）混匀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第二次追肥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春茶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采摘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结束后，施用尿素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8-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，开浅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5-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施用，或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表面撒施并施后浅旋耕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-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）混匀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第三次追肥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夏茶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采摘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结束后，施用尿素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8-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，开浅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5-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施用，或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表面撒施并施后浅旋耕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-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）混匀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高产茶园或生产季节较长地区，在第二次追肥中配施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茶树专用肥，并根据茶树生长情况在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中下旬进行第四次追肥，施用尿素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8-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，开浅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5-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施用，或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表面撒施并施后浅旋耕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-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）混匀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乌龙茶茶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基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Cs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中下旬，施用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0-2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腐熟饼肥或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200-3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商品有机肥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茶树专用肥（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8-8-12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或相近配方），有机肥和专用肥拌匀后开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5-2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或结合深耕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追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第一次追肥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春茶开采前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天，施用尿素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8-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，开浅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5-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施用，或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表面撒施并施后浅旋耕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-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）混匀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第二次追肥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春茶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采摘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结束后，施用尿素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8-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，开浅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5-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施用，或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表面撒施并施后浅旋耕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-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）混匀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第三次追肥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夏茶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采摘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结束后，施用尿素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8-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，开浅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5-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施用，或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表面撒施并施后浅旋耕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-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）混匀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只采春茶的乌龙茶茶园，在茶树重修剪恢复生长（约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6-7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）进行第二次追肥，不再进行第三次追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红茶茶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基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Cs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中下旬，施用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0-15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腐熟饼肥或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50-2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商品有机肥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茶树专用肥（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8-8-12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或相近配方），有机肥和专用肥拌匀后开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5-2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或结合深耕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追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第一次追肥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春茶开采前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30-4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天，施用尿素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6-8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，开浅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5-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施用，或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表面撒施并施后浅旋耕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-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）混匀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第二次追肥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春茶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采摘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结束后，施用尿素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6-8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，开浅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5-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施用，或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表面撒施并施后浅旋耕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-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）混匀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第三次追肥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夏茶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采摘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结束后，施用尿素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6-8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，开浅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5-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施用，或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表面撒施并施后浅旋耕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-8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厘米）混匀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（二）“有机肥</w:t>
      </w:r>
      <w:r>
        <w:rPr>
          <w:rFonts w:eastAsia="楷体_GB2312;Arial Unicode MS" w:cs="Times New Roman" w:ascii="Times New Roman" w:hAnsi="Times New Roman"/>
          <w:b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配方肥</w:t>
      </w:r>
      <w:r>
        <w:rPr>
          <w:rFonts w:eastAsia="楷体_GB2312;Arial Unicode MS" w:cs="Times New Roman" w:ascii="Times New Roman" w:hAnsi="Times New Roman"/>
          <w:b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绿肥”模式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施肥管理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按前述“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有机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配方肥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”进行施肥。间作绿肥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-2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年后可在上述方案基础上减少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5%-10%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化肥用量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绿肥间作与管理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参照下表进行茶园绿肥管理。</w:t>
      </w:r>
    </w:p>
    <w:p>
      <w:pPr>
        <w:pStyle w:val="Normal"/>
        <w:widowControl/>
        <w:spacing w:lineRule="atLeast" w:line="363" w:before="156" w:after="156"/>
        <w:jc w:val="center"/>
        <w:rPr/>
      </w:pPr>
      <w:r>
        <w:rPr/>
        <w:t>表</w:t>
      </w:r>
      <w:r>
        <w:rPr/>
        <w:t>5</w:t>
      </w:r>
      <w:r>
        <w:rPr/>
        <w:t>茶园绿肥管理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49"/>
        <w:gridCol w:w="1911"/>
        <w:gridCol w:w="472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间作植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播种时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播种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管理要点及注意事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鼠茅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下旬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10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中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公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撒播草籽前清除杂草，耕作机械翻耕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10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厘米并平整地面，鼠茅草种子和细土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∶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拌匀，均匀撒播于茶行间，播种后覆盖薄土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厘米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苕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中下旬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中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.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公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亩，直接或钼酸铵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2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浸种后播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土壤湿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5%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5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之间适宜播种，土壤湿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0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左右可免耕撒播，土壤湿度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5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浅穴播种。若土壤贫瘠，施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公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亩过磷酸钙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公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亩硫酸钾拌种后播种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紫云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中下旬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中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公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亩，直接或钼酸铵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2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浸种后播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土壤湿度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0%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60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不淹水条件下，建议浅穴播种，生长较好。第一次种植，要求播种同时施入根瘤菌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大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夏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公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亩，直接播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翻耕耙细后穴播，株距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厘米。若土壤贫瘠且第一次种植，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公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亩复合肥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拌种后播种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绿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夏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.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公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亩，直接播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翻耕耙细后穴播，株距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厘米。若土壤贫瘠且第一次种植，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公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亩复合肥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拌种后播种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白三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夏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公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亩，直接或钼酸铵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2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浸种后播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多年生豆科作物，耐阴性较强。前期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月前）生长慢，耐践踏能力弱，后期管理注意防治地下害虫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楷体_GB2312;Arial Unicode MS"/>
          <w:b/>
          <w:bCs/>
          <w:color w:val="000000"/>
          <w:kern w:val="2"/>
          <w:sz w:val="32"/>
          <w:szCs w:val="32"/>
        </w:rPr>
        <w:t>（三）“</w:t>
      </w: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茶</w:t>
      </w:r>
      <w:r>
        <w:rPr>
          <w:rFonts w:eastAsia="楷体_GB2312;Arial Unicode MS" w:cs="Times New Roman" w:ascii="Times New Roman" w:hAnsi="Times New Roman"/>
          <w:b/>
          <w:kern w:val="0"/>
          <w:sz w:val="32"/>
          <w:szCs w:val="32"/>
        </w:rPr>
        <w:softHyphen/>
        <w:t>—</w:t>
      </w: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沼—畜”模式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</w:rPr>
        <w:t>名优绿茶茶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基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Cs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底至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中旬，施用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0-15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腐熟饼肥或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50-2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商品有机肥或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00-20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沼渣，开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5-2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或结合深耕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追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在春茶采前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30-4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天、开采前、春茶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采摘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结束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底或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，浇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次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沼液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，每次施用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沼液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400-5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（按沼：水比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：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稀释）、尿素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4-5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，浇入茶树根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白、黄叶突变体品种（如白叶一号、黄金芽等）茶园，前二次施肥掺入尿素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2-3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，其余与前述相同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</w:rPr>
        <w:t>大宗绿茶、黑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基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Cs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底至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中旬，施用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200-3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商品有机肥或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2000-30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沼渣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20-3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茶树专用肥（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8-8-12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或相近配方），拌匀后开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5-2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或结合深耕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追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在春茶采前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个月、开采前、春茶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采摘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结束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和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，浇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次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沼液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，每次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沼液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400-5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（按沼：水比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：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稀释）、尿素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4-5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，浇入茶树根部。</w:t>
      </w:r>
    </w:p>
    <w:p>
      <w:pPr>
        <w:pStyle w:val="Normal"/>
        <w:spacing w:lineRule="exact" w:line="600"/>
        <w:ind w:firstLine="643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</w:rPr>
        <w:t>乌龙茶茶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基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Cs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中下旬，施用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0-2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腐熟饼肥或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200-3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商品有机肥或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00-20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沼渣，开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5-2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或结合深耕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追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在春茶采前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天、开采前、春茶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采摘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结束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和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，浇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次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沼液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，每次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沼液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400-5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（按沼：水比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：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稀释）、尿素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4-5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，浇入茶树根部。只采春茶乌龙茶茶园可省略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和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的施肥。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</w:rPr>
        <w:t>红茶茶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基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Cs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中下旬，施用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0-15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腐熟饼肥或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50-2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商品有机肥或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00-20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沼渣，开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5-2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或结合深耕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追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在春茶采前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天、开采前、春茶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采摘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结束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和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，浇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次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沼液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，每次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沼液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400-5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（按沼：水比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：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稀释）、尿素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3-4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，浇入茶树根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（四）“有机肥</w:t>
      </w:r>
      <w:r>
        <w:rPr>
          <w:rFonts w:eastAsia="楷体_GB2312;Arial Unicode MS" w:cs="Times New Roman" w:ascii="Times New Roman" w:hAnsi="Times New Roman"/>
          <w:b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水肥一体化”模式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</w:rPr>
        <w:t>名优绿茶茶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基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Cs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底至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中旬，施用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0-15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腐熟饼肥或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50-2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商品有机肥，开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5-2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或结合深耕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追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在春茶采前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30-4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天、开采前、春茶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采摘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结束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和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，利用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水肥一体化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分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5-6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次施用，每次水溶性肥料按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N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P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  <w:vertAlign w:val="subscript"/>
        </w:rPr>
        <w:t>2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O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K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  <w:vertAlign w:val="subscript"/>
        </w:rPr>
        <w:t>2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O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用量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.5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0.3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0.4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</w:rPr>
        <w:t>大宗绿茶、黑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基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Cs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底至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中旬，施用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200-3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商品有机肥，开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5-2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或结合深耕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追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在春茶采前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个月、开采前、春茶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采摘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结束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和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，利用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水肥一体化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分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5-6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次施用，每次水溶性肥料按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N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P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  <w:vertAlign w:val="subscript"/>
        </w:rPr>
        <w:t>2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O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K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  <w:vertAlign w:val="subscript"/>
        </w:rPr>
        <w:t>2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O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用量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2.3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0.5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0.7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。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</w:rPr>
        <w:t>乌龙茶茶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基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Cs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中下旬，施用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0-2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腐熟饼肥或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200-3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商品有机肥，开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5-2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或结合深耕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追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在春茶采前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天、开采前、春茶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采摘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结束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和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，利用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水肥一体化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分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5-6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次，每次水溶性肥料按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N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P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  <w:vertAlign w:val="subscript"/>
        </w:rPr>
        <w:t>2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O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K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  <w:vertAlign w:val="subscript"/>
        </w:rPr>
        <w:t>2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O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用量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2.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0.3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0.4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。</w:t>
      </w:r>
    </w:p>
    <w:p>
      <w:pPr>
        <w:pStyle w:val="Normal"/>
        <w:spacing w:lineRule="exact" w:line="600"/>
        <w:ind w:firstLine="643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</w:rPr>
        <w:t>红茶茶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基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Cs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中下旬，施用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00-15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腐熟饼肥或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50-20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商品有机肥，开沟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5-20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厘米或结合深耕施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2"/>
          <w:szCs w:val="32"/>
        </w:rPr>
        <w:t>追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在春茶采前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个月、开采前、春茶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采摘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结束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和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月初，利用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水肥一体化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分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5-6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次施用，每次水溶性肥料按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N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P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  <w:vertAlign w:val="subscript"/>
        </w:rPr>
        <w:t>2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O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K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  <w:vertAlign w:val="subscript"/>
        </w:rPr>
        <w:t>2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O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用量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1.5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0.3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0.4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公斤</w:t>
      </w:r>
      <w:r>
        <w:rPr>
          <w:rFonts w:eastAsia="仿宋_GB2312;Arial Unicode MS" w:cs="Times New Roman" w:ascii="Times New Roman" w:hAnsi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bCs/>
          <w:color w:val="000000"/>
          <w:kern w:val="2"/>
          <w:sz w:val="32"/>
          <w:szCs w:val="32"/>
        </w:rPr>
        <w:t>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jaVu Sans">
    <w:altName w:val="Arial Unicode MS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2:00Z</dcterms:created>
  <dc:creator>薛彦东:拟稿人清稿</dc:creator>
  <dc:description/>
  <cp:keywords/>
  <dc:language>en-US</dc:language>
  <cp:lastModifiedBy>zzyshxj</cp:lastModifiedBy>
  <cp:lastPrinted>2020-07-21T14:08:00Z</cp:lastPrinted>
  <dcterms:modified xsi:type="dcterms:W3CDTF">2020-12-17T07:51:00Z</dcterms:modified>
  <cp:revision>6</cp:revision>
  <dc:subject/>
  <dc:title>                          农农（肥水）〔2020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