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20"/>
        <w:rPr/>
      </w:pPr>
      <w:r>
        <w:rPr>
          <w:sz w:val="36"/>
          <w:szCs w:val="36"/>
        </w:rPr>
        <w:t>为深入贯彻落实党中央国务院部署要求和中央</w:t>
      </w:r>
      <w:r>
        <w:rPr>
          <w:sz w:val="36"/>
          <w:szCs w:val="36"/>
        </w:rPr>
        <w:t>1</w:t>
      </w:r>
      <w:r>
        <w:rPr>
          <w:sz w:val="36"/>
          <w:szCs w:val="36"/>
        </w:rPr>
        <w:t>号文件精神，培育品牌、树立典型，</w:t>
      </w:r>
      <w:r>
        <w:rPr>
          <w:rFonts w:cs="华文中宋"/>
          <w:sz w:val="36"/>
          <w:szCs w:val="36"/>
        </w:rPr>
        <w:t>充分发挥示范带动作用</w:t>
      </w:r>
      <w:r>
        <w:rPr>
          <w:sz w:val="36"/>
          <w:szCs w:val="36"/>
        </w:rPr>
        <w:t>，总结各地休闲农业和乡村旅游发展经验</w:t>
      </w:r>
      <w:r>
        <w:rPr>
          <w:rFonts w:cs="华文中宋"/>
          <w:sz w:val="36"/>
          <w:szCs w:val="36"/>
        </w:rPr>
        <w:t>，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，我部开展了全国休闲农业和乡村旅游示范县（市、区）创建工作。经各地申报、省级农业主管部门审核、专家评审和网上公示，决定认定河北省邢台县等</w:t>
      </w:r>
      <w:r>
        <w:rPr>
          <w:sz w:val="36"/>
          <w:szCs w:val="36"/>
        </w:rPr>
        <w:t>60</w:t>
      </w:r>
      <w:r>
        <w:rPr>
          <w:sz w:val="36"/>
          <w:szCs w:val="36"/>
        </w:rPr>
        <w:t>个县（市、区）为全国休闲农业和乡村旅游示范县（市、区），现予以公布。</w:t>
      </w:r>
    </w:p>
    <w:p>
      <w:pPr>
        <w:pStyle w:val="Normal"/>
        <w:spacing w:lineRule="auto" w:line="240"/>
        <w:ind w:firstLine="720"/>
        <w:rPr/>
      </w:pPr>
      <w:r>
        <w:rPr>
          <w:sz w:val="36"/>
          <w:szCs w:val="36"/>
        </w:rPr>
        <w:t>休闲农业和乡村旅游是现代农业和现代旅游业的新业态，是推动农村经济发展的新动能。发展休闲农业和乡村旅游对于推动农业供给侧结构性改革，培育新型农业经营主体，推进农村一二三产业融合发展，促进农业增效、农民增收、农村增绿，满足人民日益增长的美好生活需要，都具有十分重大的意义和作用。希望获得认定的示范县（市、区）认真贯彻党的十九大精神，实施乡村振兴战略，加强规划指导，强化示范带动，推进休闲农业和乡村旅游主体多元化、业态多样化、设施现代化、发展集聚化和服务规范化，不断提升中高端乡村休闲旅游产品供给能力，为决胜全面建成小康社会，建设美丽宜居乡村、健康村镇和美丽中国、健康中国作出新的更大贡献。</w:t>
      </w:r>
    </w:p>
    <w:p>
      <w:pPr>
        <w:pStyle w:val="Normal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  <w:t>附件：全国休闲农业和乡村旅游示范县（市、区）</w:t>
      </w:r>
    </w:p>
    <w:p>
      <w:pPr>
        <w:pStyle w:val="Normal"/>
        <w:spacing w:lineRule="exact" w:line="660"/>
        <w:ind w:firstLine="1800"/>
        <w:rPr>
          <w:sz w:val="36"/>
          <w:szCs w:val="36"/>
        </w:rPr>
      </w:pPr>
      <w:r>
        <w:rPr>
          <w:sz w:val="36"/>
          <w:szCs w:val="36"/>
        </w:rPr>
        <w:t>名单</w:t>
      </w:r>
    </w:p>
    <w:p>
      <w:pPr>
        <w:pStyle w:val="Normal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ind w:right="720" w:firstLine="720"/>
        <w:jc w:val="right"/>
        <w:rPr>
          <w:sz w:val="36"/>
          <w:szCs w:val="36"/>
        </w:rPr>
      </w:pPr>
      <w:r>
        <w:rPr>
          <w:sz w:val="36"/>
          <w:szCs w:val="36"/>
        </w:rPr>
        <w:t>农业部</w:t>
      </w:r>
    </w:p>
    <w:p>
      <w:pPr>
        <w:pStyle w:val="Normal"/>
        <w:spacing w:lineRule="exact" w:line="660"/>
        <w:ind w:firstLine="720"/>
        <w:jc w:val="right"/>
        <w:rPr/>
      </w:pPr>
      <w:r>
        <w:rPr>
          <w:rFonts w:ascii="Times New Roman" w:hAnsi="Times New Roman"/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rFonts w:ascii="Times New Roman" w:hAnsi="Times New Roman"/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rFonts w:ascii="Times New Roman" w:hAnsi="Times New Roman"/>
          <w:sz w:val="36"/>
          <w:szCs w:val="36"/>
        </w:rPr>
        <w:t>23</w:t>
      </w:r>
      <w:r>
        <w:rPr>
          <w:sz w:val="36"/>
          <w:szCs w:val="36"/>
        </w:rPr>
        <w:t xml:space="preserve">日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全国休闲农业和乡村旅游示范县（市、区）名单</w:t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河北省邢台县、承德市兴承（兴隆县、承德县）休闲农业和乡村旅游示范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山西省长治市、芮城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内蒙古自治区伊金霍洛旗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辽宁省东港市、营口市鲅鱼圈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吉林省通化县、汪清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黑龙江省海林市、五常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江苏省徐州市贾汪区、宿迁市宿豫区、东台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浙江省永嘉县、衢州市柯城区、丽水市莲都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安徽省休宁县、潜山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福建省寿宁县、尤溪县、福清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江西省永修县、南丰县、崇义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山东省五莲县、诸城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河南省博爱县、卢氏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湖北省武汉市东西湖区、大冶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湖南省古丈县、平江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广东省广州市增城区、珠海市斗门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广西壮族自治区马山县、北流市、田东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重庆市涪陵区、綦江区</w:t>
      </w:r>
    </w:p>
    <w:p>
      <w:pPr>
        <w:pStyle w:val="Normal"/>
        <w:ind w:firstLine="720"/>
        <w:rPr/>
      </w:pPr>
      <w:r>
        <w:rPr>
          <w:sz w:val="36"/>
          <w:szCs w:val="36"/>
        </w:rPr>
        <w:t>四川省德阳市罗江区、高县、遂宁市船山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贵州省贵定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云南省建水县、丽江市古城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西藏自治区八宿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陕西省石泉县、华阴市、太白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甘肃省天水市秦州区、武威市凉州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青海省湟源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宁夏回族自治区隆德县、中卫市沙坡头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新疆维吾尔自治区沙湾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大连市长海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青岛市即墨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宁波市北仑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新疆生产建设兵团第一师</w:t>
      </w:r>
      <w:r>
        <w:rPr>
          <w:sz w:val="36"/>
          <w:szCs w:val="36"/>
        </w:rPr>
        <w:t>7</w:t>
      </w:r>
      <w:r>
        <w:rPr>
          <w:sz w:val="36"/>
          <w:szCs w:val="36"/>
        </w:rPr>
        <w:t>团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48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05:00Z</dcterms:created>
  <dc:creator>千航网络</dc:creator>
  <dc:description/>
  <cp:keywords/>
  <dc:language>en-US</dc:language>
  <cp:lastModifiedBy>nyb</cp:lastModifiedBy>
  <dcterms:modified xsi:type="dcterms:W3CDTF">2017-11-28T03:26:00Z</dcterms:modified>
  <cp:revision>7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