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全国平安渔业示范县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创建评估指标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（沿海）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2"/>
        <w:gridCol w:w="5762"/>
        <w:gridCol w:w="431"/>
        <w:gridCol w:w="725"/>
        <w:gridCol w:w="734"/>
      </w:tblGrid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一级指标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二级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自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评</w:t>
            </w:r>
          </w:p>
        </w:tc>
      </w:tr>
      <w:tr>
        <w:trPr>
          <w:trHeight w:val="5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党委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度重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安全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机制完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县委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县政府能够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严格落实《地方党政领导干部安全生产责任制规定》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综合运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多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措施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强化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渔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安全生产组织领导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，定期研究渔业安全生产工作，协调解决重点问题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制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县级政府领导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干部渔业安全生产职责清单和年度工作清单，建立并完善安全风险评估与论证机制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县安全生产领导小组有渔业等部门参加，并定期召开会议研究部署渔业安全生产工作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主管部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设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安全管理领导小组，并设有安全生产管理办公室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主管部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设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渔业安全生产例会制度，经常组织开展渔业安全生产专项活动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按规定建立渔业安全生产网格化管理机制，各部门职责清晰、网格员设立完整、网格管理平台运行正常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、应急管理、海事、海警等部门建立工作协调机制，政府与各个相关部门建立联席会议制度，并能有效运行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安全监督管理机构健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县级有健全的渔业应急监管机构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完备的渔业行政执法装备（包括船艇、车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辆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、取证设备等）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设有驻港监管机构，并加强监管力量配备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乡镇有负责渔业安全生产的工作机构和人员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村有专（兼）职渔业安全生产管理人员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应急管理机制运行顺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渔业安全生产应急预案（包括防汛抗台、气象灾害、水上突发事件应急预案等），并定期进行应急演练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渔业应急通信网络，气象预警和避险等安全信息畅通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按规定制定应急值班制度，执行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小时渔业安全应急值班，值班记录规范清晰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已经应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全国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渔业安全事故直报系统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政执法船有紧急备航制度，能服从应急救助调度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风险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机制完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配套的政策性渔业保险保费补贴资金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有健全的事故预赔付机制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捕捞渔民人身保险参保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参保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安全投入资金保障充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安全投入资金纳入政府财政预算，并按计划落实到位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专项的渔港、航标建设维护等经费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专项的渔民培训教育补助经费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专项的救生、通信等设备配备补助等渔业安全装备资金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安全管理规章制度健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建立较完备的安全管理制度体系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建立问题隐患和制度措施“两个清单”，责任明确、整改有效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有安全隐患举报奖励制度，并及时处理举报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专门的安全生产监督管理台账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安全检查制度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安全责任追究制度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落实到位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法律法规有效执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按规定办理渔船证书证件，档案管理完备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按规定进行渔业船员考试发证，船员考试发证档案齐全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按规定执行进出渔港报告制度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按规定执行“黑色四小时”定时点验制度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船舶水上安全事故报告、调查、统计工作流程完善，工作台账规范，无迟报、瞒报、漏报等情况的发生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效开展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渔业安全生产专项整治三年行动、“百日攻坚”行动、涉渔“三无”船舶专项整治等打非治违专项行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检查记录齐全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组织开展适航适任、渔港监管“大检查”，且将外地籍渔船纳本地安全执法检查范畴，随机开展安全检查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开展“大走访”，通过走渔村、上渔船、访渔民活动，进行基层民情调研和安全隐患摸排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安全隐患排查整改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渔港管理规范设施齐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辖区渔港监督管理机构健全、制度完善、治理有效，制定并公布港章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区生产经营单位安全责任明确，管理规范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区治安环境良好，近两年未发生重大治安案件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内船舶停泊有序，船名号、船籍港标识规范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航道畅通，航标、消防、防污、监控等设施配备齐全，运行状况良好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渔船安全适航状况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依法修造、检验，受检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通讯、导航、消防等通导与安全设施齐全，各种安全装备正常运行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插卡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AIS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和救生筏等通讯、救生设备应配尽配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按规定配齐渔业职务船员，持证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普通船员经过规定的基础培训，持证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船员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管理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船员培训体系完备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培训机构教学设施齐全，培训师资符合要求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培训管理工作规范，档案齐全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船东船长安全管理培训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宣传广泛深入形式多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重点渔港、渔村设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独立固定的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安全宣传栏（牌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，并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个月更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组织开展大宣传，充分利用新媒体平台和其他传统方式，开展法律法规宣贯、安全知识宣传、安全警示教育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组织渔业安全知识竞赛、技能比赛等活动，渔民群众对渔业安全法律法规和防灾减灾知识知晓率高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安全生产责任落实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建立县、乡（镇）、村渔业安全生产层级考核体系，有明确的渔业安全生产管理考核办法和奖惩机制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县、乡（镇）、村（公司）、渔船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订渔业安全生产责任状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生产经营单位、渔船所有人（经营人）安全生产主体责任和船长水上作业第一责任得到落实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生产组织化程度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编组生产作业制度有效落实，同组渔船间联系畅通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定期开展编组船长业务培训、交流和考核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渔船自救、互救激励机制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渔船安全事故有效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安全生产事故得到有效控制，近两个年度内未发生较大及以上渔业安全生产事故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按“四不放过”原则处理各类事故，事故结案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责任追究到位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平安渔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创建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示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扎实开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平安渔业示范县创建活动工作方案、领导机构和工作机构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创建工作纳入县级政府安全生产目标责任制范围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广泛开展平安渔业示范乡（镇）、村、船创建活动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平安渔业创建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示范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活动有交流、有总结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附加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加分项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研判辖区内涉渔新业态、新领域安全风险，并能有效监管，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凡国家无统一要求，但地方已先行实践，为推动渔业安全管理科学发展作出突出贡献，具有在全国推广应用价值的创新工作项目可作为附加项（需附说明材料），每项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，最多不超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否决项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包括但不限于以下情形：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两年内发生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较大及以上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船舶水上安全事故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两年内发生过渔业安全生产严重违法违规案件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。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创建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示范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活动申报材料中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存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故意编造、虚构有关数据、资料、文件等或者隐瞒事实真相的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309245</wp:posOffset>
                </wp:positionV>
                <wp:extent cx="537083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108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全国平安渔业示范县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创建评估指标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（内陆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35.1pt;mso-wrap-distance-left:9.05pt;mso-wrap-distance-right:9.05pt;mso-wrap-distance-top:0pt;mso-wrap-distance-bottom:0pt;margin-top:24.3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1080"/>
                        <w:jc w:val="both"/>
                        <w:textAlignment w:val="auto"/>
                        <w:rPr>
                          <w:rFonts w:ascii="黑体" w:hAnsi="黑体" w:eastAsia="黑体" w:cs="黑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color w:val="000000"/>
                          <w:kern w:val="0"/>
                          <w:sz w:val="36"/>
                          <w:szCs w:val="36"/>
                        </w:rPr>
                        <w:t>全国平安渔业示范县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000000"/>
                          <w:kern w:val="0"/>
                          <w:sz w:val="36"/>
                          <w:szCs w:val="36"/>
                          <w:lang w:eastAsia="zh-CN"/>
                        </w:rPr>
                        <w:t>创建评估指标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000000"/>
                          <w:kern w:val="0"/>
                          <w:sz w:val="36"/>
                          <w:szCs w:val="36"/>
                        </w:rPr>
                        <w:t>（内陆</w:t>
                      </w:r>
                      <w:r>
                        <w:rPr>
                          <w:rFonts w:ascii="Times New Roman" w:hAnsi="Times New Roman" w:cs="Times New Roman" w:eastAsia="黑体"/>
                          <w:color w:val="000000"/>
                          <w:kern w:val="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76"/>
        <w:gridCol w:w="5458"/>
        <w:gridCol w:w="512"/>
        <w:gridCol w:w="775"/>
        <w:gridCol w:w="763"/>
      </w:tblGrid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一级指标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二级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县级自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评</w:t>
            </w:r>
          </w:p>
        </w:tc>
      </w:tr>
      <w:tr>
        <w:trPr>
          <w:trHeight w:val="41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党委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高度重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安全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机制完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县委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县政府能够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严格落实《地方党政领导干部安全生产责任制规定》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综合运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多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措施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强化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渔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安全生产组织领导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，定期研究渔业安全生产工作，协调解决重点问题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安全投入资金纳入政府财政预算，并按计划落实到位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制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县级政府领导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干部渔业安全生产职责清单和年度工作清单，建立并完善安全风险评估与论证机制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主管部门设立安全管理领导小组，并定期召开渔业安全生产会议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主管部门经常组织开展渔业安全生产宣传、检查活动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安全制度健全管理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建立较完备的安全管理制度体系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建立问题隐患和制度措施“两个清单”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安全检查制度和安全责任追究制度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，并严格落实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有安全隐患举报奖励制度，并及时处理举报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效开展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渔业安全生产专项整治三年行动、“百日攻坚”行动、涉渔“三无”船舶专项整治等打非治违专项行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检查记录齐全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开展“大走访”，通过走渔村、上渔船、访渔民活动，进行基层民情调研和安全隐患摸排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设立相对固定的渔船集中停泊区，配备安全设施，管理规范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安全监督管理机构健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县级有健全的渔业安全监管机构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乡镇有负责渔业安全生产的工作机构和人员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村有专（兼）职渔业安全生产管理人员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制度有效执行风险保障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完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定期开展安全检查，且记录完整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证书证件齐全，档案管理完备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安全适航状况良好，信号、消防、救生等安全设备应配尽配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应急管理机制运行顺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渔业安全生产应急预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，并定期组织渔业安全应急演练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按规定制定值班制度，执行渔业安全应急值班，值班记录规范清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安全生产责任落实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建立县、乡镇、村渔业安全生产层级考核体系，有明确的渔业安全生产管理考核办法和奖惩机制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县、乡镇、村（公司）、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订渔业安全生产责任书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生产经营单位、渔船所有人（经营人）安全生产主体责任落实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安全事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有效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近两个年度内未发生渔业船舶较大以上渔业安全生产事故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船舶水上安全事故报告、调查、统计工作流程完善，工作台账规范，无迟报、瞒报、漏报情况发生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四不放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原则处理各类事故，事故结案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责任追究到位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船员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管理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按规定组织渔业船员培训、考试、发证工作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培训管理工作规范，档案齐全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船员均通过培训、考试，持证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宣传广泛深入形式多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村、渔船集中停泊区和养殖场设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独立固定的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安全宣传栏（牌）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组织开展大宣传，充分利用新媒体平台和其他传统方式，开展法律法规宣贯、安全知识宣传、安全警示教育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民群众对渔业安全法律法规和防灾减灾知识知晓率高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平安渔业创建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示范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扎实开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平安渔业示范县创建活动工作方案、领导机构和工作机构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创建工作纳入县级政府安全生产目标责任制范围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广泛开展平安渔业示范乡（镇）、村、船创建活动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平安渔业创建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示范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活动有交流、有总结，取得实效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附加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加分项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研判辖区内涉渔新业态、新领域安全风险，并能有效监管，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凡国家无统一要求，但地方已先行实践，为推动渔业安全管理科学发展作出突出贡献，具有在全国推广应用价值的创新工作项目可作为附加项（需附说明材料），每项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，最多不超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否决项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包括但不限于以下情形：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两年内发生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较大及以上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船舶水上安全事故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两年内发生过渔业安全生产严重违法违规案件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。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创建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示范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申报材料中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存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故意编造、虚构有关数据、资料、文件等或者隐瞒事实真相的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87" w:gutter="0" w:header="0" w:top="1871" w:footer="1361" w:bottom="1701"/>
          <w:pgNumType w:fmt="decimal"/>
          <w:formProt w:val="false"/>
          <w:textDirection w:val="lrTb"/>
          <w:docGrid w:type="linesAndChars" w:linePitch="603" w:charSpace="4294965042"/>
        </w:sectPr>
      </w:pPr>
    </w:p>
    <w:p>
      <w:pPr>
        <w:pStyle w:val="Normal"/>
        <w:widowControl/>
        <w:jc w:val="left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全国平安渔业示范县申报表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0"/>
          <w:szCs w:val="3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028"/>
      </w:tblGrid>
      <w:tr>
        <w:trPr>
          <w:trHeight w:val="2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内容如填写不下，可另附页）</w:t>
            </w:r>
          </w:p>
        </w:tc>
      </w:tr>
      <w:tr>
        <w:trPr>
          <w:trHeight w:val="188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县级自评得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351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渔业主管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省级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评得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全省考评得分名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。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渔业主管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0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全国文明渔港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创建示范评估指标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0"/>
        <w:gridCol w:w="4264"/>
        <w:gridCol w:w="412"/>
        <w:gridCol w:w="750"/>
        <w:gridCol w:w="763"/>
      </w:tblGrid>
      <w:tr>
        <w:trPr>
          <w:trHeight w:val="5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一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二级指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三级指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自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评</w:t>
            </w:r>
          </w:p>
        </w:tc>
      </w:tr>
      <w:tr>
        <w:trPr>
          <w:trHeight w:val="31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规划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渔港建设批文、规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建设科学，符合规划要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建设验收手续齐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所有权、经营权和管理权清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港界划分明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池航道管理规范，通航秩序良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池航道通畅，无障碍物、无明显淤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区主要道路硬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区道路畅通，无明显堆放物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安全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区配有消防设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消防设施运行良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消防船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区航标设置齐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航标工作正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监控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渔港视频监控系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视频监控系统运行良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渔船进出港电子识别系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进出港电子识别系统运行良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港章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港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渔港港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章适用性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经营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健全的经营管理制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制度执行良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安全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安全生产责任明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经营管理机构与经营企业、个人等签订安全生产责任状，履职良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安全生产检查制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定期开展安全生产检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建立安全生产检查台账，及时督促整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进出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渔船进出港报告工作制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进出港报告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，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，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应急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安全生产事故应急预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渔港水域水污染应急预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定期组织开展应急演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安全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执法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区设有渔港监督职能的机构及办公场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作人员配备齐全、职责明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配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渔港监督船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船舶证书齐全有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船舶标识规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通讯导航设备齐全有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救生设施设备齐全有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消防设施设备齐全有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船员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职务船员配备齐全、证书有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普通船员证书齐全有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事故隐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近两年港区无较大以上安全事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区无渔船安全事故隐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区无消防事故隐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社会治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明确的纠纷调处机构和人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近两年港区内未发生群体性事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近两年港区内未发生刑事案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近两年港区内未发生重大社会治安事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经营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管理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设有专门的渔港经营管理机构及办公场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作人员配备齐全、职责明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维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满足渔港日常维护需要的专项资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维修养护效果良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停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内船舶停泊规范有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船上有人员值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后勤补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供水、电、油、冰设备运行正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水、电、油、冰供给便利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获交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在港渔船装卸、运输渔货便利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规范的水产品交易市场，交易规范有序便捷高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群众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根据座谈或随访渔民群众实际反映情况酌情计分：满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；一般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；不满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陆域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区整体清洁卫生，环境整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区无垃圾、杂物堆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区内无违章搭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水域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水质良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无油污或漂浮物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；局部有污染、油污、漂浮物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；程度严重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污染防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有渔船含油污水收集处理设施设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有渔港卸货区及交易区污水收集设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有渔港生活污水处理转运设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有渔港固体垃圾收集处理设施设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有渔港水域清污设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有渔港污染防治应急设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有渔港污染防治物资储存设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有渔港污染防治宣传设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专人从事防污清污和垃圾处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防污清污和垃圾处理工作效果良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空气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无明显异味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；有轻微或局部异味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；异味严重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附加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加分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在渔港综合管理和服务、拓展渔港新功能、促进一二三产业融合发展、渔港经济区建设等方面有创新或者突出成效的可酌情加分，并提供书面依据材料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否决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两年内发生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较大及以上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业船舶水上安全事故航次所对应的最后靠泊港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全国文明渔港申报表</w:t>
      </w:r>
    </w:p>
    <w:tbl>
      <w:tblPr>
        <w:tblW w:w="934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57"/>
        <w:gridCol w:w="874"/>
        <w:gridCol w:w="613"/>
        <w:gridCol w:w="207"/>
        <w:gridCol w:w="745"/>
        <w:gridCol w:w="816"/>
        <w:gridCol w:w="121"/>
        <w:gridCol w:w="521"/>
        <w:gridCol w:w="708"/>
        <w:gridCol w:w="212"/>
        <w:gridCol w:w="140"/>
        <w:gridCol w:w="834"/>
      </w:tblGrid>
      <w:tr>
        <w:trPr>
          <w:trHeight w:val="6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名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建设等级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所在地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35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乡（镇）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批准机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农业农村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公布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农业农村部公布文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章颁发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验收文件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港界划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明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所有权、经营权和管理权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池航道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及运行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区主要道路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消防设施配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及运行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航标设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及运行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视频监控系统配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及运行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进出港电子识别系统配置及运行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章修订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经营管理制度概述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安全生产责任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落实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安全生产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实施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进出港报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实施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无安全生产事故应急预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无渔港水域污染应急预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监督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设置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区渔船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规范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近两年港区安全事故及事故隐患排查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近两年港区社会治安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渔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参保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经营管理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设置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日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维护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船停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规范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后勤补给设施配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及运行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货交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便利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服务收费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陆域环境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水域环境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污染防治设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及运行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港区空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质量情况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基本情况及文明渔港创新情况综述</w:t>
            </w:r>
          </w:p>
        </w:tc>
      </w:tr>
      <w:tr>
        <w:trPr>
          <w:trHeight w:val="6373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渔港基本情况及文明渔港创新情况综述（续）</w:t>
            </w:r>
          </w:p>
        </w:tc>
      </w:tr>
      <w:tr>
        <w:trPr>
          <w:trHeight w:val="12286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注：详细文字材料根据有关要求另附。</w:t>
            </w:r>
          </w:p>
        </w:tc>
      </w:tr>
      <w:tr>
        <w:trPr>
          <w:trHeight w:val="39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265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本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265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265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县级自评得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5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渔业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1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1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265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265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265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5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渔业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1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1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265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265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265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省级初评得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全省考评得分名次：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5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45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渔业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1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1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备注：根据渔港隶属关系，选择由县级或者市级填报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587" w:gutter="0" w:header="0" w:top="1871" w:footer="1474" w:bottom="1701"/>
          <w:pgNumType w:fmt="decimal"/>
          <w:formProt w:val="false"/>
          <w:textDirection w:val="lrTb"/>
          <w:docGrid w:type="linesAndChars" w:linePitch="603" w:charSpace="4294965042"/>
        </w:sect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全国平安渔业示范县创建推荐对象汇总表</w:t>
      </w:r>
    </w:p>
    <w:p>
      <w:pPr>
        <w:pStyle w:val="Normal"/>
        <w:widowControl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推荐单位（盖章）：                                                     填表日期：    年   月  日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27"/>
        <w:gridCol w:w="1673"/>
        <w:gridCol w:w="1477"/>
        <w:gridCol w:w="1496"/>
        <w:gridCol w:w="1477"/>
        <w:gridCol w:w="1345"/>
      </w:tblGrid>
      <w:tr>
        <w:trPr>
          <w:trHeight w:val="6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对象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对象主要负责人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建工作联系人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建工作联系人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建工作联系人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587" w:gutter="0" w:header="0" w:top="1871" w:footer="992" w:bottom="1701"/>
          <w:pgNumType w:fmt="decimal"/>
          <w:formProt w:val="false"/>
          <w:textDirection w:val="lrTb"/>
          <w:docGrid w:type="linesAndChars" w:linePitch="603" w:charSpace="4294965042"/>
        </w:sect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传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全国文明渔港创建示范推荐对象汇总表</w:t>
      </w:r>
    </w:p>
    <w:p>
      <w:pPr>
        <w:pStyle w:val="Normal"/>
        <w:widowControl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推荐单位（盖章）：                                                     填表日期：    年  月  日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27"/>
        <w:gridCol w:w="1673"/>
        <w:gridCol w:w="1477"/>
        <w:gridCol w:w="1496"/>
        <w:gridCol w:w="1477"/>
        <w:gridCol w:w="1306"/>
      </w:tblGrid>
      <w:tr>
        <w:trPr>
          <w:trHeight w:val="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对象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对象主要负责人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建工作联系人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建工作联系人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建工作联系人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传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省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创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建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工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作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位（盖章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表日期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</w:p>
    <w:tbl>
      <w:tblPr>
        <w:tblW w:w="1352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98"/>
        <w:gridCol w:w="2004"/>
        <w:gridCol w:w="1852"/>
        <w:gridCol w:w="1696"/>
        <w:gridCol w:w="1927"/>
        <w:gridCol w:w="1928"/>
      </w:tblGrid>
      <w:tr>
        <w:trPr>
          <w:trHeight w:val="8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创建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工作机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12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07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注：请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前将创建工作联系表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农业农村部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传真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919299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07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701" w:right="1871" w:gutter="0" w:header="0" w:top="1701" w:footer="1361" w:bottom="1587"/>
      <w:pgNumType w:fmt="decimal"/>
      <w:formProt w:val="false"/>
      <w:textDirection w:val="lrTb"/>
      <w:docGrid w:type="linesAndChars" w:linePitch="63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19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仿宋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lang w:val="en-US" w:eastAsia="zh-CN"/>
                      </w:rPr>
                    </w:pPr>
                    <w:r>
                      <w:rPr>
                        <w:rFonts w:eastAsia="仿宋_GB2312;仿宋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89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45pt;mso-wrap-distance-left:9.05pt;mso-wrap-distance-right:9.05pt;mso-wrap-distance-top:0pt;mso-wrap-distance-bottom:0pt;margin-top:0pt;mso-position-vertical-relative:text;margin-left:3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3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9:00Z</dcterms:created>
  <dc:creator>李文旭</dc:creator>
  <dc:description/>
  <dc:language>en-US</dc:language>
  <cp:lastModifiedBy>connie杨康妮</cp:lastModifiedBy>
  <cp:lastPrinted>2022-12-29T05:50:00Z</cp:lastPrinted>
  <dcterms:modified xsi:type="dcterms:W3CDTF">2023-01-16T01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9F07692C04938940F0DCCB851AB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