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" w:cs="Times New Roman"/>
          <w:b/>
          <w:bCs w:val="false"/>
          <w:sz w:val="44"/>
          <w:szCs w:val="44"/>
        </w:rPr>
        <w:t>2021</w:t>
      </w:r>
      <w:r>
        <w:rPr>
          <w:rFonts w:eastAsia="华文中宋" w:cs="Times New Roman"/>
          <w:b/>
          <w:bCs w:val="false"/>
          <w:sz w:val="44"/>
          <w:szCs w:val="44"/>
        </w:rPr>
        <w:t>-0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4"/>
        <w:gridCol w:w="1969"/>
        <w:gridCol w:w="1803"/>
        <w:gridCol w:w="3325"/>
        <w:gridCol w:w="3270"/>
      </w:tblGrid>
      <w:tr>
        <w:trPr>
          <w:tblHeader w:val="true"/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变更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原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8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特龙标准舔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Tromp Standard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牛马微量元素预混合饲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Trace Mineral Premix for Cattle and Hor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中文商品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特龙标准舔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荷兰创普富硒舔砖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申请企业名称及生产厂家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荷兰特龙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荷兰创普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Cs w:val="21"/>
              </w:rPr>
              <w:t>6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法国替莫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Forcix Fe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Feed Additives Mixture Flavouring Substanc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中文商品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法国替莫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肠福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反刍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54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樱花草</cp:lastModifiedBy>
  <cp:lastPrinted>2021-12-29T11:14:00Z</cp:lastPrinted>
  <dcterms:modified xsi:type="dcterms:W3CDTF">2021-12-29T03:16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6DA9B1FF41709636ADBCB5795297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58596238_cloud</vt:lpwstr>
  </property>
</Properties>
</file>