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highlight w:val="none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28"/>
          <w:szCs w:val="44"/>
        </w:rPr>
        <w:t>2021</w:t>
      </w:r>
      <w:r>
        <w:rPr>
          <w:rFonts w:eastAsia="仿宋_GB2312" w:cs="Times New Roman" w:ascii="仿宋_GB2312" w:hAnsi="仿宋_GB2312"/>
          <w:b/>
          <w:sz w:val="28"/>
          <w:szCs w:val="44"/>
        </w:rPr>
        <w:t>-</w:t>
      </w:r>
      <w:r>
        <w:rPr>
          <w:rFonts w:eastAsia="华文中宋" w:cs="Times New Roman" w:ascii="Times New Roman" w:hAnsi="Times New Roman"/>
          <w:b/>
          <w:sz w:val="28"/>
          <w:szCs w:val="44"/>
        </w:rPr>
        <w:t>0</w:t>
      </w:r>
      <w:r>
        <w:rPr>
          <w:rFonts w:eastAsia="华文中宋" w:cs="Times New Roman" w:ascii="Times New Roman" w:hAnsi="Times New Roman"/>
          <w:b/>
          <w:sz w:val="28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28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56"/>
        <w:gridCol w:w="2262"/>
        <w:gridCol w:w="1625"/>
        <w:gridCol w:w="1712"/>
        <w:gridCol w:w="2965"/>
        <w:gridCol w:w="1192"/>
        <w:gridCol w:w="705"/>
      </w:tblGrid>
      <w:tr>
        <w:trPr>
          <w:tblHeader w:val="true"/>
          <w:trHeight w:val="50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产品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使用范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生产厂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有效期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187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8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甘油脂肪酸酯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"/>
              </w:rPr>
              <w:t>Glycerine Fatty Acid E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艾希托</w:t>
            </w:r>
            <w:r>
              <w:rPr>
                <w:rFonts w:eastAsia="仿宋_GB2312" w:cs="仿宋_GB2312" w:ascii="Times New Roman" w:hAnsi="Times New Roman"/>
                <w:szCs w:val="21"/>
              </w:rPr>
              <w:t>T</w:t>
              <w:br/>
              <w:t>FRA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Butyrin Tri Liqui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荷兰</w:t>
            </w:r>
            <w:r>
              <w:rPr>
                <w:rFonts w:eastAsia="仿宋_GB2312" w:cs="仿宋_GB2312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ramelco B.V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he Netherland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187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8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可食用脂肪酸单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双甘油酯（单丁酸甘油酯）</w:t>
            </w:r>
            <w:r>
              <w:rPr>
                <w:rFonts w:eastAsia="仿宋_GB2312" w:cs="仿宋_GB2312" w:ascii="Times New Roman" w:hAnsi="Times New Roman"/>
                <w:szCs w:val="21"/>
                <w:highlight w:val="yellow"/>
              </w:rPr>
              <w:br/>
            </w:r>
            <w:r>
              <w:rPr>
                <w:rFonts w:eastAsia="仿宋_GB2312" w:cs="仿宋_GB2312" w:ascii="Times New Roman" w:hAnsi="Times New Roman"/>
                <w:szCs w:val="21"/>
              </w:rPr>
              <w:t>Mono-/di-glycerides of Edible Fatty Acids (Monobutyric Acid Glyceride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艾希托</w:t>
            </w:r>
            <w:r>
              <w:rPr>
                <w:rFonts w:eastAsia="仿宋_GB2312" w:cs="仿宋_GB2312" w:ascii="Times New Roman" w:hAnsi="Times New Roman"/>
                <w:szCs w:val="21"/>
              </w:rPr>
              <w:t>M</w:t>
              <w:br/>
              <w:t>FRA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Butyrin C Liqui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荷兰</w:t>
            </w:r>
            <w:r>
              <w:rPr>
                <w:rFonts w:eastAsia="仿宋_GB2312" w:cs="仿宋_GB2312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ramelco B.V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he Netherland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187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木质素磺酸盐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ignin Sulfon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木多芬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XILEM-L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奥地利</w:t>
            </w:r>
            <w:r>
              <w:rPr>
                <w:rFonts w:eastAsia="仿宋_GB2312" w:cs="仿宋_GB2312" w:ascii="Times New Roman" w:hAnsi="Times New Roman"/>
                <w:szCs w:val="21"/>
              </w:rPr>
              <w:t>Green Innovation GmbH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een Innovation GmbH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Aust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香味物质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恩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150</w:t>
              <w:br/>
              <w:t>Next Enhance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伟司德国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ovus Deutschland GmbH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香味物质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恩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300</w:t>
              <w:br/>
              <w:t>Next Enhance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伟司德国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ovus Deutschland GmbH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胡萝卜素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二酮（斑蝥黄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beta, beta-Carotene- 4,4- Diketone  (Canthaxanthin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丽素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仿宋_GB2312" w:eastAsia="仿宋_GB2312"/>
                <w:szCs w:val="21"/>
              </w:rPr>
              <w:t>红</w:t>
            </w:r>
            <w:r>
              <w:rPr>
                <w:rFonts w:eastAsia="仿宋_GB2312" w:cs="仿宋_GB2312" w:ascii="Times New Roman" w:hAnsi="Times New Roman"/>
                <w:szCs w:val="21"/>
              </w:rPr>
              <w:t>10%</w:t>
              <w:br/>
              <w:t>CAROPHYLL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Red 1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帝斯曼营养产品法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SM Nutritional Products France SA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阿朴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Cs w:val="21"/>
              </w:rPr>
              <w:t>8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胡萝卜素酸乙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beta-Apo-8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Carotenoic Acid Ethyl Este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丽素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仿宋_GB2312" w:eastAsia="仿宋_GB2312"/>
                <w:szCs w:val="21"/>
              </w:rPr>
              <w:t>黄</w:t>
            </w:r>
            <w:r>
              <w:rPr>
                <w:rFonts w:eastAsia="仿宋_GB2312" w:cs="仿宋_GB2312" w:ascii="Times New Roman" w:hAnsi="Times New Roman"/>
                <w:szCs w:val="21"/>
              </w:rPr>
              <w:t>10%</w:t>
              <w:br/>
              <w:t>CAROPHYLL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Yellow 1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帝斯曼营养产品法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SM Nutritional Products France SA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蛋白酶（产自米曲霉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Protease (Source: 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</w:rPr>
              <w:t>Aspergillus oryzae</w:t>
            </w:r>
            <w:r>
              <w:rPr>
                <w:rFonts w:eastAsia="仿宋_GB2312" w:cs="仿宋_GB2312" w:ascii="Times New Roman" w:hAnsi="Times New Roman"/>
                <w:szCs w:val="21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六畜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Toxi-en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台湾）生百兴业有限公司宜兴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ife Rainbow Biotech Co., Ltd. Yixing Facto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香味物质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钮菲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hytostar Ex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荷兰）</w:t>
            </w:r>
            <w:r>
              <w:rPr>
                <w:rFonts w:eastAsia="仿宋_GB2312" w:cs="仿宋_GB2312" w:ascii="Times New Roman" w:hAnsi="Times New Roman"/>
                <w:szCs w:val="21"/>
              </w:rPr>
              <w:t>Mondial Nutrition B.V.</w:t>
              <w:br/>
              <w:t>Mondial Nutrition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he Netherlan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香味物质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钮菲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hytostar Ex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比利时）</w:t>
            </w:r>
            <w:r>
              <w:rPr>
                <w:rFonts w:eastAsia="仿宋_GB2312" w:cs="仿宋_GB2312" w:ascii="Times New Roman" w:hAnsi="Times New Roman"/>
                <w:szCs w:val="21"/>
              </w:rPr>
              <w:t>NUTREX NV</w:t>
              <w:br/>
              <w:t>NUTREX NV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矿物元素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Amino Aci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Miner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迪美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IB0900 CN</w:t>
              <w:br/>
              <w:t>Optimizo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IB0900 C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犬、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AFB International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FB International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99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矿物元素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迪美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IB0901 CN</w:t>
              <w:br/>
              <w:t>Optimizo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IB0901 C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犬、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AFB International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FB International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丙二醇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"/>
              </w:rPr>
              <w:t>Propylene Glyc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谢乐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erg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</w:t>
            </w:r>
            <w:r>
              <w:rPr>
                <w:rFonts w:eastAsia="仿宋_GB2312" w:cs="仿宋_GB2312" w:ascii="Times New Roman" w:hAnsi="Times New Roman"/>
                <w:szCs w:val="21"/>
              </w:rPr>
              <w:t>IGUSOL ADVANCE S.A.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GUSOL ADVANCE S.A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干酪乳杆菌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</w:rPr>
              <w:t>Lactobacillus cas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芯来旺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干酪乳杆菌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YNLAC-Lactobacillus case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家畜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台湾生合生物科技股份有限公司（燕巢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ynbiotech Inc. (Yancha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屎肠球菌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</w:rPr>
              <w:t>Enterococcus faec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芯来旺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屎肠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100</w:t>
              <w:br/>
              <w:t>SYNLAC-Enterococcus faecium 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家畜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台湾生合生物科技股份有限公司（燕巢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ynbiotech Inc. (Yancha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香味物质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迈多芬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-Feno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意大利</w:t>
            </w:r>
            <w:r>
              <w:rPr>
                <w:rFonts w:eastAsia="仿宋_GB2312" w:cs="仿宋_GB2312" w:ascii="Times New Roman" w:hAnsi="Times New Roman"/>
                <w:szCs w:val="21"/>
              </w:rPr>
              <w:t>METHODO CHEMICALS s.r.l.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METHODO CHEMICALS s.r.l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甘油脂肪酸酯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"/>
              </w:rPr>
              <w:t>Glycerine Fatty Acid E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索麦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MAX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韩国）日新唯尔斯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LSHINWELLS CO., LT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Kor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米曲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</w:rPr>
              <w:t xml:space="preserve">Aspergillus 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  <w:lang w:val="en-US" w:eastAsia="zh-CN"/>
              </w:rPr>
              <w:t>O</w:t>
            </w:r>
            <w:r>
              <w:rPr>
                <w:rFonts w:eastAsia="仿宋_GB2312" w:cs="仿宋_GB2312" w:ascii="Times New Roman" w:hAnsi="Times New Roman"/>
                <w:i/>
                <w:iCs/>
                <w:szCs w:val="21"/>
              </w:rPr>
              <w:t>ryza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安可康益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Cs w:val="21"/>
              </w:rPr>
              <w:t>AOL</w:t>
              <w:br/>
              <w:t>EcoFi:dup-AO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国</w:t>
            </w:r>
            <w:r>
              <w:rPr>
                <w:rFonts w:eastAsia="仿宋_GB2312" w:cs="仿宋_GB2312" w:ascii="Times New Roman" w:hAnsi="Times New Roman"/>
                <w:szCs w:val="21"/>
              </w:rPr>
              <w:t>Ecobiznet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Ecobiznet In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Kor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氨基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 Vitamin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Amino Aci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海派克斯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eptama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混合型饲料添加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尔兰</w:t>
            </w:r>
            <w:r>
              <w:rPr>
                <w:rFonts w:eastAsia="仿宋_GB2312" w:cs="仿宋_GB2312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仿宋_GB2312" w:eastAsia="仿宋_GB2312"/>
                <w:szCs w:val="21"/>
              </w:rPr>
              <w:t>营养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nform Nutrition Ireland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re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5"/>
              </w:rPr>
              <w:t>Bovine Meat and Bone 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牛肉骨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Meat and Bone Meal (Bovi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ll species or categories of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</w:t>
            </w:r>
            <w:r>
              <w:rPr>
                <w:rFonts w:eastAsia="仿宋_GB2312" w:cs="仿宋_GB2312" w:ascii="Times New Roman" w:hAnsi="Times New Roman"/>
                <w:szCs w:val="21"/>
              </w:rPr>
              <w:t>MATTIEVICH S.A.</w:t>
              <w:br/>
              <w:t>MATTIEVICH S.A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高温高压水解羽毛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High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T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mperature a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igh Pressur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ydrolyz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athe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仿宋_GB2312" w:cs="仿宋_GB2312" w:ascii="Times New Roman" w:hAnsi="Times New Roman"/>
                <w:szCs w:val="21"/>
              </w:rPr>
              <w:t>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水解羽毛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oteinic flour from feathe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, Poultry, Aquaculture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罗马尼亚</w:t>
            </w:r>
            <w:r>
              <w:rPr>
                <w:rFonts w:eastAsia="仿宋_GB2312" w:cs="仿宋_GB2312" w:ascii="Times New Roman" w:hAnsi="Times New Roman"/>
                <w:szCs w:val="21"/>
              </w:rPr>
              <w:t>SC SAFIR SRL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C SAFIR SRL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Rom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0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酵母水解物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Yeas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>ydrolys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核力素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ilys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Cs w:val="21"/>
              </w:rPr>
              <w:t>禽、水产养殖动物、宠物、牛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Aquaculture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Pets, Cattle, Hors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巴西</w:t>
            </w:r>
            <w:r>
              <w:rPr>
                <w:rFonts w:eastAsia="仿宋_GB2312" w:cs="仿宋_GB2312" w:ascii="Times New Roman" w:hAnsi="Times New Roman"/>
                <w:szCs w:val="21"/>
              </w:rPr>
              <w:t>ICC Industrial Com. Exp. E Imp. Ltda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t>Santos</w:t>
            </w:r>
            <w:r>
              <w:rPr>
                <w:rFonts w:ascii="Times New Roman" w:hAnsi="Times New Roman" w:cs="仿宋_GB2312" w:eastAsia="仿宋_GB2312"/>
                <w:szCs w:val="21"/>
              </w:rPr>
              <w:t>工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CC Industrial Com. Exp. E Imp. Ltda, Plant Santos,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Braz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鱼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鱼粉（三级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White Fishmeal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Times New Roman" w:hAnsi="Times New Roman"/>
                <w:szCs w:val="21"/>
              </w:rPr>
              <w:t>Grade III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家禽、猪、鱼、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Fish, Shrimp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挪威）</w:t>
            </w:r>
            <w:r>
              <w:rPr>
                <w:rFonts w:eastAsia="仿宋_GB2312" w:cs="仿宋_GB2312" w:ascii="Times New Roman" w:hAnsi="Times New Roman"/>
                <w:szCs w:val="21"/>
              </w:rPr>
              <w:t>Halstensen Granit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（工船加工，工船名</w:t>
            </w:r>
            <w:r>
              <w:rPr>
                <w:rFonts w:eastAsia="仿宋_GB2312" w:cs="仿宋_GB2312" w:ascii="Times New Roman" w:hAnsi="Times New Roman"/>
                <w:szCs w:val="21"/>
              </w:rPr>
              <w:t>Granit</w:t>
            </w:r>
            <w:r>
              <w:rPr>
                <w:rFonts w:ascii="Times New Roman" w:hAnsi="Times New Roman" w:cs="仿宋_GB2312" w:eastAsia="仿宋_GB2312"/>
                <w:szCs w:val="21"/>
              </w:rPr>
              <w:t>，工船号</w:t>
            </w:r>
            <w:r>
              <w:rPr>
                <w:rFonts w:eastAsia="仿宋_GB2312" w:cs="仿宋_GB2312" w:ascii="Times New Roman" w:hAnsi="Times New Roman"/>
                <w:szCs w:val="21"/>
              </w:rPr>
              <w:t>1000845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Halstensen Granit AS (Produced on Board at Vessel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“</w:t>
            </w:r>
            <w:r>
              <w:rPr>
                <w:rFonts w:eastAsia="仿宋_GB2312" w:cs="仿宋_GB2312" w:ascii="Times New Roman" w:hAnsi="Times New Roman"/>
                <w:szCs w:val="21"/>
              </w:rPr>
              <w:t>Grani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”</w:t>
            </w:r>
            <w:r>
              <w:rPr>
                <w:rFonts w:eastAsia="仿宋_GB2312" w:cs="仿宋_GB2312" w:ascii="Times New Roman" w:hAnsi="Times New Roman"/>
                <w:szCs w:val="21"/>
              </w:rPr>
              <w:t>, Register No. 1000845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)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orway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双低菜籽粕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Double-Low Rapes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仿宋_GB2312" w:cs="仿宋_GB2312" w:ascii="Times New Roman" w:hAnsi="Times New Roman"/>
                <w:szCs w:val="21"/>
              </w:rPr>
              <w:t>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菜籽粕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Cs w:val="21"/>
              </w:rPr>
              <w:t>加拿大菜籽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anola Meal (Canadian See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家禽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Poultr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F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BUNGE 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仿宋_GB2312" w:eastAsia="仿宋_GB2312"/>
                <w:szCs w:val="21"/>
              </w:rPr>
              <w:t>工厂位于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Harrowby </w:t>
              <w:br/>
              <w:t>BUNGE Canada, plant in Harrowb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鱼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White Fishmea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挪威白鱼粉（三级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orwegian White Fishmeal (I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畜禽、水产养殖动物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宠物</w:t>
            </w:r>
            <w:r>
              <w:rPr>
                <w:rFonts w:ascii="Times New Roman" w:hAnsi="Times New Roman" w:cs="仿宋_GB2312" w:eastAsia="仿宋_GB2312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, Poultry, Aquaculture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Pets </w:t>
            </w:r>
            <w:r>
              <w:rPr>
                <w:rFonts w:eastAsia="仿宋_GB2312" w:cs="仿宋_GB2312" w:ascii="Times New Roman" w:hAnsi="Times New Roman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挪威</w:t>
            </w:r>
            <w:r>
              <w:rPr>
                <w:rFonts w:eastAsia="仿宋_GB2312" w:cs="仿宋_GB2312" w:ascii="Times New Roman" w:hAnsi="Times New Roman"/>
                <w:szCs w:val="21"/>
              </w:rPr>
              <w:t>Pelagia Egersund Sildoljefabrikk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lagia Egersund Sildoljefabrikk, Norw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挪威鱼粉（三级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orwegian Fishmeal (I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畜禽、水产养殖动物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宠物</w:t>
            </w:r>
            <w:r>
              <w:rPr>
                <w:rFonts w:ascii="Times New Roman" w:hAnsi="Times New Roman" w:cs="仿宋_GB2312" w:eastAsia="仿宋_GB2312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, Poultry, Aquaculture animal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Pets </w:t>
            </w:r>
            <w:r>
              <w:rPr>
                <w:rFonts w:eastAsia="仿宋_GB2312" w:cs="仿宋_GB2312" w:ascii="Times New Roman" w:hAnsi="Times New Roman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挪威</w:t>
            </w:r>
            <w:r>
              <w:rPr>
                <w:rFonts w:eastAsia="仿宋_GB2312" w:cs="仿宋_GB2312" w:ascii="Times New Roman" w:hAnsi="Times New Roman"/>
                <w:szCs w:val="21"/>
              </w:rPr>
              <w:t>Pelagia Egersund Sildoljefabrikk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lagia Egersund Sildoljefabrikk, Norw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蒸汽干燥鱼粉（三级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team Dried Fish Meal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一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印度尼西亚</w:t>
            </w:r>
            <w:r>
              <w:rPr>
                <w:rFonts w:eastAsia="仿宋_GB2312" w:cs="仿宋_GB2312" w:ascii="Times New Roman" w:hAnsi="Times New Roman"/>
                <w:szCs w:val="21"/>
              </w:rPr>
              <w:t>PT FKS MULTI AGRO TBK</w:t>
            </w:r>
            <w:r>
              <w:rPr>
                <w:rFonts w:ascii="Times New Roman" w:hAnsi="Times New Roman" w:cs="仿宋_GB2312" w:eastAsia="仿宋_GB2312"/>
                <w:szCs w:val="21"/>
              </w:rPr>
              <w:t>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T FKS MULTI AGRO TBK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ndone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ish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e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东红素宝宝</w:t>
            </w:r>
            <w:r>
              <w:rPr>
                <w:rFonts w:eastAsia="仿宋_GB2312" w:cs="仿宋_GB2312" w:ascii="Times New Roman" w:hAnsi="Times New Roman"/>
                <w:szCs w:val="21"/>
              </w:rPr>
              <w:t>FEP</w:t>
              <w:br/>
              <w:t>Red Element FE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日本）</w:t>
            </w:r>
            <w:r>
              <w:rPr>
                <w:rFonts w:ascii="Times New Roman" w:hAnsi="Times New Roman" w:cs="仿宋_GB2312" w:eastAsia="仿宋_GB2312"/>
                <w:szCs w:val="21"/>
              </w:rPr>
              <w:t>九州中央鱼市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山口第二工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YUSHU CHUO UOICHI CO., LTD. YAMAGUCHI SECOND FACTORY, 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ish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e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东红素</w:t>
            </w:r>
            <w:r>
              <w:rPr>
                <w:rFonts w:eastAsia="仿宋_GB2312" w:cs="Times New Roman" w:ascii="Times New Roman" w:hAnsi="Times New Roman"/>
                <w:szCs w:val="21"/>
              </w:rPr>
              <w:t>α</w:t>
            </w:r>
            <w:r>
              <w:rPr>
                <w:rFonts w:eastAsia="仿宋_GB2312" w:cs="仿宋_GB2312" w:ascii="Times New Roman" w:hAnsi="Times New Roman"/>
                <w:szCs w:val="21"/>
              </w:rPr>
              <w:t>EP</w:t>
              <w:br/>
              <w:t xml:space="preserve">Red Element </w:t>
            </w:r>
            <w:r>
              <w:rPr>
                <w:rFonts w:eastAsia="仿宋_GB2312" w:cs="Times New Roman" w:ascii="Times New Roman" w:hAnsi="Times New Roman"/>
                <w:szCs w:val="21"/>
              </w:rPr>
              <w:t>α</w:t>
            </w:r>
            <w:r>
              <w:rPr>
                <w:rFonts w:eastAsia="仿宋_GB2312" w:cs="仿宋_GB2312" w:ascii="Times New Roman" w:hAnsi="Times New Roman"/>
                <w:szCs w:val="21"/>
              </w:rPr>
              <w:t>E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日本）</w:t>
            </w:r>
            <w:r>
              <w:rPr>
                <w:rFonts w:ascii="Times New Roman" w:hAnsi="Times New Roman" w:cs="仿宋_GB2312" w:eastAsia="仿宋_GB2312"/>
                <w:szCs w:val="21"/>
              </w:rPr>
              <w:t>九州中央鱼市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山口第二工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YUSHU CHUO UOICHI CO., LTD. YAMAGUCHI SECOND FACTORY, 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Fish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e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东红素</w:t>
            </w:r>
            <w:r>
              <w:rPr>
                <w:rFonts w:eastAsia="仿宋_GB2312" w:cs="仿宋_GB2312" w:ascii="Times New Roman" w:hAnsi="Times New Roman"/>
                <w:szCs w:val="21"/>
              </w:rPr>
              <w:t>OEP</w:t>
              <w:br/>
              <w:t>Red Element OE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日本）</w:t>
            </w:r>
            <w:r>
              <w:rPr>
                <w:rFonts w:ascii="Times New Roman" w:hAnsi="Times New Roman" w:cs="仿宋_GB2312" w:eastAsia="仿宋_GB2312"/>
                <w:szCs w:val="21"/>
              </w:rPr>
              <w:t>九州中央鱼市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山口第二工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YUSHU CHUO UOICHI CO., LTD. YAMAGUCHI SECOND FACTORY, 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观赏鱼用复合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emix for Ornamental Fis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鱼唯它</w:t>
            </w:r>
            <w:r>
              <w:rPr>
                <w:rFonts w:eastAsia="仿宋_GB2312" w:cs="仿宋_GB2312" w:ascii="Times New Roman" w:hAnsi="Times New Roman"/>
                <w:szCs w:val="21"/>
              </w:rPr>
              <w:t>S</w:t>
              <w:br/>
              <w:t>Churavitamix 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Ornamental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日本六九化学制品公司（御殿场工厂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ROKKU Chemical Products CO., Ltd. (Gotemba Factory), 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1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鱼复合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remix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is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艾诺米</w:t>
            </w:r>
            <w:r>
              <w:rPr>
                <w:rFonts w:eastAsia="仿宋_GB2312" w:cs="仿宋_GB2312" w:ascii="Times New Roman" w:hAnsi="Times New Roman"/>
                <w:szCs w:val="21"/>
              </w:rPr>
              <w:t>P</w:t>
              <w:br/>
              <w:t>ECONOMIX 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is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国</w:t>
            </w:r>
            <w:r>
              <w:rPr>
                <w:rFonts w:eastAsia="仿宋_GB2312" w:cs="仿宋_GB2312" w:ascii="Times New Roman" w:hAnsi="Times New Roman"/>
                <w:szCs w:val="21"/>
              </w:rPr>
              <w:t>TECHNA NUTRITION SAS</w:t>
            </w:r>
            <w:r>
              <w:rPr>
                <w:rFonts w:ascii="Times New Roman" w:hAnsi="Times New Roman" w:cs="仿宋_GB2312" w:eastAsia="仿宋_GB2312"/>
                <w:szCs w:val="21"/>
              </w:rPr>
              <w:t>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ECHNA France NUTRITION SA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禽水产复合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remix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wine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ultry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and 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Aquacultur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szCs w:val="21"/>
              </w:rPr>
              <w:t>nim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山果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angrovit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Gol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猪、鸡、肉鸭、淡水鱼、虾、蟹、龟、鳖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wine, Chicken, Meat Duck, Freshwater Fish, Shrimp, Crabs, Turtl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Phytobiotics Futterzusatzstoffe GmbH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hytobiotics Futterzusatzstoffe GmbH,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猫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矿物质微量元素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Nutrition Supplement Vitamin, Amino Acid and Mineral f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Dr.Claude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仿宋_GB2312" w:eastAsia="仿宋_GB2312"/>
                <w:szCs w:val="21"/>
              </w:rPr>
              <w:t>猫用抗鸟粪石营养膏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r.Claude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Anti Struvit Emulsion for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Dr.Clauder GmbH &amp; Co. KG</w:t>
              <w:br/>
              <w:t>Dr.Clauder GmbH &amp; Co. KG,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营养补充剂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Liqui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upplement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仿宋_GB2312" w:ascii="Times New Roman" w:hAnsi="Times New Roman"/>
                <w:szCs w:val="21"/>
              </w:rPr>
              <w:t>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猫狗营养餐饮料（鸡肉味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YummyR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猫、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, 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爱尔兰）</w:t>
            </w:r>
            <w:r>
              <w:rPr>
                <w:rFonts w:eastAsia="仿宋_GB2312" w:cs="仿宋_GB2312" w:ascii="Times New Roman" w:hAnsi="Times New Roman"/>
                <w:szCs w:val="21"/>
              </w:rPr>
              <w:t>Green Treats Ltd</w:t>
              <w:br/>
              <w:t>Green Treats Lt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Ire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维生素和微生物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mentary Pet Food Vitamin and Live Microorg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优康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ebic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添加剂预混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猫、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, 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仿宋_GB2312" w:eastAsia="仿宋_GB2312"/>
                <w:szCs w:val="21"/>
              </w:rPr>
              <w:t>添加剂贸易和生产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Biochem Zusatzstoffe Handels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und Produktionsgesellschaft mbH, 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Be My Baby</w:t>
            </w:r>
            <w:r>
              <w:rPr>
                <w:rFonts w:ascii="Times New Roman" w:hAnsi="Times New Roman" w:cs="仿宋_GB2312" w:eastAsia="仿宋_GB2312"/>
                <w:szCs w:val="21"/>
              </w:rPr>
              <w:t>白鱼甘薯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 My Baby Whitefish &amp; Sweet Potato Formula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Dog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Be My Baby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甘薯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 My Baby Turkey &amp; Sweet Potato Formula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Dog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Be My Baby</w:t>
            </w:r>
            <w:r>
              <w:rPr>
                <w:rFonts w:ascii="Times New Roman" w:hAnsi="Times New Roman" w:cs="仿宋_GB2312" w:eastAsia="仿宋_GB2312"/>
                <w:szCs w:val="21"/>
              </w:rPr>
              <w:t>鸭肉甘薯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 My Baby Duck &amp; Sweet Potato Formula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Dog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A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dul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a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Farm Nature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配方成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arm Nature Chicken with Apple &amp; Pumpkin Adult C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</w:t>
            </w:r>
            <w:r>
              <w:rPr>
                <w:rFonts w:eastAsia="仿宋_GB2312" w:cs="仿宋_GB2312" w:ascii="Times New Roman" w:hAnsi="Times New Roman"/>
                <w:szCs w:val="21"/>
              </w:rPr>
              <w:t>Visan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科技工业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SAN INDUSTRIAS ZOOTECNICAS S. 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Feline Natural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配方罐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line Natural Chicken Feast Cann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西兰</w:t>
            </w:r>
            <w:r>
              <w:rPr>
                <w:rFonts w:eastAsia="仿宋_GB2312" w:cs="仿宋_GB2312" w:ascii="Times New Roman" w:hAnsi="Times New Roman"/>
                <w:szCs w:val="21"/>
              </w:rPr>
              <w:t>Heinz Watti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Limite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Heinz Watti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Limite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2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Feline Natural </w:t>
            </w:r>
            <w:r>
              <w:rPr>
                <w:rFonts w:ascii="Times New Roman" w:hAnsi="Times New Roman" w:cs="仿宋_GB2312" w:eastAsia="仿宋_GB2312"/>
                <w:szCs w:val="21"/>
              </w:rPr>
              <w:t>羊肉配方罐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eline Natural Lamb Feast Cann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西兰</w:t>
            </w:r>
            <w:r>
              <w:rPr>
                <w:rFonts w:eastAsia="仿宋_GB2312" w:cs="仿宋_GB2312" w:ascii="Times New Roman" w:hAnsi="Times New Roman"/>
                <w:szCs w:val="21"/>
              </w:rPr>
              <w:t>Heinz Watti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Limite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Heinz Watti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Limite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03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  <w:t xml:space="preserve">Pet Compound 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 xml:space="preserve">Health Extension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三文鱼火鸡肉配方全龄猫粮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  <w:t>Health Extension Turkey &amp; Salmon Recipe for all life stage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飒天宠物营养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uthern Tier Pet Nutrition LLC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.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03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Health Extension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鸡肉糙米配方全龄猫粮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  <w:t>Health Extension Chicken &amp; Brown Rice Recipe for all life stage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飒天宠物营养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uthern Tier Pet Nutrition LL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Monello</w:t>
            </w:r>
            <w:r>
              <w:rPr>
                <w:rFonts w:ascii="Times New Roman" w:hAnsi="Times New Roman" w:cs="仿宋_GB2312" w:eastAsia="仿宋_GB2312"/>
                <w:szCs w:val="21"/>
              </w:rPr>
              <w:t>精选鸡肉大米味绝育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Monello Select Sterilized Adult Cat Chicken and Rice Flav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巴西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Nutrire Indústria de Alimentos 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trire Indústria de Alimentos Ltda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raz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od for Small Breeds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Monello</w:t>
            </w:r>
            <w:r>
              <w:rPr>
                <w:rFonts w:ascii="Times New Roman" w:hAnsi="Times New Roman" w:cs="仿宋_GB2312" w:eastAsia="仿宋_GB2312"/>
                <w:szCs w:val="21"/>
              </w:rPr>
              <w:t>精选鸡肉大米味小型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Monello Select Small Breeds Adult Dog Chicken and Rice Flav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巴西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Nutrire Indústria de Alimentos 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trire Indústria de Alimentos Ltda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raz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Monello</w:t>
            </w:r>
            <w:r>
              <w:rPr>
                <w:rFonts w:ascii="Times New Roman" w:hAnsi="Times New Roman" w:cs="仿宋_GB2312" w:eastAsia="仿宋_GB2312"/>
                <w:szCs w:val="21"/>
              </w:rPr>
              <w:t>精选鸡肉味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Monello Select Adult Cat Chicken Flav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巴西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Nutrire Indústria de Alimentos 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trire Indústria de Alimentos Ltda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raz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g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Natural Woodland </w:t>
            </w:r>
            <w:r>
              <w:rPr>
                <w:rFonts w:ascii="Times New Roman" w:hAnsi="Times New Roman" w:cs="仿宋_GB2312" w:eastAsia="仿宋_GB2312"/>
                <w:szCs w:val="21"/>
              </w:rPr>
              <w:t>田园鸡肉配方全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atural Woodland Country Di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</w:t>
            </w:r>
            <w:r>
              <w:rPr>
                <w:rFonts w:eastAsia="仿宋_GB2312" w:cs="仿宋_GB2312" w:ascii="Times New Roman" w:hAnsi="Times New Roman"/>
                <w:szCs w:val="21"/>
              </w:rPr>
              <w:t>Visan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科技工业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SAN INDUSTRIAS ZOOTECNICAS S. 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Cat Adul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dul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Dog Adul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迷你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Dog Adult Mi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184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3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of Pup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迷你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Dog Puppy Mi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敏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Cat Sensiti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室内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Cat Indo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幼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ins All Nature Cat Kitt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Prins All Nature</w:t>
            </w:r>
            <w:r>
              <w:rPr>
                <w:rFonts w:ascii="Times New Roman" w:hAnsi="Times New Roman" w:cs="仿宋_GB2312" w:eastAsia="仿宋_GB2312"/>
                <w:szCs w:val="21"/>
              </w:rPr>
              <w:t>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rins All Nature Dog Pupp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Taste of the Wild Canyon River</w:t>
            </w:r>
            <w:r>
              <w:rPr>
                <w:rFonts w:ascii="Times New Roman" w:hAnsi="Times New Roman" w:cs="仿宋_GB2312" w:eastAsia="仿宋_GB2312"/>
                <w:szCs w:val="21"/>
              </w:rPr>
              <w:t>猫粮添加鳟鱼和烟熏三文鱼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aste of the Wild Canyon River Feline Recipe with Trout &amp; Smoked Salm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妊娠期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哺乳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仿宋_GB2312" w:ascii="Times New Roman" w:hAnsi="Times New Roman"/>
                <w:szCs w:val="21"/>
              </w:rPr>
              <w:t>uppy/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仿宋_GB2312" w:ascii="Times New Roman" w:hAnsi="Times New Roman"/>
                <w:szCs w:val="21"/>
              </w:rPr>
              <w:t>regnant/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L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actating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Taste of the Wild Pacific Stream </w:t>
            </w:r>
            <w:r>
              <w:rPr>
                <w:rFonts w:ascii="Times New Roman" w:hAnsi="Times New Roman" w:cs="仿宋_GB2312" w:eastAsia="仿宋_GB2312"/>
                <w:szCs w:val="21"/>
              </w:rPr>
              <w:t>幼犬粮添加烟熏三文鱼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aste of the Wild Pacific Stream Puppy Recipe with Smoked Salm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Taste of the Wild Prey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aste of the Wild Prey Turkey Recipe For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Taste of the Wild Prey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aste of the Wild Prey Turkey Recipe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帝尔文宠物食品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s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Vital Essentials </w:t>
            </w:r>
            <w:r>
              <w:rPr>
                <w:rFonts w:ascii="Times New Roman" w:hAnsi="Times New Roman" w:cs="仿宋_GB2312" w:eastAsia="仿宋_GB2312"/>
                <w:szCs w:val="21"/>
              </w:rPr>
              <w:t>冷冻干燥肉饼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牛肉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tal Essentials Freeze-Dried Beef Patties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arnivore Meat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arnivore Meat Company, LL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4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Vital Essentials </w:t>
            </w:r>
            <w:r>
              <w:rPr>
                <w:rFonts w:ascii="Times New Roman" w:hAnsi="Times New Roman" w:cs="仿宋_GB2312" w:eastAsia="仿宋_GB2312"/>
                <w:szCs w:val="21"/>
              </w:rPr>
              <w:t>冷冻干燥肉粒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牛肉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tal Essentials Freeze-Dried Beef Nibblets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arnivore Meat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arnivore Meat Company, LL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Vital Essentials </w:t>
            </w:r>
            <w:r>
              <w:rPr>
                <w:rFonts w:ascii="Times New Roman" w:hAnsi="Times New Roman" w:cs="仿宋_GB2312" w:eastAsia="仿宋_GB2312"/>
                <w:szCs w:val="21"/>
              </w:rPr>
              <w:t>冷冻干燥小肉粒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牛肉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tal Essentials Freeze-Dried Beef Mini Nibs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arnivore Meat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arnivore Meat Company, LL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Vital Essentials </w:t>
            </w:r>
            <w:r>
              <w:rPr>
                <w:rFonts w:ascii="Times New Roman" w:hAnsi="Times New Roman" w:cs="仿宋_GB2312" w:eastAsia="仿宋_GB2312"/>
                <w:szCs w:val="21"/>
              </w:rPr>
              <w:t>冷冻干燥小肉粒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三文鱼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Vital Essentials Freeze-Dried Salmon Mini Nibs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arnivore Meat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arnivore Meat Company, LL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for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Woof </w:t>
            </w:r>
            <w:r>
              <w:rPr>
                <w:rFonts w:ascii="Times New Roman" w:hAnsi="Times New Roman" w:cs="仿宋_GB2312" w:eastAsia="仿宋_GB2312"/>
                <w:szCs w:val="21"/>
              </w:rPr>
              <w:t>冷冻干燥犬粮鹿肉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Woof freeze dried dog food ven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西兰冻干食品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Freeze Dried Foods New Zealand Limite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海洋鱼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Pacifica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Senior Dog Foo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Senior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Cat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牧场盛宴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Wild Prairi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Ca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牧场盛宴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Wild Prairi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Adult Small Breed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Adult Small Breed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小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Puppy Small Breed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肯拿小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CANA Puppy Small Breed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5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dul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爱娜玛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里昂低脂鸡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nnamaet Grain Free Lean Low Fat Formula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飒天宠物营养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uthern Tier Pet Nutrition, LLC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 f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澳思宁鲑鱼配方全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ceanique Deep Blue Salmon Entrée for All life stage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新西兰）爱德胜宠物产品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ood 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澳思宁含鸭肉配方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ceanique Duck Canopy Entrée for Adult C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新西兰）爱德胜宠物产品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玛格牛肉三文鱼配方超级食品小型犬全价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illy + Margot Beef &amp; Salmon + Superfoods Recipe For Small Breed Adult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澳大利亚宠物食品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>Ingleburn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ustralian Pet Brands Pty Ltd (Ingleburn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ustral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博黛精粹海鱼味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RODIET PROFESSIONAL ADULT CAT OCEAN FISH FLAVOU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仿宋_GB2312" w:eastAsia="仿宋_GB2312"/>
                <w:szCs w:val="21"/>
              </w:rPr>
              <w:t>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trix Public Company Limited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Pet Food-Adult Cat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成年期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三文鱼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Art Wok Club Chicken &amp; Salmon Adult Cat Foo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Pet Food-Adult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成年期鸡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Art Wok Club Chicken Adult Dog Foo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粉钻猫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全年龄段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鸡肉鸭肉火鸡肉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INK DIAMOND Cat Food - All life stages - Chicken Duck and Turkey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粉钻猫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全年龄段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Cs w:val="21"/>
              </w:rPr>
              <w:t>多种鱼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INK DIAMOND Cat Food - All life stages - Multi Fish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Pet Food-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嗗</w:t>
            </w:r>
            <w:r>
              <w:rPr>
                <w:rFonts w:ascii="Times New Roman" w:hAnsi="Times New Roman" w:cs="仿宋_GB2312" w:eastAsia="仿宋_GB2312"/>
                <w:szCs w:val="21"/>
              </w:rPr>
              <w:t>达全犬期无谷鸭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Woofstard Holistic Duck Grain Free ALS Dog Foo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6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根纽翠斯</w:t>
            </w:r>
            <w:r>
              <w:rPr>
                <w:rFonts w:eastAsia="仿宋_GB2312" w:cs="仿宋_GB2312" w:ascii="Times New Roman" w:hAnsi="Times New Roman"/>
                <w:szCs w:val="21"/>
              </w:rPr>
              <w:t>CARE</w:t>
            </w:r>
            <w:r>
              <w:rPr>
                <w:rFonts w:ascii="Times New Roman" w:hAnsi="Times New Roman" w:cs="仿宋_GB2312" w:eastAsia="仿宋_GB2312"/>
                <w:szCs w:val="21"/>
              </w:rPr>
              <w:t>系列口腔健康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gen Nutrience CARE Cat Oral Heal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根纽翠斯</w:t>
            </w:r>
            <w:r>
              <w:rPr>
                <w:rFonts w:eastAsia="仿宋_GB2312" w:cs="仿宋_GB2312" w:ascii="Times New Roman" w:hAnsi="Times New Roman"/>
                <w:szCs w:val="21"/>
              </w:rPr>
              <w:t>CARE</w:t>
            </w:r>
            <w:r>
              <w:rPr>
                <w:rFonts w:ascii="Times New Roman" w:hAnsi="Times New Roman" w:cs="仿宋_GB2312" w:eastAsia="仿宋_GB2312"/>
                <w:szCs w:val="21"/>
              </w:rPr>
              <w:t>系列毛球控制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gen Nutrience CARE Cat Hairball Contro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根纽翠斯</w:t>
            </w:r>
            <w:r>
              <w:rPr>
                <w:rFonts w:eastAsia="仿宋_GB2312" w:cs="仿宋_GB2312" w:ascii="Times New Roman" w:hAnsi="Times New Roman"/>
                <w:szCs w:val="21"/>
              </w:rPr>
              <w:t>CARE</w:t>
            </w:r>
            <w:r>
              <w:rPr>
                <w:rFonts w:ascii="Times New Roman" w:hAnsi="Times New Roman" w:cs="仿宋_GB2312" w:eastAsia="仿宋_GB2312"/>
                <w:szCs w:val="21"/>
              </w:rPr>
              <w:t>系列泌尿健康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gen Nutrience CARE Cat Urinary Heal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根纽翠斯</w:t>
            </w:r>
            <w:r>
              <w:rPr>
                <w:rFonts w:eastAsia="仿宋_GB2312" w:cs="仿宋_GB2312" w:ascii="Times New Roman" w:hAnsi="Times New Roman"/>
                <w:szCs w:val="21"/>
              </w:rPr>
              <w:t>CARE</w:t>
            </w:r>
            <w:r>
              <w:rPr>
                <w:rFonts w:ascii="Times New Roman" w:hAnsi="Times New Roman" w:cs="仿宋_GB2312" w:eastAsia="仿宋_GB2312"/>
                <w:szCs w:val="21"/>
              </w:rPr>
              <w:t>系列敏感皮肤及胃肠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gen Nutrience CARE Cat Sensitive Skin &amp; Stom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根纽翠斯</w:t>
            </w:r>
            <w:r>
              <w:rPr>
                <w:rFonts w:eastAsia="仿宋_GB2312" w:cs="仿宋_GB2312" w:ascii="Times New Roman" w:hAnsi="Times New Roman"/>
                <w:szCs w:val="21"/>
              </w:rPr>
              <w:t>CARE</w:t>
            </w:r>
            <w:r>
              <w:rPr>
                <w:rFonts w:ascii="Times New Roman" w:hAnsi="Times New Roman" w:cs="仿宋_GB2312" w:eastAsia="仿宋_GB2312"/>
                <w:szCs w:val="21"/>
              </w:rPr>
              <w:t>系列体重管理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gen Nutrience CARE Cat Weight Manage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乐枫叶全阶段无谷火鸡肉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rlow Blend All Life Stages Cat Grain Free Turkey Fu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eed f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D</w:t>
            </w:r>
            <w:r>
              <w:rPr>
                <w:rFonts w:eastAsia="仿宋_GB2312" w:cs="仿宋_GB2312" w:ascii="Times New Roman" w:hAnsi="Times New Roman"/>
                <w:szCs w:val="21"/>
              </w:rPr>
              <w:t>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乐枫叶全阶段无谷火鸡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rlow Blend All Life Stages Dog Grain Free Turkey Fu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>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乐枫叶全阶段无谷鱼肉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rlow Blend All Life Stages Cat Grain Free Fish Fu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哈乐枫叶全阶段无谷鱼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arlow Blend All Life Stages Dog Grain Free Fish Fu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</w:t>
            </w:r>
            <w:r>
              <w:rPr>
                <w:rFonts w:eastAsia="仿宋_GB2312" w:cs="仿宋_GB2312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仿宋_GB2312" w:eastAsia="仿宋_GB2312"/>
                <w:szCs w:val="21"/>
              </w:rPr>
              <w:t>国际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szCs w:val="21"/>
              </w:rPr>
              <w:t>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甘薯三文鱼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Salmon Meal &amp; Sweet Potato Formula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7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幼年期、妊娠期和哺乳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Puppy, Gestating and Lactating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鸡肉豌豆配方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Puppy Chicken &amp; Pea Formu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小型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三文鱼兵豆配方小型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Nature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Doma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Small Breed Salmon &amp; Lentil Formula for Do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和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and Senior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Super Premiu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鸡肉大米蛋粉配方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Super Premium Mature Dog Chicken, Rice &amp; Egg Formu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Super Premiu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鸡肉大米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Super Premium Maintenance Cat Chicken &amp; Rice Formu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克兰</w:t>
            </w:r>
            <w:r>
              <w:rPr>
                <w:rFonts w:eastAsia="仿宋_GB2312" w:cs="仿宋_GB2312" w:ascii="Times New Roman" w:hAnsi="Times New Roman"/>
                <w:szCs w:val="21"/>
              </w:rPr>
              <w:t>Super Premium</w:t>
            </w:r>
            <w:r>
              <w:rPr>
                <w:rFonts w:ascii="Times New Roman" w:hAnsi="Times New Roman" w:cs="仿宋_GB2312" w:eastAsia="仿宋_GB2312"/>
                <w:szCs w:val="21"/>
              </w:rPr>
              <w:t>系列鸡肉土豆糙米配方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Kirkland Signatur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 xml:space="preserve">TM </w:t>
            </w:r>
            <w:r>
              <w:rPr>
                <w:rFonts w:eastAsia="仿宋_GB2312" w:cs="仿宋_GB2312" w:ascii="Times New Roman" w:hAnsi="Times New Roman"/>
                <w:szCs w:val="21"/>
              </w:rPr>
              <w:t>Super Premium Adult Dog Chicken, Rice &amp; Vegetable Formu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Diamond</w:t>
            </w:r>
            <w:r>
              <w:rPr>
                <w:rFonts w:ascii="Times New Roman" w:hAnsi="Times New Roman" w:cs="仿宋_GB2312" w:eastAsia="仿宋_GB2312"/>
                <w:szCs w:val="21"/>
              </w:rPr>
              <w:t>宠物食品公司（</w:t>
            </w:r>
            <w:r>
              <w:rPr>
                <w:rFonts w:eastAsia="仿宋_GB2312" w:cs="仿宋_GB2312" w:ascii="Times New Roman" w:hAnsi="Times New Roman"/>
                <w:szCs w:val="21"/>
              </w:rPr>
              <w:t>Lathrop</w:t>
            </w:r>
            <w:r>
              <w:rPr>
                <w:rFonts w:ascii="Times New Roman" w:hAnsi="Times New Roman" w:cs="仿宋_GB2312" w:eastAsia="仿宋_GB2312"/>
                <w:szCs w:val="21"/>
              </w:rPr>
              <w:t>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Diamond Pet Food-Lathrop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海洋鱼配方成猫罐头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Rich in ocean f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鸡肝配方成猫罐头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Rich in Liv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鸡肉成猫罐头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Pure Poult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鸡肉配方成猫餐包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Pure Chick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鸡肉配方幼猫餐包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Kitten Poult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8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兔肉成猫罐头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Rich in Rabbi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鸭肉成猫罐头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Rich in Du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里奥纳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鱼虾配方成猫餐包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LEONARDO Fish &amp; Shrim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德国</w:t>
            </w:r>
            <w:r>
              <w:rPr>
                <w:rFonts w:eastAsia="仿宋_GB2312" w:cs="仿宋_GB2312" w:ascii="Times New Roman" w:hAnsi="Times New Roman"/>
                <w:szCs w:val="21"/>
              </w:rPr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ascii="Times New Roman" w:hAnsi="Times New Roman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WITAL petfood Gmb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&amp; Co. KG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耐吉斯成年期全价犬粮鸡肉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olistic Recipe Solution Adult Dry Dog Food Chicken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耐吉斯室内成年期全价猫粮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三文鱼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olistic Recipe Solution Indoor Adult Dry Cat Food Chicken &amp; Salmon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耐吉斯幼年期全价猫粮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三文鱼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olistic Recipe Solution Kitten Dry Cat Food Chicken &amp; Salmon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耐吉斯幼年期全价犬粮鸡肉配方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Holistic Recipe Solution Puppy Dry Dog Food Chicken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Cat &amp;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金牌系列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成猫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幼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鳕鱼配方主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MedalSerie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Cat &amp; Kitten Turkey &amp; Cod Recip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金牌系列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室内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鸭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鳕鱼配方主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MedalSerie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Indoor Duck &amp; Cod Recip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098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金牌系列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含三文鱼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甘薯配方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MedalSeri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e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 xml:space="preserve"> Grain-Free Adult Salmon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&amp;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 xml:space="preserve">Sweet </w:t>
            </w:r>
            <w:r>
              <w:rPr>
                <w:rFonts w:eastAsia="仿宋_GB2312" w:cs="仿宋_GB2312" w:ascii="Times New Roman" w:hAnsi="Times New Roman"/>
                <w:szCs w:val="21"/>
              </w:rPr>
              <w:t>Potato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09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金牌系列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豌豆配方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MedalSerie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Adult Chicken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Peas Recipe Dog Foo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领跑者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古老谷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，火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燕麦配方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Frontrunn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Ancient Grains Puppy Chicken, Oats, &amp; Turkey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犬幼年期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Puppies and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领跑者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古老谷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配方小型犬粮，添加黎麦、白鱼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Frontrunn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Ancient Grains Small Breed Turkey, Whitefish, &amp; Quinoa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中小型犬幼年期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for Small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B</w:t>
            </w:r>
            <w:r>
              <w:rPr>
                <w:rFonts w:eastAsia="仿宋_GB2312" w:cs="仿宋_GB2312" w:ascii="Times New Roman" w:hAnsi="Times New Roman"/>
                <w:szCs w:val="21"/>
              </w:rPr>
              <w:t>reed Puppies and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挑战者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Alpine Ranch </w:t>
            </w:r>
            <w:r>
              <w:rPr>
                <w:rFonts w:ascii="Times New Roman" w:hAnsi="Times New Roman" w:cs="仿宋_GB2312" w:eastAsia="仿宋_GB2312"/>
                <w:szCs w:val="21"/>
              </w:rPr>
              <w:t>含牛肉，羊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猪肉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Challeng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Alpine Ranch Beef, Lamb &amp; Pork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中小型幼年期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and Medium Puppies and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挑战者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Gamebird Quarry </w:t>
            </w:r>
            <w:r>
              <w:rPr>
                <w:rFonts w:ascii="Times New Roman" w:hAnsi="Times New Roman" w:cs="仿宋_GB2312" w:eastAsia="仿宋_GB2312"/>
                <w:szCs w:val="21"/>
              </w:rPr>
              <w:t>火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鸭肉配方犬粮，添加珍珠鸡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Challeng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amebird Quarry Duck, Turkey, &amp; Guinea Fowl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小型幼年期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mall Breed Puppies and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挑战者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Northern Catch </w:t>
            </w:r>
            <w:r>
              <w:rPr>
                <w:rFonts w:ascii="Times New Roman" w:hAnsi="Times New Roman" w:cs="仿宋_GB2312" w:eastAsia="仿宋_GB2312"/>
                <w:szCs w:val="21"/>
              </w:rPr>
              <w:t>含三文鱼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黑线鳕鱼配方小型犬粮，添加阿卡迪亚红鱼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Challeng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Northern Catch Small Breed Haddock, Salmon &amp; Acadian Redfish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Pupp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自由天性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三文鱼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豌豆配方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Freestyl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Puppy Salmon &amp; Peas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自由天性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室内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含鸭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小扁豆配方主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Freestyl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Indoor Duck &amp; Lentils Recip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Do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诺乐自由天性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无谷火鸡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甘薯配方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Nulo Freestyl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Grain-Free Adult Turkey &amp; Sweet Potato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Pet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C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0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大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Large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大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LARGE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大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Junior Large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大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JUNIOR LARGE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绝育猫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NEUTERED C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绝育犬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NEUTERED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母猫妊娠期哺乳期和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Feed for Pregnancy Lactating Cat and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猫奶糕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MUM &amp; KITT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美毛美肤猫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CAT HAIR &amp; SK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母犬妊娠期哺乳期和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r Pregnancy Lactating Dogs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szCs w:val="21"/>
              </w:rPr>
              <w:t>nd Pupp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犬奶糕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MUM &amp; PUPP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挑嘴猫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FUSSY C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通用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CAT ALL LIFE ST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Dog All Life St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通用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DOG ALL LIFE ST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1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Adult Small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SMALL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小型犬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Senior Small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小型犬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SENIOR SMALL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小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Junior Sma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ll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小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JUNIOR SMALL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幼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KITT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中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Adult Medium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中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ADULT MEDIUM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中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Complete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Junior Medium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欧帝亿全价中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IMPERIAL PAW JUNIOR MEDIUM D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西班牙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SPAIN, S.L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Senior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Young at Heart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鸡肉、菠菜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甘薯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Young at Heart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Chicken, Sweet Potato &amp; Spinach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Winged Tig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含鹌鹑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南瓜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nged Tiger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Quail &amp; Pumpkin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Le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Stay 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三文鱼、苹果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小扁豆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Le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Stay 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Cs w:val="21"/>
                <w:vertAlign w:val="baseline"/>
              </w:rPr>
              <w:t xml:space="preserve">with Salmon, </w:t>
            </w:r>
            <w:r>
              <w:rPr>
                <w:rFonts w:eastAsia="仿宋_GB2312" w:cs="仿宋_GB2312" w:ascii="Times New Roman" w:hAnsi="Times New Roman"/>
                <w:szCs w:val="21"/>
              </w:rPr>
              <w:t>Lentil &amp; Appl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Le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Stay 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含鸡肉、苹果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小扁豆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Le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仿宋_GB2312" w:ascii="Times New Roman" w:hAnsi="Times New Roman"/>
                <w:szCs w:val="21"/>
              </w:rPr>
              <w:t>s Stay I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Chicken, Lentil &amp; Apple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2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Fit as a Fiddl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仿宋_GB2312" w:eastAsia="仿宋_GB2312"/>
                <w:szCs w:val="21"/>
              </w:rPr>
              <w:t>阿拉斯加鳕鱼味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Fit as a Fiddle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Alaskan Pollock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Pup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Love at First Bark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、苹果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马铃薯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Love at First Bark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Chicken, Potato &amp; Apple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Fit and Fabulou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阿拉斯加鳕鱼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Fit and Fabulou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Alaskan Pollock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Katz-N-Flocken </w:t>
            </w:r>
            <w:r>
              <w:rPr>
                <w:rFonts w:ascii="Times New Roman" w:hAnsi="Times New Roman" w:cs="仿宋_GB2312" w:eastAsia="仿宋_GB2312"/>
                <w:szCs w:val="21"/>
              </w:rPr>
              <w:t>含羊肉、糙米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大麦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Katz-N-Flocken with Lamb, Brown Rice &amp; Pearled Barley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Hund-N-Flocken </w:t>
            </w:r>
            <w:r>
              <w:rPr>
                <w:rFonts w:ascii="Times New Roman" w:hAnsi="Times New Roman" w:cs="仿宋_GB2312" w:eastAsia="仿宋_GB2312"/>
                <w:szCs w:val="21"/>
              </w:rPr>
              <w:t>羊肉、糙米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大麦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Hund-N-Flocken Lamb, Brown Rice &amp;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Pearled Barley Recipe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Barking at the Moo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鸡蛋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牛肉配方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添加豌豆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Barking at the Moon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Beef, Egg &amp; Pea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Times New Roman" w:hAnsi="Times New Roman"/>
                <w:szCs w:val="21"/>
              </w:rPr>
              <w:t>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素力高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>Fit and Fabulou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鸡肉</w:t>
            </w:r>
            <w:r>
              <w:rPr>
                <w:rFonts w:eastAsia="仿宋_GB2312" w:cs="仿宋_GB2312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仿宋_GB2312" w:eastAsia="仿宋_GB2312"/>
                <w:szCs w:val="21"/>
              </w:rPr>
              <w:t>甘薯配方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添加绿豆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Solid Gold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Fit and Fabulous</w:t>
            </w:r>
            <w:r>
              <w:rPr>
                <w:rFonts w:eastAsia="仿宋_GB2312" w:cs="仿宋_GB2312" w:ascii="Times New Roman" w:hAnsi="Times New Roman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 with Chicken, Sweet Potato &amp; Green Bean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美国</w:t>
            </w:r>
            <w:r>
              <w:rPr>
                <w:rFonts w:eastAsia="仿宋_GB2312" w:cs="仿宋_GB2312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仿宋_GB2312" w:eastAsia="仿宋_GB2312"/>
                <w:szCs w:val="21"/>
              </w:rPr>
              <w:t>食品股份有限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.J. Foods, Inc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,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Adult Cat Fe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成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GATOS ADUL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小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Small Breed Adults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小型犬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PERROS ADULTOS RAZAS PEQUEÑ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小型犬幼年期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妊娠期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哺乳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Small Breed Pupp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Gestation, Lactation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小型犬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PERROS CACHORROS RAZAS PEQUEÑ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3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幼年期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妊娠期、哺乳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Kitten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Gestation, Lactation Cat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Fe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幼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GATI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中型犬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Medium Breed Adults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中型犬成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PERROS ADULTOS RAZAS MEDIAN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中型犬幼年期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Cs w:val="21"/>
              </w:rPr>
              <w:t>妊娠期、哺乳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Medium Breed Puppy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仿宋_GB2312" w:ascii="Times New Roman" w:hAnsi="Times New Roman"/>
                <w:szCs w:val="21"/>
              </w:rPr>
              <w:t>Gestation, Lactation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塔狮中型犬幼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TOP NUTRITION PERROS CACHORROS RAZAS MEDIAN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阿根廷毕拉尔饲料集团有限公司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SENASA </w:t>
            </w:r>
            <w:r>
              <w:rPr>
                <w:rFonts w:ascii="Times New Roman" w:hAnsi="Times New Roman" w:cs="仿宋_GB2312" w:eastAsia="仿宋_GB2312"/>
                <w:szCs w:val="21"/>
              </w:rPr>
              <w:t>登记证号：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GRUPO PILAR S.A. (SENASA No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仿宋_GB2312" w:ascii="Times New Roman" w:hAnsi="Times New Roman"/>
                <w:szCs w:val="21"/>
              </w:rPr>
              <w:t>005/A/E)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我的家人只有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功能优选型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ll for Nyan Energia Premi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日本</w:t>
            </w:r>
            <w:r>
              <w:rPr>
                <w:rFonts w:eastAsia="仿宋_GB2312" w:cs="仿宋_GB2312" w:ascii="Times New Roman" w:hAnsi="Times New Roman"/>
                <w:szCs w:val="21"/>
              </w:rPr>
              <w:t>BEST AMENITY FACTORY</w:t>
            </w:r>
            <w:r>
              <w:rPr>
                <w:rFonts w:ascii="Times New Roman" w:hAnsi="Times New Roman" w:cs="仿宋_GB2312" w:eastAsia="仿宋_GB2312"/>
                <w:szCs w:val="21"/>
              </w:rPr>
              <w:t>株式会社（玉名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ST AMENITY FACTORY Co.,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3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我的家人只有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功能增强型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ll for Wan Energia plus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日本</w:t>
            </w:r>
            <w:r>
              <w:rPr>
                <w:rFonts w:eastAsia="仿宋_GB2312" w:cs="仿宋_GB2312" w:ascii="Times New Roman" w:hAnsi="Times New Roman"/>
                <w:szCs w:val="21"/>
              </w:rPr>
              <w:t>BEST AMENITY FACTORY</w:t>
            </w:r>
            <w:r>
              <w:rPr>
                <w:rFonts w:ascii="Times New Roman" w:hAnsi="Times New Roman" w:cs="仿宋_GB2312" w:eastAsia="仿宋_GB2312"/>
                <w:szCs w:val="21"/>
              </w:rPr>
              <w:t>株式会社（玉名工厂）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BEST AMENITY FACTORY Co.,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Ltd.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宠物食品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ound Pet Food-Puppy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幼年期鸡肉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Art Wok Club Chicken Puppy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比利时联合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5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大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Puppy Large Breed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大型犬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Puppy Large Dog Food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Senior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老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Senior Dog Food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7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Cat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六种鱼配方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Six Fish Formula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8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六种鱼配方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Six Fish Formula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4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Adult Cat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室内伴侣猫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Fit &amp; Trim Cat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50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成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Adult Dog Food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室内伴侣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Fit &amp; Trim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5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omplete Puppy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幼年期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Puppy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Cs w:val="21"/>
              </w:rPr>
              <w:t>1152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价犬粮</w:t>
            </w:r>
            <w:r>
              <w:rPr>
                <w:rFonts w:eastAsia="仿宋_GB2312" w:cs="仿宋_GB2312" w:ascii="Times New Roman" w:hAnsi="Times New Roman"/>
                <w:szCs w:val="21"/>
              </w:rPr>
              <w:tab/>
              <w:br/>
              <w:t>Complete Dog F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原始猎食渴望原味犬粮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ORIJEN Original Dog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宠物配合饲料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加拿大冠军宠物食品公司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植物乳杆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Lactobacillus plantar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来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shi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台湾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贸晖实业股份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MORE WSEE ENTERPRISE CO., LT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Bacillus licheniform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倍加利</w:t>
            </w:r>
            <w:r>
              <w:rPr>
                <w:rFonts w:eastAsia="楷体" w:cs="楷体" w:ascii="楷体" w:hAnsi="楷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eculti-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台湾信逢股份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New Well Power Co. Lt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包被丁酸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Coated Sodium Butyr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纽埃特包被健肠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DMIX Preci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埃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际营养公司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everen-Waa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NUTRI-AD International N.V. (Plant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in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everen-Waas )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包被酿酒酵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oated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Saccharomyces cerevisia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然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MycoE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新科生物科技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cifeed Company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酿酒酵母培养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Saccharomyces Cerevisia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Yeast Cul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达农威水产益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DV AQUA Yeast Cultu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uaculture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达农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Diamond V Mills,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LL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,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食脂肪酸钙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alcium Salt of Edible Fatty Aci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营大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Nutracor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Ruminan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来西亚万山宝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awasan Agrolipids Sdn. Bhd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酿酒酵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Saccharomyces cerevisia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益赛福（标准型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ctisaf Sc47 S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乐斯福工业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ciete Industrielle Lesaffre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防腐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Preservativ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爱德康超纯酸化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DDCON XF Superfi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德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爱德康欧洲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ADDCON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urope GmbH, Germa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Acidity Regula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六味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Orgaci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来西亚宏诚生物科技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unzen Biotech Berhad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丁酸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odium Butyr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益福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4 VF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班牙诺威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Novation 2002 S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蛋白酶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产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枯草芽孢杆菌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Protease (Source: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Bacillus subtili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速美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ncentrase-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io-Systems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anadian Bio-Systems Inc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cidity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egulators </w:t>
            </w:r>
            <w:r>
              <w:rPr>
                <w:rFonts w:eastAsia="仿宋_GB2312" w:cs="Times New Roman" w:ascii="Times New Roman" w:hAnsi="Times New Roman"/>
                <w:szCs w:val="21"/>
              </w:rPr>
              <w:t>Flavouring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普乐吉吉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Intella Fit Pl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普乐维美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OVIMI Franc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生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Cs w:val="21"/>
              </w:rPr>
              <w:t>Live Microorg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益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uper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FM 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l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、猪、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Chicken, </w:t>
            </w:r>
            <w:r>
              <w:rPr>
                <w:rFonts w:eastAsia="仿宋_GB2312" w:cs="Times New Roman" w:ascii="Times New Roman" w:hAnsi="Times New Roman"/>
                <w:szCs w:val="21"/>
              </w:rPr>
              <w:t>Swin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Catt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福蓝迪他生物集团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rondita Biogroup, Inc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生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Cs w:val="21"/>
              </w:rPr>
              <w:t>Live Microorg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奥乐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CL 5X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LL-LAC XCL 5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oult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奥特奇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lltech Inc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蛋白酶和淀粉酶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产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黑曲霉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rotease and Amylas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ource: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Aspergillus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niger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力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OLI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台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胺酵素股份有限公司燕巢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Lih An Enzyme Industrial Co., Ltd. Yanchao pla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矿物元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ineral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Acidity Regula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肯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electoly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澳大利亚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澳洲农业化学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Rural Chemical Industries (Aust.) Pty. Ltd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Austral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微生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Live Microorg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沛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TU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新科生物科技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cifeed Company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肠球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 w:val="21"/>
                <w:szCs w:val="21"/>
              </w:rPr>
              <w:t>Enterococcus faec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赐美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E1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ernivet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LBC ME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瑞士百福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Cerbios-Pharma SA,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witzer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ruvian Fish Oil (Feed Grad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FG Investment S.A.C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himbot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FG Investment S.A.C., Plant Chimbote, Pe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ruvian Fish Oil (Feed Grad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FG Investment S.A.C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a Planchad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FG Investment S.A.C., Plant La Planchada, Pe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ruvian Fish Oil (Feed Grad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FG Investment S.A.C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Razur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FG Investment S.A.C., Plant Razuri, Pe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EAPACK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牌红鱼粉（二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SEAPACK Brand Red Fishmeal </w:t>
            </w:r>
            <w:r>
              <w:rPr>
                <w:rFonts w:eastAsia="仿宋_GB2312" w:cs="Times New Roman" w:ascii="Times New Roman" w:hAnsi="Times New Roman"/>
                <w:szCs w:val="21"/>
              </w:rPr>
              <w:t>(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缅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.S.K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达曼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.S.K. Andaman Limited,  Myanm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（饲料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eed Grad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越南月</w:t>
            </w:r>
            <w:r>
              <w:rPr>
                <w:rFonts w:ascii="仿宋" w:hAnsi="仿宋" w:cs="仿宋" w:eastAsia="仿宋"/>
                <w:sz w:val="21"/>
                <w:szCs w:val="21"/>
              </w:rPr>
              <w:t>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商业生产责任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NGUYET TRANG Producing Trading Co.,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td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Vietn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Red Fishmeal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I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摩洛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OMPLEXE DE PECHE DU LITTORAL S.A.R.L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简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: COPELIT S.A.R.L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LEXE DE PECHE DU LITTORAL S.A.R.L. 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hort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me: COPELIT S.A.R.L.)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Moroc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酿酒酵母培养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Yeast Cul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百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P5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-YP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ll species or categories of anima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国际生物营养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-Nutrition International, Inc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hite 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白鱼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hite Fishmeal (Grade I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俄罗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JSC Sakhalin Leasing Flot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船加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船名称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ys Mura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eva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船批准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H-35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JSC Sakhalin Leasing Flot (Produced on Board at vessel “Mys Muravjeva”, Register No. CH-35A)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Rus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 O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鱼油（饲料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ruvian Fish Oil (Feed Grad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FG Investment S.A.C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Tambo de Mor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FG Investment S.A.C., Plant Tambo de Mora,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er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肠膜蛋白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orcine Mucos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Protein Pow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百乐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 RD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albio 50 R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养殖动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ll species or categories of animal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班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ioiberic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iberica S.A.U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肠膜蛋白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orcine Mucos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Protein Pow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百乐宝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2 S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albio 62 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养殖动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ll species or categories of animal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班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ioiberic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ioiberica S.A.U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, Spa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hite 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白鱼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hit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ishmeal (</w:t>
            </w:r>
            <w:r>
              <w:rPr>
                <w:rFonts w:eastAsia="仿宋_GB2312" w:cs="Times New Roman" w:ascii="Times New Roman" w:hAnsi="Times New Roman"/>
                <w:szCs w:val="21"/>
              </w:rPr>
              <w:t>I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海岸乡村鳕鱼公司（工船加工，工船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/T Northern Hawk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船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6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astal Villages Pollock LLC., Produced on Board at Vessel “F/T Northern Hawk” (Fisheries Permit No. 4063)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二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Red Fishmeal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(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泰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泰诚信鱼粉厂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Teppama Fishmeal Co., Ltd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Thail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White 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.L.S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牌阿拉斯加低温白鱼粉（二级至一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G.L.S. Brand Alaskan L/T White Fishmeal (</w:t>
            </w:r>
            <w:r>
              <w:rPr>
                <w:rFonts w:eastAsia="仿宋_GB2312" w:cs="Times New Roman" w:ascii="Times New Roman" w:hAnsi="Times New Roman"/>
                <w:szCs w:val="21"/>
              </w:rPr>
              <w:t>II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to </w:t>
            </w:r>
            <w:r>
              <w:rPr>
                <w:rFonts w:eastAsia="仿宋_GB2312" w:cs="Times New Roman" w:ascii="Times New Roman" w:hAnsi="Times New Roman"/>
                <w:szCs w:val="21"/>
              </w:rPr>
              <w:t>I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UniSe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utch Harbor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Sea, Inc., Dutch Harbor Plant, 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利高品质蒸汽红鱼粉（三级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QL Steam Dried Red Fishmeal (I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ivestock, Poultry, Aquaculture animals (Not including ruminant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来西亚全利海产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QL Marine Products Sdn. Bhd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羔羊用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 for Lambs and Ki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宝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GNODOR EXPRES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Lamb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宝莱蛋白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onilait Protei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仔猪用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 for Pigl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益宝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ROSALAC INSTA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iglet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宝莱蛋白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onilait Protei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犊牛用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 for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al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优宝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VOR EXPRES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alv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宝莱蛋白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onilait Protei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犊牛用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 for Cal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康宝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VODOR MA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alv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宝莱蛋白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Bonilait Protei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Fr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t Compound Feed for Pu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甘薯配方幼犬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imo Puppy Formula Chicken &amp; Sweet Potato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三文鱼配方均衡营养成猫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imo Adult Cat Formula Chicken &amp; Salmon Perfect Nourish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幼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 for Kit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三文鱼配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活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成长幼猫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imo Kitten Formula Chicken &amp; Salmon Vital Growth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t Compound Feed for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鸡肉甘薯配方全犬种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rimo Adult Dog All Breed Chicken &amp; Sweet Potato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小型成年期犬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t Compound Feed for S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ll Breed Adult Do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甘薯配方小型犬成犬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imo Adult Dog Small Breed Chicken &amp; Sweet Potato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Do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2021)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et Compound Feed for Adult C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Prim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三文鱼配方健康饮食成猫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Primo Adult Cat Formula Chicken &amp; Salmon Healthy Diet Reci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et Compound Fe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Ca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21.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  <w:t>20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续展</w:t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樱花草</cp:lastModifiedBy>
  <cp:lastPrinted>2021-12-29T15:10:00Z</cp:lastPrinted>
  <dcterms:modified xsi:type="dcterms:W3CDTF">2021-12-31T09:0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F8BB8C1B4722BAE2CBD20024056D</vt:lpwstr>
  </property>
  <property fmtid="{D5CDD505-2E9C-101B-9397-08002B2CF9AE}" pid="3" name="KSOProductBuildVer">
    <vt:lpwstr>2052-11.1.0.11115</vt:lpwstr>
  </property>
</Properties>
</file>