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9</w:t>
      </w:r>
    </w:p>
    <w:p>
      <w:pPr>
        <w:pStyle w:val="Dxj"/>
        <w:spacing w:lineRule="exact" w:line="520" w:before="0" w:after="0"/>
        <w:ind w:hanging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任务分配表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9-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采样任务分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895"/>
        <w:gridCol w:w="1134"/>
        <w:gridCol w:w="1418"/>
        <w:gridCol w:w="1152"/>
        <w:gridCol w:w="1134"/>
        <w:gridCol w:w="974"/>
        <w:gridCol w:w="1276"/>
      </w:tblGrid>
      <w:tr>
        <w:trPr>
          <w:trHeight w:val="701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份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鲤春病毒血症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白斑综合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毒性神经坏死病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染性造血器官坏死病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锦鲤疱疹病毒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鲫造血器官坏死病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草鱼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血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染性皮下和造血器官坏死病</w:t>
            </w:r>
          </w:p>
        </w:tc>
      </w:tr>
      <w:tr>
        <w:trPr>
          <w:trHeight w:val="52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蒙古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辽宁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吉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龙江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福建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西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西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陕西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海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xj"/>
        <w:spacing w:lineRule="exact" w:line="520" w:before="0" w:after="0"/>
        <w:ind w:firstLine="549"/>
        <w:contextualSpacing/>
        <w:rPr/>
      </w:pPr>
      <w:r>
        <w:rPr>
          <w:rFonts w:cs="宋体;SimSun" w:ascii="宋体;SimSun" w:hAnsi="宋体;SimSun"/>
          <w:bCs/>
        </w:rPr>
        <w:t>9-</w:t>
      </w:r>
      <w:r>
        <w:rPr/>
        <w:t>2</w:t>
      </w:r>
      <w:r>
        <w:rPr/>
        <w:t>检测任务分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9"/>
        <w:gridCol w:w="579"/>
        <w:gridCol w:w="579"/>
        <w:gridCol w:w="578"/>
        <w:gridCol w:w="578"/>
        <w:gridCol w:w="580"/>
        <w:gridCol w:w="579"/>
        <w:gridCol w:w="579"/>
        <w:gridCol w:w="579"/>
        <w:gridCol w:w="578"/>
        <w:gridCol w:w="579"/>
        <w:gridCol w:w="579"/>
        <w:gridCol w:w="579"/>
        <w:gridCol w:w="578"/>
        <w:gridCol w:w="578"/>
        <w:gridCol w:w="580"/>
      </w:tblGrid>
      <w:tr>
        <w:trPr>
          <w:trHeight w:val="270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份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鲤春病毒血症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斑综合征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毒性神经坏死病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染性造血器官坏死病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锦鲤疱疹病毒病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鲫造血器官坏死病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草鱼出血病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染性皮下和造血器官坏死病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检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检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检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检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检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  <w:br/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 w:before="0" w:after="0"/>
        <w:contextualSpacing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北京市水产技术推广站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北京出入境检验检疫局检验检疫技术中心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天津市水生动物疫病预防控制中心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河北省水产品质量检验检测站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吉林出入境检验检疫局检验检疫技术中心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中国水产科学研究院黑龙江水产研究所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上海市水产技术推广站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江苏省水生动物疫病预防控制中心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连云港出入境检验检疫局综合技术中心、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浙江省水生动物防疫检疫中心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杭州市水产技术推广总站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福建省淡水水产研究所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福州市海洋与渔业技术中心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山东省淡水渔业研究院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山东出入境检验检疫局检验检疫技术中心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中国水产科学研究院长江水产研究所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湖北出入境检验检疫局检验检疫技术中心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湖南出入境检验检疫局检验检疫技术中心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国水产科学研究院珠江水产研究所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广西渔业病害防治环境监测和质量检验中心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四川农业大学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深圳市渔业服务与水产技术推广总站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深圳出入境检验检疫局检验检疫技术中心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国水产科学研究院黄海水产研究所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9:00Z</dcterms:created>
  <dc:creator>User</dc:creator>
  <dc:description/>
  <cp:keywords/>
  <dc:language>en-US</dc:language>
  <cp:lastModifiedBy>Microsoft</cp:lastModifiedBy>
  <dcterms:modified xsi:type="dcterms:W3CDTF">2017-11-27T02:19:00Z</dcterms:modified>
  <cp:revision>2</cp:revision>
  <dc:subject/>
  <dc:title/>
</cp:coreProperties>
</file>