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相近的农业植物属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33"/>
        <w:gridCol w:w="284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编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32"/>
                <w:szCs w:val="32"/>
              </w:rPr>
              <w:t>相近的农业植物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拉丁文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黑麦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ecale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黑小麦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riticale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小麦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</w:t>
            </w:r>
            <w:r>
              <w:rPr>
                <w:i/>
                <w:sz w:val="28"/>
                <w:szCs w:val="28"/>
              </w:rPr>
              <w:t>riticum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黍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anicum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狗尾草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etaria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翦股颖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grostis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鸭茅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ctylis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羊茅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estuca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羊茅黑麦草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estulolium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黑麦草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</w:t>
            </w:r>
            <w:r>
              <w:rPr>
                <w:i/>
                <w:sz w:val="28"/>
                <w:szCs w:val="28"/>
              </w:rPr>
              <w:t>olium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虉草</w:t>
            </w:r>
            <w:r>
              <w:rPr>
                <w:sz w:val="28"/>
                <w:szCs w:val="28"/>
              </w:rPr>
              <w:t>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halaris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梯牧草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hleum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早熟禾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a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百脉根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</w:t>
            </w:r>
            <w:r>
              <w:rPr>
                <w:i/>
                <w:sz w:val="28"/>
                <w:szCs w:val="28"/>
              </w:rPr>
              <w:t>otus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苜蓿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edicago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驴食豆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nobrychis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轴草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rifolium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菊巨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ichorium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莴巨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actuca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矮牵牛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etunia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花矮牵牛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alibrachoa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茼蒿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rysanthemum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亚菊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jania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驼舌草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oniolimon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血草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monium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裸穗花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sylliostachys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5"/>
        <w:rPr/>
      </w:pPr>
      <w:r>
        <w:rPr>
          <w:rFonts w:ascii="楷体_GB2312" w:hAnsi="楷体_GB2312" w:eastAsia="楷体_GB2312"/>
          <w:b/>
          <w:sz w:val="28"/>
          <w:szCs w:val="28"/>
        </w:rPr>
        <w:t>注：表中列举的植物属，同编号内的植物品种名称不得相同。表以外的植物属种，以属为分类单位，在同一属内，植物品种名称不得相同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1:51:00Z</dcterms:created>
  <dc:creator>yangxuhong</dc:creator>
  <dc:description/>
  <cp:keywords/>
  <dc:language>en-US</dc:language>
  <cp:lastModifiedBy>liufengju</cp:lastModifiedBy>
  <cp:lastPrinted>2011-06-09T14:16:00Z</cp:lastPrinted>
  <dcterms:modified xsi:type="dcterms:W3CDTF">2011-09-27T01:51:00Z</dcterms:modified>
  <cp:revision>2</cp:revision>
  <dc:subject/>
  <dc:title>植物品种命名不能重复的相近属或种（UPOV）</dc:title>
</cp:coreProperties>
</file>