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进口饲料和饲料添加剂产品登记证目录（</w:t>
      </w:r>
      <w:r>
        <w:rPr>
          <w:rFonts w:eastAsia="华文中宋"/>
          <w:b/>
          <w:sz w:val="36"/>
          <w:szCs w:val="28"/>
        </w:rPr>
        <w:t>2020</w:t>
      </w:r>
      <w:r>
        <w:rPr>
          <w:rFonts w:eastAsia="华文中宋" w:cs="Times New Roman"/>
          <w:b/>
          <w:sz w:val="36"/>
          <w:szCs w:val="28"/>
          <w:lang w:eastAsia="zh-CN"/>
        </w:rPr>
        <w:t>–</w:t>
      </w:r>
      <w:r>
        <w:rPr>
          <w:rFonts w:eastAsia="华文中宋"/>
          <w:b/>
          <w:sz w:val="36"/>
          <w:szCs w:val="28"/>
          <w:lang w:val="en-US" w:eastAsia="zh-CN"/>
        </w:rPr>
        <w:t>0</w:t>
      </w:r>
      <w:r>
        <w:rPr>
          <w:rFonts w:eastAsia="华文中宋"/>
          <w:b/>
          <w:sz w:val="36"/>
          <w:szCs w:val="28"/>
        </w:rPr>
        <w:t>4</w:t>
      </w:r>
      <w:r>
        <w:rPr>
          <w:rFonts w:eastAsia="华文中宋"/>
          <w:b/>
          <w:sz w:val="36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20"/>
        <w:gridCol w:w="2428"/>
        <w:gridCol w:w="1561"/>
        <w:gridCol w:w="1957"/>
        <w:gridCol w:w="2882"/>
        <w:gridCol w:w="1165"/>
        <w:gridCol w:w="638"/>
      </w:tblGrid>
      <w:tr>
        <w:trPr>
          <w:tblHeader w:val="true"/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登记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通用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产品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  <w:lang w:eastAsia="zh-CN"/>
              </w:rPr>
              <w:t>适用</w:t>
            </w: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范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生产厂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有效期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植酸酶（产自李氏木霉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eed Additives Mixture Phytase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ource: </w:t>
            </w:r>
            <w:r>
              <w:rPr>
                <w:rFonts w:eastAsia="华文仿宋" w:cs="Times New Roman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Trichoderma reesei</w:t>
            </w:r>
            <w:r>
              <w:rPr>
                <w:rFonts w:eastAsia="华文仿宋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爱特康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HY 5000 L</w:t>
              <w:br/>
              <w:t>Axtra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HY 5000 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混合型饲料添加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eed Additives Mixt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wine, Poul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芬兰杰能科国际有限公司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Jamsankosk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工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Genencor International Oy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Jamsankos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lan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, Fin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2020.0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植酸酶（产自李氏木霉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eed Additives Mixture Phytase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ource: </w:t>
            </w:r>
            <w:r>
              <w:rPr>
                <w:rFonts w:eastAsia="华文仿宋" w:cs="Times New Roman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Trichoderma reesei</w:t>
            </w:r>
            <w:r>
              <w:rPr>
                <w:rFonts w:eastAsia="华文仿宋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爱特康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HY 20000 TPT2</w:t>
              <w:br/>
              <w:t>Axtra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HY 20000 TPT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混合型饲料添加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eed Additives Mixt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wine, Poul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芬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杰能科国际有限公司（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nk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Genencor International Oy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nko Plan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, Fin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2020.0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牛精料补充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Supplementary Concentrate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t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欧产康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浓缩型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ptiPartum C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oncentr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精料补充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plementary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att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英联尼奥（捷克）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odit Tachov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虾浓缩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ncentrate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hrim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饲料先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ro50</w:t>
              <w:br/>
              <w:t>MrFee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ro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浓缩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ncentrat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hrim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印度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MENON RENEWABLE RESOURCES PVT. LTD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ENON RENEWABLE RESOURCE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DIA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VT. LTD., Ind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油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Fish Oi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油（饲料级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Fish Oil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feed grad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猪、家禽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、水产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Swine, </w:t>
            </w:r>
            <w:r>
              <w:rPr>
                <w:rFonts w:eastAsia="华文仿宋" w:cs="Times New Roman"/>
                <w:sz w:val="20"/>
                <w:szCs w:val="20"/>
              </w:rPr>
              <w:t>Poultry, Aquaculture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摩洛哥</w:t>
            </w:r>
            <w:r>
              <w:rPr>
                <w:rFonts w:eastAsia="华文仿宋" w:cs="Times New Roman"/>
                <w:sz w:val="20"/>
                <w:szCs w:val="20"/>
              </w:rPr>
              <w:t>KB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渔业股份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KB FI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华文仿宋" w:cs="Times New Roman"/>
                <w:sz w:val="20"/>
                <w:szCs w:val="20"/>
              </w:rPr>
              <w:t xml:space="preserve">H </w:t>
            </w: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S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A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华文仿宋" w:cs="Times New Roman"/>
                <w:sz w:val="20"/>
                <w:szCs w:val="20"/>
              </w:rPr>
              <w:t>, Moroc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白鱼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White 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白鱼粉（三级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White Fishmeal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Grade III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禽、水产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Poultry, Aquaculture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俄罗斯</w:t>
            </w:r>
            <w:r>
              <w:rPr>
                <w:rFonts w:eastAsia="华文仿宋" w:cs="Times New Roman"/>
                <w:sz w:val="20"/>
                <w:szCs w:val="20"/>
              </w:rPr>
              <w:t>JSC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《</w:t>
            </w:r>
            <w:r>
              <w:rPr>
                <w:rFonts w:eastAsia="华文仿宋" w:cs="Times New Roman"/>
                <w:sz w:val="20"/>
                <w:szCs w:val="20"/>
              </w:rPr>
              <w:t>AKRO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》公司（工船加工，工船名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eastAsia="华文仿宋" w:cs="Times New Roman"/>
                <w:sz w:val="20"/>
                <w:szCs w:val="20"/>
              </w:rPr>
              <w:t>Mekhanik Kovtun”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船号</w:t>
            </w:r>
            <w:r>
              <w:rPr>
                <w:rFonts w:eastAsia="华文仿宋" w:cs="Times New Roman"/>
                <w:sz w:val="20"/>
                <w:szCs w:val="20"/>
              </w:rPr>
              <w:t>: CH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华文仿宋" w:cs="Times New Roman"/>
                <w:sz w:val="20"/>
                <w:szCs w:val="20"/>
              </w:rPr>
              <w:t>85M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JSC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《</w:t>
            </w:r>
            <w:r>
              <w:rPr>
                <w:rFonts w:eastAsia="华文仿宋" w:cs="Times New Roman"/>
                <w:sz w:val="20"/>
                <w:szCs w:val="20"/>
              </w:rPr>
              <w:t>AKROS 3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》（</w:t>
            </w:r>
            <w:r>
              <w:rPr>
                <w:rFonts w:eastAsia="华文仿宋" w:cs="Times New Roman"/>
                <w:sz w:val="20"/>
                <w:szCs w:val="20"/>
              </w:rPr>
              <w:t>Produced on Board at vessel Mekhanik Kovtun, official No. CH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华文仿宋" w:cs="Times New Roman"/>
                <w:sz w:val="20"/>
                <w:szCs w:val="20"/>
              </w:rPr>
              <w:t>85M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）</w:t>
            </w:r>
            <w:r>
              <w:rPr>
                <w:rFonts w:eastAsia="华文仿宋" w:cs="Times New Roman"/>
                <w:sz w:val="20"/>
                <w:szCs w:val="20"/>
              </w:rPr>
              <w:t>, Russ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牛肉骨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Bovine Meat 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and</w:t>
            </w:r>
            <w:r>
              <w:rPr>
                <w:rFonts w:eastAsia="华文仿宋" w:cs="Times New Roman"/>
                <w:sz w:val="20"/>
                <w:szCs w:val="20"/>
              </w:rPr>
              <w:t xml:space="preserve"> Bone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牛肉骨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Bovine Meat and Bone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猪、家禽、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wine, Poultry,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澳大利亚</w:t>
            </w:r>
            <w:r>
              <w:rPr>
                <w:rFonts w:eastAsia="华文仿宋" w:cs="Times New Roman"/>
                <w:sz w:val="20"/>
                <w:szCs w:val="20"/>
              </w:rPr>
              <w:t>JBS Australia Pty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公司</w:t>
            </w:r>
            <w:r>
              <w:rPr>
                <w:rFonts w:eastAsia="华文仿宋" w:cs="Times New Roman"/>
                <w:sz w:val="20"/>
                <w:szCs w:val="20"/>
              </w:rPr>
              <w:t>ROCKHAMPTON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厂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JBS Australia Pty Ltd, plant in ROCKHAMPTON, Austral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菜籽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Rapeseed</w:t>
            </w:r>
            <w:r>
              <w:rPr>
                <w:rFonts w:eastAsia="华文仿宋" w:cs="Times New Roman"/>
                <w:sz w:val="20"/>
                <w:szCs w:val="20"/>
              </w:rPr>
              <w:t xml:space="preserve"> Me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菜籽粕（加拿大菜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Canola Meal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Canadian Seed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猪、牛、家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</w:rPr>
              <w:t>Swine, Cattle, Poul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巴基斯坦</w:t>
            </w:r>
            <w:r>
              <w:rPr>
                <w:rFonts w:eastAsia="华文仿宋" w:cs="Times New Roman"/>
                <w:sz w:val="20"/>
                <w:szCs w:val="20"/>
              </w:rPr>
              <w:t>Karachi Grains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（私人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</w:rPr>
              <w:t>Karachi Grain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华文仿宋" w:cs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Privat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华文仿宋" w:cs="Times New Roman"/>
                <w:sz w:val="20"/>
                <w:szCs w:val="20"/>
              </w:rPr>
              <w:t xml:space="preserve"> Limited, Pakist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含可溶物的玉米干酒精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Distillers Dried Grains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h Solubl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百奥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DG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IO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D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猪、牛、家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Swine, Cattle, Poul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国际生物营养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io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tion International, Inc.,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White 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粉（一级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White fishmeal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tarbound LLC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/P Starbound USCG # 944658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渔船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tarbound LLC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C/P Starbound USCG # 944658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shing Vessel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红鱼粉（三级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meal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grade II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基斯坦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INTERMARKET ENTERPRISES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V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LTD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INTERMARKET ENTERPRISES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V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LTD,</w:t>
            </w:r>
            <w:r>
              <w:rPr>
                <w:rFonts w:eastAsia="华文仿宋" w:cs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akist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ultry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ULTRY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意大利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IOPRO srl</w:t>
              <w:br/>
              <w:t>BIOPRO srl, Ital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Livestock, Poultry, Aquaculture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苏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lmoshrega Food Industries Complex Ltd.</w:t>
              <w:br/>
              <w:t>Almoshrega Food Industries Complex Ltd., Sud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ish O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油（饲料级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 Oil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eed grad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猪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家禽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wine,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oultry, </w:t>
            </w:r>
            <w:r>
              <w:rPr>
                <w:rFonts w:eastAsia="华文仿宋" w:cs="Times New Roman"/>
                <w:sz w:val="20"/>
                <w:szCs w:val="20"/>
              </w:rPr>
              <w:t>Aquaculture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墨西哥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dustrias Barda S.A. De C.V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dustrias Barda S.A. De C.V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Mex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酵母水解物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Yeast Hydrolys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肽益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TechnoYeas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ioche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添加剂贸易和生产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iochem Zusatzstoffe Handel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und Produktionsgesellschaft mbH, Germa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溶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 Soluble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溶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 Soluble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猪、家禽、水产养殖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wine, Poultry, </w:t>
            </w:r>
            <w:r>
              <w:rPr>
                <w:rFonts w:eastAsia="华文仿宋" w:cs="Times New Roman"/>
                <w:sz w:val="20"/>
                <w:szCs w:val="20"/>
              </w:rPr>
              <w:t>Aquaculture animal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墨西哥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Maz Industrial S.A. de C.V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az Industrial S.A. de C.V., Mex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苏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URBAJ MULTIACTIVE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URBAJ MULTIACTIVES CO., LTD., Sud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花生粕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anut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苏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loum for Investment and Trading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oum for Investment and Trading Company Ltd, Sud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ultry By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oduct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ultry By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roduct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、猪、鱼、宠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hicken, Swine, Fish, Pe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福祉农庄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oster Farms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溶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 Soluble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溶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Fish Soluble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毛里塔尼亚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MAURITANIA FISH MEAL SARL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AURITANIA FISH MEAL SARL, Maurita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酵母水解物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Yeast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y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rolys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赛菲素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ib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eFi P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德国莱博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iber GmbH, Germa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酿酒酵母细胞壁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Saccharomyces Cerevisia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Yeast Cell Wal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莱贝素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ib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Beta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德国莱博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iber GmbH, Germa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酿酒酵母细胞壁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Saccharomyces Cerevisia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Yeast Cell Wal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莱贝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lus</w:t>
              <w:br/>
              <w:t>Leib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Beta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Pl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德国莱博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iber GmbH, Germa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含可溶物的玉米干酒精糟（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rn Distillers Dried Grains With Solubles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G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黄宝蛋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eartland Golden P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Moline Enterprises LLC.</w:t>
              <w:br/>
              <w:t>Moline Enterprises LL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拿马蒸汽干燥鱼粉（三级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anamanian steam dried fishmeal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单一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拿马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Procesadora Bayano S.A.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hep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rocesadora Bayano S.A., Panamá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hepo Pl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2020.0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eastAsia="zh-CN" w:bidi="ar"/>
              </w:rPr>
              <w:t>—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育成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BAL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色扬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COLOR ENHANC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低水温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MULTI SEAS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R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低水温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R MULTI SEAS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增体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GROW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old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樱花金鱼饲料绝艳色扬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FANCY GOLDFISH EXTREME COLOR ENHANC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Gold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白虎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PURE WH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R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育成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R BAL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朱雀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DEEP R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old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樱花金鱼饲料育成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FANCY GOLDFISH BAL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Gold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海水鱼饲料海藻配方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EAWEED EXTRE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爬行动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Reptiles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守宫啫喱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爬行类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EOPAG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爬行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epti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福崎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Fukusak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饲料胚芽配方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WHEA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GERM FORMU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肉食性鱼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OOD STIC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蛙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rogs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角蛙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两栖类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AC ATTAC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角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spi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饲料鱼友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FRIE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饲料主食配方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TAP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饲料螺旋藻配方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IRUL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大型海水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ARIN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西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asai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热带鱼七彩鱼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IBRA BI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小型海水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ARIN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海水鱼饲料美佳红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EGABITE R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草食性慈鲷增艳沈下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INKING CICHLID EXC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草食性慈鲷增艳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ICHLID EXC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海水鱼饲料美佳蓝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MEGABITE GRE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Q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超育白地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Q SERIES CHO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KU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HIRO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增体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GROW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育成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AL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oi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咲锦鲤饲料色扬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COLOR ENHANC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樱花肉食性海水鱼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MARINE CARNIV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Hikari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樱花植物食性海水鱼饲料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K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IKARI MARINE HERBIV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日本共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鳞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九州工厂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yorin Food Industries Ltd. Kyushu Factory, Jap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小球藻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CHLOREL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免疫增强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FOR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大蒜素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GARL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绿意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GRE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魔力生长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GSE/MORIN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南瓜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PUMPK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用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rnamental F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巴斯利尔博士生物鱼饲料浆果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R. BASSLEER BIOFISH FOOD AC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rnamental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比利时）巴斯利尔生物鱼食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SSLEER BIOFISH bvba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ompound Fee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for Ko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专用虾形诱食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JBL ProPond Shrimp Goo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JBL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珍宝水族用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JBL GmbH &amp; Co. KG, Germa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老年期犬粮</w:t>
            </w:r>
            <w:r>
              <w:rPr>
                <w:rStyle w:val="Font01"/>
                <w:rFonts w:eastAsia="华文仿宋" w:cs="Times New Roman"/>
                <w:sz w:val="20"/>
                <w:szCs w:val="20"/>
                <w:lang w:bidi="ar"/>
              </w:rPr>
              <w:br/>
              <w:t>Pet Com</w:t>
            </w:r>
            <w:r>
              <w:rPr>
                <w:rStyle w:val="Font01"/>
                <w:rFonts w:eastAsia="华文仿宋" w:cs="Times New Roman"/>
                <w:sz w:val="20"/>
                <w:szCs w:val="20"/>
                <w:lang w:val="en-US" w:eastAsia="zh-CN" w:bidi="ar"/>
              </w:rPr>
              <w:t>p</w:t>
            </w:r>
            <w:r>
              <w:rPr>
                <w:rStyle w:val="Font01"/>
                <w:rFonts w:eastAsia="华文仿宋" w:cs="Times New Roman"/>
                <w:sz w:val="20"/>
                <w:szCs w:val="20"/>
                <w:lang w:bidi="ar"/>
              </w:rPr>
              <w:t xml:space="preserve">ound Feed Senior </w:t>
            </w:r>
            <w:r>
              <w:rPr>
                <w:rStyle w:val="Font01"/>
                <w:rFonts w:eastAsia="华文仿宋" w:cs="Times New Roman"/>
                <w:sz w:val="20"/>
                <w:szCs w:val="20"/>
                <w:lang w:val="en-US" w:eastAsia="zh-CN" w:bidi="ar"/>
              </w:rPr>
              <w:t xml:space="preserve">Dog </w:t>
            </w:r>
            <w:r>
              <w:rPr>
                <w:rStyle w:val="Font01"/>
                <w:rFonts w:eastAsia="华文仿宋" w:cs="Times New Roman"/>
                <w:sz w:val="20"/>
                <w:szCs w:val="20"/>
                <w:lang w:bidi="ar"/>
              </w:rPr>
              <w:t xml:space="preserve">Food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雅思极致清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Artemis Fresh Mix Senior Do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美国）飒天宠物营养有限责任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outhern Tier Pet Nutrition, LLC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Cat Foo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雅思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OSOPUR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三文鱼鹰嘴豆配方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rtemis Osopure Grain Free Salmon and Garbanzo Bean Formula for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美国）飒天宠物营养有限责任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outhern Tier Pet Nutrition, LLC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宴牛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山羊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ivin’ Wild Cattle &amp; Goat Goulash Do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宴含鲑鱼配方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ivin’ Wild Ocean’s Salmon Bounty 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宴含火鸡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ivin’ Wild Turkey Fricassee Do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宴含火鸡肉配方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ivin’ Wild Turkey Cacciatore 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宴含山羊肉配方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Livin’ Wild Goat Shepard’s Pot 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欧斯恩全生命阶段鹿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ceanique All Life Stage Forest Venison for Do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Vitakraf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ReaLif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鱼肉羊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Vitakraf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ReaLife Real Lamb &amp; Fish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Dry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o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foo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Vitakraf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ReaLif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牛肉配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Vitakraft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ReaLife Real Beef &amp; Chicken Cat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ry cat foo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犬粮含散养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Adult Dog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un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犬粮含散养牛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Adult Dog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ange Bee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犬粮草饲羊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Junior Dog Food Gras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ed La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七年以上老龄犬粮含深海鳕鱼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Senior 7+ Dog Food Deep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ea Ho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龄犬粮散养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All Life Stages Dog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un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犬粮含草饲羊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Adult Dog Food Gras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ed La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Dog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犬粮放养鹿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Dog Adult Dog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Range Venis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Cat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猫粮散养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Cat Adult Cat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un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Cat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猫粮含帝王鲑鱼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Cat Adult Cat Food King Salm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Cat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猫粮散养鸡肉及帝王鲑鱼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Cat Adult Cat Food King Salmon &amp;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un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GimCat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猫猫粮散养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GimCat Junior Cat Food Fr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un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（新西兰）爱德胜宠物产品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幼犬鸡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Puppy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年长犬鸡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Senior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</w:t>
            </w:r>
            <w:r>
              <w:rPr>
                <w:rFonts w:eastAsia="华文仿宋"/>
                <w:color w:val="000000"/>
                <w:kern w:val="0"/>
                <w:sz w:val="20"/>
                <w:szCs w:val="20"/>
              </w:rPr>
              <w:t>Complete Foo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成年犬体重控制鸡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Adult Light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幼犬含三文鱼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Puppy Salm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成年犬含三文鱼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Adult Salm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多利狗饱宝成年犬鸡肉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Deli Hond Adult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闪光炮幼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wer Flash Pup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闪光炮活力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wer Flash Ener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闪光炮修护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ower Flash Mainten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雀露幼猫粮营养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heron kitten nutritional formu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雀露成猫粮健康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heron adult cat healthy formu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雀露成猫粮低敏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heron adult cat hypoallergenic formu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Small Breed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雀露小型成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heron adult small breed dog chicken formu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比利时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Fides Petfood</w:t>
              <w:br/>
              <w:t>Fides Petfood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大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中型犬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Large &amp; Medium Baby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、中型幼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LARGE &amp; MEDIUM BABY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大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中型犬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Large &amp; Medium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、中型老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LARGE &amp; MEDIUM SENIOR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型犬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mall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、迷你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绝育老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VIRBAC HPM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MALL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&amp;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TOY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ENIOR DOG NEUTERED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大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型犬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arge &amp; Medium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、中型绝育老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VIRBAC HPM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ARG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&amp;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MEDIUM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ENIOR DOG NEUTERED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小型犬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mall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小型、迷你老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MALL &amp; TOY SENIOR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mall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小型、迷你绝育成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MALL &amp; TOY ADULT DOG NEUTERED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大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中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Large &amp; Medium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、中型成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LARGE &amp; MEDIUM ADULT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大型犬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Larger Ju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型幼犬专用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PECIAL LARGE JUNIOR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中型犬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Medium Ju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中型幼犬专用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PECIAL MEDIUM JUNIOR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大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中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Large &amp; Medium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大、中型绝育成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LARGE &amp; MEDIUM ADULT DOG NEUTERED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mall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小型、迷你成年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MALL &amp; TOY ADULT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全价宠物食品小型犬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mall Baby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维克维优小型、迷你幼犬粮鸡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VIRBAC HPM SMALL &amp; TOY BABY DOG with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val="en-US" w:eastAsia="zh-CN" w:bidi="ar"/>
              </w:rPr>
              <w:t>比利时联合宠物食品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United Petfood Producers NV, Belg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Kitten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P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幼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er Premium kitt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P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室内去毛球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er premium Indoor Anti hairbal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P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三文鱼味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er Premium cat adult salm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P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绝育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er Premium cat steriliz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P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成年鸡肉味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uper Premium cat adult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运动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EMIUM MASTER ACTIV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Puppy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幼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EMIUM MASTER JUNI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Puppy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婴儿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EMIUM MASTER PUP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Old Age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高龄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EMIUM MASTER SENI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Puppy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幼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INNE BIO PETFOOD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Kitten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幼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BIO PETFOOD KITT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20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绝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BIO PETFOOD Do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TERILIZ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绝育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BIO PETFOOD CAT STERILIZ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Old Age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高龄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INNE BIO PETFOOD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ENI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成年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INNE BIO PETFOOD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机系列成年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BIO PETFOOD CAT ADUL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鱼肉配方成年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PET FOOD ADULT CAT FIS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绝育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PET FOOD STERILIZED 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鸡肉味成年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PET FOOD ADULT CAT CH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 Adult Dog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NN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系列大西洋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INNE PET FOOD ATLANTIC DO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NUTRISCIENCE SA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SCIENCE SAS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i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宾优选无谷鸡肉配方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B’IN SELECTIVE JUNIOR GRAIN FREE POU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可迪克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DICO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宾优选无谷鸡肉配方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B’IN SELECTIVE CHAT ADULTE GRAIN FREE POU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可迪克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DICO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宾优选无谷鸡肉配方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BAB'IN SELECTIVE ADULTE GRAIN FREE POU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法国可迪克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ODICO, 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鸡肉配方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Grain Free Chicken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鱼肉配方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Grain Free Fish Cat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大米配方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Chicken &amp; Rice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猪肉配方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Chicken &amp; Pork Cat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鱼肉配方犬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Grain Free Fish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ound Pet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奥可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鸡肉配方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Colly Grain Free Chicken Cat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加拿大斯派特饲料服务有限公司（工厂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pectrum Feed Services Lt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, Can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价宠物食品犬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t Compound Feed for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德胜全生命阶段鹿肉配方犬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di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n All Life Stage Viva La Venison Do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配合饲料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西兰）爱德胜宠物产品有限公司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ddiction Foods NZ Ltd.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5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大型猫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Large Breed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rnilov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鸭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火鸡肉配方大型成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arnilove Duck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&amp;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urkey for Large Breed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rnilov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火鸡肉配方幼猫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arnilove Salmon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&amp;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urkey for Kitte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rnilov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鹿肉配方成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rnilove Reindeer for Adult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rnilov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三文鱼配方成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arnilove Salmon for Adult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oo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rnilov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鸭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野鸡肉配方成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arnilove Duck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&amp;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heasant for Adult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博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毛鲑鱼配方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ofine Derma Adult Salm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博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原味鸡肉配方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rofine Original Adult Chick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博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鲑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马铃薯配方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ofine Adult Salmon &amp; Potato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小型犬、中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of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mall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an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Medium Breed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博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马铃薯配方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ofine Adult Chicken &amp; Potato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大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of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Large Breed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博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鲑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马铃薯配方大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rofine Adult Large Salmon &amp; Potato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ini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土豆配方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Chicken &amp; Potato for Adult Mini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牛肉配方成年期无谷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Adult Grain Free Beef for Adult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配方成年期无谷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Grain Free Chicken for Adult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三文鱼鲱鱼配方成年期无谷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Grain Free Salmon &amp; Herring for Adult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鹿肉配方成年期无谷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SAM´S FIELD Adult Grain Free Venison for Adult Dog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羊肉大米配方控体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Lamb &amp; Rice for Light and Senior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i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土豆配方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SAM´S FIELD Chicken &amp; Potato for Puppi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三文鱼土豆配方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Salmon &amp; Potato for Adult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eastAsia="zh-CN" w:bidi="ar"/>
              </w:rPr>
              <w:t>中型犬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edium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土豆配方中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Chicken &amp; Potato for Adult Medium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430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土豆配方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4300 Power Chicken &amp; Potato for Adult Do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配方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Chicken for Adult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美味鸭肉配方挑嘴猫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SAM´S FIELD Delicious Wild Duck for Fussy Cat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配方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Chicken for Kitte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鸡肉配方去势猫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Chicken for Sterilized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含白鱼三文鱼配方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Fish for Adult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老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enior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萨姆田园火鸡肉配方老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SAM´S FIELD Turkey for Senior Ca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捷克万富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VAFO PRAHA, s.r.o., Czech Republ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Pupp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幼犬干粮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Puppy Dry Holistic Chicken &amp; Chicken Liver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mall Breed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小型犬成犬干粮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Halo Small Breed Adult Dog Dry Holistic Chicken &amp; Chicken Liver Recip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犬干粮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Dog Dry Holistic Chicken &amp; Chicken Liver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犬干粮野生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Dog Dry Holistic Wild Salmon &amp; Whitefish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猫干粮野生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Cat Dry Holistic Wild Salmon &amp; Whitefish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猫干粮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Cat Dry Holistic Chicken &amp; Chicken Liver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幼猫干粮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Kitten Dry Holistic Grain Free Chicken &amp; Chicken Liver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幼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Kitt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幼猫干粮野生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Kitten Dry Holistic Grain Free Wild Salmon &amp; Whitefish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老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enior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老年犬干粮含火鸡肉、火鸡肝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鸭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Senior Dog Dry Holistic Grain Free Turkey, Turkey Liver &amp; Duck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小型犬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Small Breed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小型成犬干粮健康体态野生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Small Breed Adult Dog Dry Holistic Healthy Weight Grain Free Wild Salmon &amp; Whitefish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室内猫干粮健美体态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肝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Indoor Cat Dry Holistic Healthy Weight Grain Free Chicken &amp; Chicken Liver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室内猫干粮健美体态野生三文鱼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白鱼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Indoor Cat Dry Holistic Healthy Weight Grain Free Wild Salmon &amp; Whitefish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猫干粮敏感肠胃海鲜味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Sensitive Stomach Cat Dry Holistic Seafood Medle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犬干粮无谷海陆盛宴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Dog Dry Holistic Grain Free Surf &amp; Tur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成年期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Do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Halo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无谷全价成犬干粮健美体态含火鸡肉、火鸡肝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鸭肉配方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Halo Adult Dog Dry Holistic Healthy Weight Grain Free Turkey, Turkey Liver &amp; Duck Reci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.J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食品股份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C.J. Foods, Inc.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食代海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枪鱼味猫干粮（添加干鸡小胸肉块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OCEAN BISTRO SEAFOOD CRISPY CHICKEN&amp;TUNA FLAVOR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ASAMI TOPPIN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Nutrix Public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x Public Company Limited, Thai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食代海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枪鱼味猫干粮（添加干小虾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CEAN BISTRO SEAFOOD CRISPY CHICKEN&amp;TUNA FLAV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SHRIMP TOPPIN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Nutrix Public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x Public Company Limited, Thai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食代海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金枪鱼味猫干粮（添加干鲣鱼片）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OCEAN BISTRO SEAFOOD CRISPY CHICKEN&amp;TUNA FLAV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ONITO FLAKE TOPPING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Nutrix Public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Nutrix Public Company Limited, Thai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51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纽顿无谷鸡肉配方猫罐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T51 NutramNumber Total Grain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Free Chicken Recipe Cat Canned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etfoodNZ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国际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foodNZ International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53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纽顿无谷鸭肉配方猫罐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T53 NutramNumber Total Grain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Free Duck Recipe Cat Canned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etfoodNZ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国际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foodNZ International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5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纽顿无谷牛肉配方猫罐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T55 NutramNumber Total Grain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Free Beef Recipe Cat Canned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etfoodNZ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国际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foodNZ International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成年期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Adult C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57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纽顿无谷羊肉配方猫罐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T57 NutramNumber Total Grain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Free Lamb Recipe Cat Canned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PetfoodNZ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国际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foodNZ International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iwi Kitchen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iwi Kitchen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hicken Dinn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Pet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iwi Kitchen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羊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iwi Kitchen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Lamb Dinn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Pet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Complete Foo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Kiwi Kitchens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牛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Kiwi Kitchens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Beef Dinne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Pet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牛肉鳗鱼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Biti Beef &amp; Eel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羊肉卡瓦鱼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Biti Lamb &amp; Kahawai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C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三文鱼配方风干猫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Kiti Chicken &amp; Salmon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Cat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羊肉鹿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Biti Lamb &amp; Venison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鸡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Biti Chicken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D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ried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全价宠物食品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Pet Compound Feed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eastAsia="zh-CN" w:bidi="ar"/>
              </w:rPr>
              <w:t>for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 Do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iti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牛肉配方风干犬粮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ti Biti Beef Recipe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Air Dried Dog F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宠物配合饲料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Do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新西兰阿尔卑斯出口有限公司</w:t>
            </w: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>Alpine Export NZ Limited, New Zea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成年期猫全价处方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Complete Adult Veterinary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成年期猫皮肤和被毛全价处方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kin &amp; Co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宠物配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玛氏奥地利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MARS AUSTRIA OG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Aust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波斯猫成年期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Complete Persian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波斯猫成年期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ers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宠物配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玛氏奥地利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MARS AUSTRIA OG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Aust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短毛猫成年期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Complete British Shorthair Adult Cat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英国短毛猫成年期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British Shortha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宠物配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玛氏奥地利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MARS AUSTRIA OG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Aust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老年期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Complete Mature Cat Feed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老年期（</w:t>
            </w:r>
            <w:r>
              <w:rPr>
                <w:rFonts w:eastAsia="华文仿宋" w:cs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岁以上）全价猫粮</w:t>
            </w:r>
            <w:r>
              <w:rPr>
                <w:rFonts w:eastAsia="华文仿宋" w:cs="Times New Roman"/>
                <w:sz w:val="20"/>
                <w:szCs w:val="20"/>
              </w:rPr>
              <w:br/>
              <w:t>Ageing 12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宠物配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et 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>C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玛氏奥地利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MARS AUSTRIA OG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Aust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犊牛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alf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美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+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Fokkamel Plus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kamel Productions B.V.</w:t>
            </w: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Nukamel Productions B.V.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he Netherland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iglet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美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orcom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gle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kamel Productions B.V.</w:t>
            </w: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Nukamel Productions B.V.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he Netherland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Marine 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h Compound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润之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OW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/L</w:t>
              <w:br/>
              <w:t>O.range GROW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mpound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伟（泰国）饲料有限公司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NVE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ailand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d.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hai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浓缩饲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hrimp Concentrate Fe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虾成虾浓缩饲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ow Out Tiger Shrim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饲料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ncentrat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rim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伟（泰国）饲料有限公司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INVE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ailand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d.</w:t>
            </w:r>
            <w:r>
              <w:rPr>
                <w:rFonts w:eastAsia="华文仿宋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hail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hite 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粉（一级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hite Fishmeal (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饲料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、宠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Livestock, Poultry, Aquaculture animal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Pets</w:t>
            </w:r>
            <w:r>
              <w:rPr>
                <w:rFonts w:eastAsia="华文仿宋" w:cs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A. Sakhalinrybaksoyuz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（工船加工，工船名“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a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船号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83A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LC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P.A.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khalinrybaksoyuz”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仿宋_GB2312"/>
                <w:sz w:val="20"/>
                <w:szCs w:val="20"/>
              </w:rPr>
              <w:t>Produced on board at vessel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Iolanta”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official No.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83A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 Russ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hite 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粉（一级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hite Fishmeal (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饲料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、宠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Livestock, Poultry, Aquaculture animals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Pets</w:t>
            </w:r>
            <w:r>
              <w:rPr>
                <w:rFonts w:eastAsia="华文仿宋" w:cs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ronay 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（工船加工，工船名“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siliy Kalenov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船号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V1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oronay LLC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</w:t>
            </w:r>
            <w:r>
              <w:rPr>
                <w:rFonts w:eastAsia="仿宋_GB2312"/>
                <w:sz w:val="20"/>
                <w:szCs w:val="20"/>
              </w:rPr>
              <w:t>Produced on board at vessel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Vasil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 Kalenov”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official No.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-V17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 Russ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鸡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猪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用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复合预混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Premix 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for</w:t>
            </w:r>
            <w:r>
              <w:rPr>
                <w:rFonts w:eastAsia="华文仿宋" w:cs="Times New Roman"/>
                <w:sz w:val="20"/>
                <w:szCs w:val="20"/>
              </w:rPr>
              <w:t xml:space="preserve"> Swine 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and</w:t>
            </w:r>
            <w:r>
              <w:rPr>
                <w:rFonts w:eastAsia="华文仿宋" w:cs="Times New Roman"/>
                <w:sz w:val="20"/>
                <w:szCs w:val="20"/>
              </w:rPr>
              <w:t xml:space="preserve"> Chick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氨基维他</w:t>
            </w:r>
            <w:r>
              <w:rPr>
                <w:rFonts w:eastAsia="华文仿宋" w:cs="Times New Roman"/>
                <w:sz w:val="20"/>
                <w:szCs w:val="20"/>
              </w:rPr>
              <w:br/>
              <w:t>AMINOV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添加剂预混合饲料</w:t>
            </w:r>
            <w:r>
              <w:rPr>
                <w:rFonts w:eastAsia="华文仿宋" w:cs="Times New Roman"/>
                <w:sz w:val="20"/>
                <w:szCs w:val="20"/>
              </w:rPr>
              <w:br/>
            </w:r>
            <w:r>
              <w:rPr>
                <w:rFonts w:eastAsia="华文仿宋" w:cs="Times New Roman"/>
                <w:sz w:val="20"/>
                <w:szCs w:val="20"/>
              </w:rPr>
              <w:t>Feed Additive Premi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鸡、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Chicken, Sw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中国派斯德股份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China Bestar Laboratories Lt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包被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尿素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Encapsulated </w:t>
            </w:r>
            <w:r>
              <w:rPr>
                <w:rFonts w:eastAsia="华文仿宋" w:cs="Times New Roman"/>
                <w:sz w:val="20"/>
                <w:szCs w:val="20"/>
              </w:rPr>
              <w:t>Ur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纽舒</w:t>
            </w:r>
            <w:r>
              <w:rPr>
                <w:rFonts w:eastAsia="华文仿宋" w:cs="Times New Roman"/>
                <w:sz w:val="20"/>
                <w:szCs w:val="20"/>
              </w:rPr>
              <w:br/>
              <w:t>NitroSh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饲料添加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Rumin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美国百尔康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Balchem Corporation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包被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烟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Encapsulated </w:t>
            </w:r>
            <w:r>
              <w:rPr>
                <w:rFonts w:eastAsia="华文仿宋" w:cs="Times New Roman"/>
                <w:sz w:val="20"/>
                <w:szCs w:val="20"/>
              </w:rPr>
              <w:t>Niac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耐信</w:t>
            </w:r>
            <w:r>
              <w:rPr>
                <w:rFonts w:eastAsia="华文仿宋" w:cs="Times New Roman"/>
                <w:sz w:val="20"/>
                <w:szCs w:val="20"/>
              </w:rPr>
              <w:br/>
              <w:t>NiaSh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饲料添加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Rumin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美国百尔康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Balchem Corporation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atLeast" w:line="340"/>
              <w:ind w:left="1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可溶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的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玉米干酒糟</w:t>
            </w:r>
            <w:r>
              <w:rPr>
                <w:rFonts w:eastAsia="华文仿宋" w:cs="Times New Roman"/>
                <w:sz w:val="20"/>
                <w:szCs w:val="20"/>
              </w:rPr>
              <w:br/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Corn </w:t>
            </w:r>
            <w:r>
              <w:rPr>
                <w:rFonts w:eastAsia="华文仿宋" w:cs="Times New Roman"/>
                <w:sz w:val="20"/>
                <w:szCs w:val="20"/>
              </w:rPr>
              <w:t xml:space="preserve">Distillers Dried Grains with Soubles </w:t>
            </w:r>
            <w:r>
              <w:rPr>
                <w:bCs/>
                <w:spacing w:val="5"/>
                <w:lang w:val="en-US" w:eastAsia="zh-CN"/>
              </w:rPr>
              <w:t>(</w:t>
            </w:r>
            <w:r>
              <w:rPr>
                <w:rFonts w:cs="Times New Roman"/>
                <w:bCs/>
                <w:spacing w:val="5"/>
              </w:rPr>
              <w:t>DDGS</w:t>
            </w:r>
            <w:r>
              <w:rPr>
                <w:bCs/>
                <w:spacing w:val="5"/>
                <w:lang w:val="en-US" w:eastAsia="zh-C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POET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马里昂</w:t>
            </w:r>
            <w:r>
              <w:rPr>
                <w:rFonts w:eastAsia="华文仿宋" w:cs="Times New Roman"/>
                <w:sz w:val="20"/>
                <w:szCs w:val="20"/>
              </w:rPr>
              <w:t>DDGS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OET Marion DD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美国</w:t>
            </w:r>
            <w:r>
              <w:rPr>
                <w:rFonts w:eastAsia="华文仿宋" w:cs="Times New Roman"/>
                <w:sz w:val="20"/>
                <w:szCs w:val="20"/>
              </w:rPr>
              <w:t>POET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生物提炼公司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马里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O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ET</w:t>
            </w:r>
            <w:r>
              <w:rPr>
                <w:rFonts w:eastAsia="华文仿宋" w:cs="Times New Roman"/>
                <w:sz w:val="20"/>
                <w:szCs w:val="20"/>
              </w:rPr>
              <w:t xml:space="preserve"> Biorefining- Marion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丹麦红鱼粉（三级至一级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Danish Red Fishmeal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 xml:space="preserve">III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>to I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（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丹麦三九鱼蛋白有限公司</w:t>
            </w:r>
            <w:r>
              <w:rPr>
                <w:rFonts w:eastAsia="华文仿宋" w:cs="Times New Roman"/>
                <w:sz w:val="20"/>
                <w:szCs w:val="20"/>
              </w:rPr>
              <w:t>Thybor</w:t>
            </w:r>
            <w:r>
              <w:rPr>
                <w:rFonts w:eastAsia="华文仿宋" w:cs="Times New Roman"/>
                <w:sz w:val="20"/>
                <w:szCs w:val="20"/>
              </w:rPr>
              <w:t>ø</w:t>
            </w:r>
            <w:r>
              <w:rPr>
                <w:rFonts w:eastAsia="华文仿宋" w:cs="Times New Roman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TripleNine Fish Protein A/S, Thyborøn Pl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Denmar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ish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>999LT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粉（三级至一级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999 LT Fishmeal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华文仿宋" w:cs="Times New Roman"/>
                <w:sz w:val="20"/>
                <w:szCs w:val="20"/>
              </w:rPr>
              <w:t>III to I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Livestock, Poultry, Aquaculture animals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（</w:t>
            </w:r>
            <w:r>
              <w:rPr>
                <w:rFonts w:eastAsia="华文仿宋" w:cs="Times New Roman"/>
                <w:sz w:val="20"/>
                <w:szCs w:val="20"/>
              </w:rPr>
              <w:t>Not including ruminant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丹麦三九鱼蛋白有限公司</w:t>
            </w:r>
            <w:r>
              <w:rPr>
                <w:rFonts w:eastAsia="华文仿宋" w:cs="Times New Roman"/>
                <w:sz w:val="20"/>
                <w:szCs w:val="20"/>
              </w:rPr>
              <w:t>Thybor</w:t>
            </w:r>
            <w:r>
              <w:rPr>
                <w:rFonts w:eastAsia="华文仿宋" w:cs="Times New Roman"/>
                <w:sz w:val="20"/>
                <w:szCs w:val="20"/>
              </w:rPr>
              <w:t>ø</w:t>
            </w:r>
            <w:r>
              <w:rPr>
                <w:rFonts w:eastAsia="华文仿宋" w:cs="Times New Roman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工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TripleNine Fish Protein A/S, Thyborøn Plant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Denmar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可食脂肪酸钙盐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t xml:space="preserve">Calcium Salt </w:t>
            </w:r>
            <w:r>
              <w:rPr>
                <w:rFonts w:eastAsia="华文仿宋" w:cs="Times New Roman"/>
                <w:sz w:val="20"/>
                <w:szCs w:val="20"/>
                <w:lang w:eastAsia="zh-CN"/>
              </w:rPr>
              <w:t>of</w:t>
            </w:r>
            <w:r>
              <w:rPr>
                <w:rFonts w:eastAsia="华文仿宋" w:cs="Times New Roman"/>
                <w:sz w:val="20"/>
                <w:szCs w:val="20"/>
              </w:rPr>
              <w:t xml:space="preserve"> Edible Fatty Aci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营大哥</w:t>
            </w:r>
            <w:r>
              <w:rPr>
                <w:rFonts w:eastAsia="华文仿宋" w:cs="Times New Roman"/>
                <w:sz w:val="20"/>
                <w:szCs w:val="20"/>
              </w:rPr>
              <w:br/>
              <w:t>Nutrac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饲料添加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奶牛、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Cow, Shee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马来西亚万山宝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Wawasan Agrolipids Sdn. Bhd.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Malays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油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ish O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油（饲料级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ish Oil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（</w:t>
            </w:r>
            <w:r>
              <w:rPr>
                <w:rFonts w:eastAsia="华文仿宋" w:cs="Times New Roman"/>
                <w:sz w:val="20"/>
                <w:szCs w:val="20"/>
              </w:rPr>
              <w:t>Feed Grade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0"/>
                <w:szCs w:val="20"/>
                <w:lang w:bidi="ar"/>
              </w:rPr>
              <w:t>猪、家禽、水产养殖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color w:val="000000"/>
                <w:kern w:val="0"/>
                <w:sz w:val="20"/>
                <w:szCs w:val="20"/>
                <w:lang w:bidi="ar"/>
              </w:rPr>
              <w:t xml:space="preserve">Swine, Poultry, </w:t>
            </w:r>
            <w:r>
              <w:rPr>
                <w:rFonts w:eastAsia="华文仿宋" w:cs="Times New Roman"/>
                <w:sz w:val="20"/>
                <w:szCs w:val="20"/>
              </w:rPr>
              <w:t>Aquaculture anima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印度</w:t>
            </w:r>
            <w:r>
              <w:rPr>
                <w:rFonts w:eastAsia="华文仿宋" w:cs="Times New Roman"/>
                <w:sz w:val="20"/>
                <w:szCs w:val="20"/>
              </w:rPr>
              <w:t>BAWA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鱼粉鱼油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BAWA Fishmeal &amp; Oil Co.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, Ind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马铃薯蛋白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Potato Prote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利安诺</w:t>
            </w:r>
            <w:r>
              <w:rPr>
                <w:rFonts w:eastAsia="华文仿宋" w:cs="Times New Roman"/>
                <w:sz w:val="20"/>
                <w:szCs w:val="20"/>
              </w:rPr>
              <w:t>S</w:t>
            </w:r>
            <w:r>
              <w:rPr>
                <w:rFonts w:eastAsia="华文仿宋" w:cs="Times New Roman"/>
                <w:sz w:val="20"/>
                <w:szCs w:val="20"/>
              </w:rPr>
              <w:br/>
              <w:t>Lianol Solap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val="en-US" w:eastAsia="zh-CN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wine, Poult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荷兰阿德乐国际动物营养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Ardol B.V., the Netherland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硫酸亚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甘氨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华文仿宋" w:cs="Times New Roman"/>
                <w:sz w:val="20"/>
                <w:szCs w:val="20"/>
              </w:rPr>
              <w:t xml:space="preserve"> Mixture Ferrous Sulfate Glyci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爱铁旺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华文仿宋" w:cs="Times New Roman"/>
                <w:sz w:val="20"/>
                <w:szCs w:val="20"/>
              </w:rPr>
              <w:t>100</w:t>
            </w:r>
            <w:r>
              <w:rPr>
                <w:rFonts w:eastAsia="华文仿宋" w:cs="Times New Roman"/>
                <w:sz w:val="20"/>
                <w:szCs w:val="20"/>
              </w:rPr>
              <w:br/>
              <w:t>IRON G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混合型饲料添加剂</w:t>
            </w:r>
            <w:r>
              <w:rPr>
                <w:rFonts w:eastAsia="华文仿宋" w:cs="Times New Roman"/>
                <w:sz w:val="20"/>
                <w:szCs w:val="20"/>
              </w:rPr>
              <w:br/>
              <w:t>Feed Additive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s </w:t>
            </w:r>
            <w:r>
              <w:rPr>
                <w:rFonts w:eastAsia="华文仿宋" w:cs="Times New Roman"/>
                <w:sz w:val="20"/>
                <w:szCs w:val="20"/>
              </w:rPr>
              <w:t>Mixt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猪、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wine, Chick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中国派斯德股份有限公司</w:t>
            </w:r>
            <w:r>
              <w:rPr>
                <w:rFonts w:eastAsia="华文仿宋" w:cs="Times New Roman"/>
                <w:sz w:val="20"/>
                <w:szCs w:val="20"/>
              </w:rPr>
              <w:br/>
              <w:t>China Bestar Laboratories Lt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216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磷虾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Krill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Qrill</w:t>
            </w:r>
            <w:r>
              <w:rPr>
                <w:rFonts w:eastAsia="华文仿宋" w:cs="Times New Roman"/>
                <w:sz w:val="20"/>
                <w:szCs w:val="20"/>
                <w:vertAlign w:val="superscript"/>
              </w:rPr>
              <w:t>TM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牌，南极磷虾粉</w:t>
            </w:r>
            <w:r>
              <w:rPr>
                <w:rFonts w:eastAsia="华文仿宋" w:cs="Times New Roman"/>
                <w:sz w:val="20"/>
                <w:szCs w:val="20"/>
              </w:rPr>
              <w:br/>
              <w:t>Qrill</w:t>
            </w:r>
            <w:r>
              <w:rPr>
                <w:rFonts w:eastAsia="华文仿宋" w:cs="Times New Roman"/>
                <w:sz w:val="20"/>
                <w:szCs w:val="20"/>
                <w:vertAlign w:val="superscript"/>
              </w:rPr>
              <w:t>TM</w:t>
            </w:r>
            <w:r>
              <w:rPr>
                <w:rFonts w:eastAsia="华文仿宋" w:cs="Times New Roman"/>
                <w:sz w:val="20"/>
                <w:szCs w:val="20"/>
              </w:rPr>
              <w:t xml:space="preserve"> Antarctic Krill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鱼、虾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PMingLiU"/>
                <w:color w:val="000000"/>
                <w:sz w:val="20"/>
                <w:szCs w:val="20"/>
                <w:lang w:eastAsia="zh-TW"/>
              </w:rPr>
              <w:t>Fish, Shrim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挪威</w:t>
            </w:r>
            <w:r>
              <w:rPr>
                <w:rFonts w:eastAsia="华文仿宋" w:cs="Times New Roman"/>
                <w:sz w:val="20"/>
                <w:szCs w:val="20"/>
              </w:rPr>
              <w:t>Aker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生物海产南极公司（工船加工，工船名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“</w:t>
            </w:r>
            <w:r>
              <w:rPr>
                <w:rFonts w:eastAsia="华文仿宋" w:cs="Times New Roman"/>
                <w:sz w:val="20"/>
                <w:szCs w:val="20"/>
              </w:rPr>
              <w:t>Saga Sea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，工船号</w:t>
            </w:r>
            <w:r>
              <w:rPr>
                <w:rFonts w:eastAsia="华文仿宋" w:cs="Times New Roman"/>
                <w:sz w:val="20"/>
                <w:szCs w:val="20"/>
              </w:rPr>
              <w:t>N-301-VV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Aker BioMarine Antarctic A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(P</w:t>
            </w:r>
            <w:r>
              <w:rPr>
                <w:rFonts w:eastAsia="华文仿宋" w:cs="Times New Roman"/>
                <w:sz w:val="20"/>
                <w:szCs w:val="20"/>
              </w:rPr>
              <w:t xml:space="preserve">roduced on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Board</w:t>
            </w:r>
            <w:r>
              <w:rPr>
                <w:rFonts w:eastAsia="华文仿宋" w:cs="Times New Roman"/>
                <w:sz w:val="20"/>
                <w:szCs w:val="20"/>
              </w:rPr>
              <w:t xml:space="preserve"> vessel Saga Sea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fficial No. </w:t>
            </w:r>
            <w:r>
              <w:rPr>
                <w:rFonts w:eastAsia="华文仿宋" w:cs="Times New Roman"/>
                <w:sz w:val="20"/>
                <w:szCs w:val="20"/>
              </w:rPr>
              <w:t>N-301-VV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), Norw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含可溶物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的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玉米干酒糟</w:t>
            </w:r>
            <w:r>
              <w:rPr>
                <w:rFonts w:eastAsia="华文仿宋" w:cs="Times New Roman"/>
                <w:sz w:val="20"/>
                <w:szCs w:val="20"/>
              </w:rPr>
              <w:br/>
              <w:t>DDGS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（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Corn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玉米干全酒精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eastAsia="华文仿宋" w:cs="Times New Roman"/>
                <w:sz w:val="20"/>
                <w:szCs w:val="20"/>
              </w:rPr>
              <w:t>DDGS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（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Corn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单一饲料</w:t>
            </w:r>
            <w:r>
              <w:rPr>
                <w:rFonts w:eastAsia="华文仿宋" w:cs="Times New Roman"/>
                <w:sz w:val="20"/>
                <w:szCs w:val="20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猪、禽、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Swine, Poultry, Catt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美国路易达孚诺福克有限公司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（工厂位于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>GRAND JUNCTION, IOWA</w:t>
            </w:r>
            <w:r>
              <w:rPr>
                <w:rFonts w:ascii="Times New Roman" w:hAnsi="Times New Roman" w:cs="Times New Roman" w:eastAsia="华文仿宋"/>
                <w:sz w:val="20"/>
                <w:szCs w:val="20"/>
                <w:lang w:eastAsia="zh-CN"/>
              </w:rPr>
              <w:t>）</w:t>
            </w:r>
            <w:r>
              <w:rPr>
                <w:rFonts w:eastAsia="华文仿宋" w:cs="Times New Roman"/>
                <w:sz w:val="20"/>
                <w:szCs w:val="20"/>
              </w:rPr>
              <w:br/>
              <w:t xml:space="preserve">Louis Dreyfus 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Company </w:t>
            </w:r>
            <w:r>
              <w:rPr>
                <w:rFonts w:eastAsia="华文仿宋" w:cs="Times New Roman"/>
                <w:sz w:val="20"/>
                <w:szCs w:val="20"/>
              </w:rPr>
              <w:t>Norfolk LLC</w:t>
            </w: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  <w:t xml:space="preserve"> (Plant in Grand Junction, Iowa), U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华文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饲准字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骨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Bovine Meat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Bone Me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骨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ovine Meat and Bone Me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饲料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、家禽、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ne, Poultry, Fi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ustria de Racoes Patense Ltda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（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tauna </w:t>
            </w:r>
            <w:r>
              <w:rPr>
                <w:rFonts w:ascii="Times New Roman" w:hAnsi="Times New Roman" w:cs="Times New Roman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）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Industria de Racoes Patense Ltda 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nt in Itauna</w:t>
            </w:r>
            <w:r>
              <w:rPr>
                <w:rFonts w:eastAsia="华文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 Braz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sz w:val="20"/>
                <w:szCs w:val="20"/>
              </w:rPr>
              <w:t>2020.05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  <w:t>—</w:t>
            </w:r>
            <w:r>
              <w:rPr>
                <w:rFonts w:eastAsia="华文仿宋" w:cs="Times New Roman"/>
                <w:sz w:val="20"/>
                <w:szCs w:val="20"/>
              </w:rPr>
              <w:t>202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sz w:val="20"/>
                <w:szCs w:val="20"/>
                <w:lang w:eastAsia="zh-CN"/>
              </w:rPr>
              <w:t>续展</w:t>
            </w:r>
          </w:p>
        </w:tc>
      </w:tr>
    </w:tbl>
    <w:p>
      <w:pPr>
        <w:pStyle w:val="Normal"/>
        <w:rPr>
          <w:sz w:val="11"/>
          <w:szCs w:val="13"/>
        </w:rPr>
      </w:pPr>
      <w:r>
        <w:rPr>
          <w:sz w:val="11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飞天露</dc:creator>
  <dc:description/>
  <dc:language>en-US</dc:language>
  <cp:lastModifiedBy>刘晓露:拟稿人清稿</cp:lastModifiedBy>
  <cp:lastPrinted>2020-05-15T12:00:00Z</cp:lastPrinted>
  <dcterms:modified xsi:type="dcterms:W3CDTF">2020-05-26T01:3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