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ascii="Times New Roman" w:hAnsi="Times New Roman" w:cs="Times New Roman" w:eastAsia="华文中宋"/>
          <w:b/>
          <w:sz w:val="40"/>
          <w:szCs w:val="32"/>
        </w:rPr>
        <w:t>进口饲料和饲料添加剂产品登记证目录</w:t>
      </w:r>
      <w:r>
        <w:rPr>
          <w:rFonts w:ascii="Times New Roman" w:hAnsi="Times New Roman" w:cs="Times New Roman"/>
          <w:b/>
          <w:sz w:val="40"/>
          <w:szCs w:val="32"/>
        </w:rPr>
        <w:t>（</w:t>
      </w:r>
      <w:r>
        <w:rPr>
          <w:rFonts w:cs="Times New Roman" w:ascii="Times New Roman" w:hAnsi="Times New Roman"/>
          <w:b/>
          <w:sz w:val="40"/>
          <w:szCs w:val="32"/>
        </w:rPr>
        <w:t>2020-2</w:t>
      </w:r>
      <w:r>
        <w:rPr>
          <w:rFonts w:ascii="Times New Roman" w:hAnsi="Times New Roman" w:cs="Times New Roman"/>
          <w:b/>
          <w:sz w:val="40"/>
          <w:szCs w:val="3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45"/>
        <w:gridCol w:w="1920"/>
        <w:gridCol w:w="1582"/>
        <w:gridCol w:w="1764"/>
        <w:gridCol w:w="2858"/>
        <w:gridCol w:w="1110"/>
        <w:gridCol w:w="694"/>
      </w:tblGrid>
      <w:tr>
        <w:trPr>
          <w:tblHeader w:val="true"/>
          <w:trHeight w:val="50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登记证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通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商品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产品类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使用范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生产厂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有效期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8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果寡糖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 Fructo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oligosaccharid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果寡糖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Orafti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 OP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饲料添加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  <w:t>All species or categories of animal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比利时）贝利优—乐福特股份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BENEO-Orafti s.a.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, Belgi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短小芽孢杆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Cs w:val="21"/>
              </w:rPr>
              <w:t>Bacillus pumilus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维饵健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ro Ma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产养殖动物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  <w:t>Aquaculture animal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维克越南有限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Virbac Vietnam Co., Ltd.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, Vietna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屎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肠球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枯草芽孢杆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丁酸梭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Cs w:val="21"/>
              </w:rPr>
              <w:t>Enterococcus fa</w:t>
            </w: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Cs w:val="21"/>
                <w:lang w:val="en-US" w:eastAsia="zh-CN"/>
              </w:rPr>
              <w:t xml:space="preserve">ecium </w:t>
            </w: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Cs w:val="21"/>
              </w:rPr>
              <w:t>Bacillus subtilis</w:t>
            </w: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Cs w:val="21"/>
              </w:rPr>
              <w:t>Clostridium butyricu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三菌统帅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BIO-THREE A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bookmarkStart w:id="0" w:name="OLE_LINK1"/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断奶仔猪</w:t>
            </w:r>
            <w:bookmarkEnd w:id="0"/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肉仔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shd w:fill="FFFFFF" w:val="clear"/>
                <w:lang w:val="en-US" w:eastAsia="zh-CN"/>
              </w:rPr>
              <w:t>W</w:t>
            </w:r>
            <w:r>
              <w:rPr>
                <w:rFonts w:eastAsia="仿宋_GB2312" w:cs="Arial" w:ascii="Times New Roman" w:hAnsi="Times New Roman"/>
                <w:color w:val="000000"/>
                <w:szCs w:val="21"/>
                <w:shd w:fill="FFFFFF" w:val="clear"/>
              </w:rPr>
              <w:t>eaning pig</w:t>
            </w:r>
            <w:r>
              <w:rPr>
                <w:rFonts w:eastAsia="仿宋_GB2312" w:cs="Arial" w:ascii="Times New Roman" w:hAnsi="Times New Roman"/>
                <w:color w:val="000000"/>
                <w:szCs w:val="21"/>
                <w:shd w:fill="FFFFFF" w:val="clear"/>
              </w:rPr>
              <w:t xml:space="preserve">lets,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  <w:t>Broile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本东亚药品工业株式会社（工厂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Toa Pharmaceutical Co., Ltd., Jap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微生物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s Mixture Live Microorganism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班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P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普乐素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rob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断奶仔猪、肉仔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shd w:fill="FFFFFF" w:val="clear"/>
                <w:lang w:val="en-US" w:eastAsia="zh-CN"/>
              </w:rPr>
              <w:t>W</w:t>
            </w:r>
            <w:r>
              <w:rPr>
                <w:rFonts w:eastAsia="仿宋_GB2312" w:cs="Arial" w:ascii="Times New Roman" w:hAnsi="Times New Roman"/>
                <w:color w:val="000000"/>
                <w:szCs w:val="21"/>
                <w:shd w:fill="FFFFFF" w:val="clear"/>
              </w:rPr>
              <w:t>eaning pig</w:t>
            </w:r>
            <w:r>
              <w:rPr>
                <w:rFonts w:eastAsia="仿宋_GB2312" w:cs="Arial" w:ascii="Times New Roman" w:hAnsi="Times New Roman"/>
                <w:color w:val="000000"/>
                <w:szCs w:val="21"/>
                <w:shd w:fill="FFFFFF" w:val="clear"/>
              </w:rPr>
              <w:t xml:space="preserve">lets,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  <w:t>Broile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韩国</w:t>
            </w:r>
            <w:bookmarkStart w:id="1" w:name="OLE_LINK2"/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宇进</w:t>
            </w:r>
            <w:bookmarkEnd w:id="1"/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株式会社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WooGene B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G Co., Ltd.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, Kore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包被的维生素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Feed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dditives Mixture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Microencapsulated Vitamin 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维乳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Microtinic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 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反刍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  <w:t>Ruminan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Vetagro S.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.A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股份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Vetagro S.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.A.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, Ital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酸度调节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s Mixture Acidity Regulato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英乐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Intrasan pH Or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猪、家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wine, Poultr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荷兰</w:t>
            </w:r>
            <w:r>
              <w:rPr>
                <w:rFonts w:eastAsia="仿宋_GB2312" w:cs="Times New Roman" w:ascii="Times New Roman" w:hAnsi="Times New Roman"/>
                <w:szCs w:val="21"/>
              </w:rPr>
              <w:t>Interchemie Werken "De Adelaar" B.V.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nterchemie Werken "De Adelaar" B.V., the Netherlan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丁基羟基茴香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二丁基羟基甲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没食子酸丙酯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Feed Additives Mixture BHA BHT Propyl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G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ll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利多康氧化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LIPTO ANTIOX PLU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畜禽、水产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  <w:t>Livestock, Poultry, Aquaculture animal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西班牙利多赛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LíPIDOS TOLEDO S.A., Spa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屎肠球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维生素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Cs w:val="21"/>
              </w:rPr>
              <w:t xml:space="preserve">Enterococcus </w:t>
            </w: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Cs w:val="21"/>
              </w:rPr>
              <w:t>F</w:t>
            </w: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Cs w:val="21"/>
              </w:rPr>
              <w:t>aecium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 Vitami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来福星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rotexin Lifesta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犊牛、仔猪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羔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Cattle, Piglets, Lam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英国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DM Protexin Limited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ADM Protexin Limited, U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香味物质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Feed Additives Mixture Flavouring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ubstance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艾百卫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液体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Mix-Oil++ Liqui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  <w:t>All species or categories of animal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.W.P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限公司（工厂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A.W.P. s.r.l., Ital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香味物质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Feed Additives Mixture Flavouring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ubstance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百球伏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液体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CoxxOil Liqui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  <w:t>All species or categories of animal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.W.P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限公司（工厂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A.W.P. s.r.l., Ital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酿酒酵母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Cs w:val="21"/>
              </w:rPr>
              <w:t>Saccharomyces cerevisia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益泽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Yeastu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  <w:t>All species or categories of animal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韩国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EASY BIO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EASY BIO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 Inc.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, Kore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β-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阿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8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</w:t>
            </w:r>
            <w:bookmarkStart w:id="2" w:name="OLE_LINK3"/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胡萝卜素酸乙酯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bookmarkEnd w:id="2"/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eed Additives Mixture β-Apo-8'-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arotenoic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cid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E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thyl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E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bookmarkStart w:id="3" w:name="OLE_LINK4"/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露康定</w:t>
            </w:r>
            <w:bookmarkEnd w:id="3"/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% NXT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Lucantin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 Yellow 10% NX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Chicke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德国）巴斯夫欧洲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BASF SE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, Germa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酸度调节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 Mixture Acidity Regulato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艾特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ARTES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家禽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Poultr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美国艾特维特有限责任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Artevet LLC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, 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酸度调节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s Mixture Acidity Regulato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四喜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STEECKER FOURCI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猪、家禽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wine, Poultr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意大利农场主集团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armer S.p.A.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, Ital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桉叶油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Cs w:val="21"/>
              </w:rPr>
              <w:t>Eucalyptus globulus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 L. O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保肠健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orcix S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win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法国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oci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été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 IDENA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Société IDENA, Fran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犊牛精料补充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Supplementary Concentrate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or Cal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Unique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Kalvolac Uniqu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精料补充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Supplementary Concentr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犊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Calf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荷兰纽维德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Nutrifeed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, the Netherlan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鱼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ishme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非鱼粉（三级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South African Fishmeal (III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Livestock, Poultry, Aquaculture animals (Not including ruminan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非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mawandle Pelagic (Pty) Ltd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Amawandle Pelagic (Pty) Ltd, South Afr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豆酶解蛋白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Enzymed Soybean Prote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哈姆雷特蛋白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HP100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HP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  <w:t>All species or categories of animal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丹麦哈姆雷特蛋白质有限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Hamlet Protein A/S, Denmar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鱼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ishme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红鱼粉（三级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Red Fishmeal (grade III)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Livestock, Poultry, Aquaculture animals (Not including ruminan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厄瓜多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PRODUCTORA MAR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VIVO S.A. PROMARVI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RODUCTORA MAR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VIVO S.A. PROMARVI, Ecuad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白鱼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White Fishme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星太阳鱼白鱼粉（三级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Mercury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unfish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 White Fishmeal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Grade III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Livestock, Poultry, Aquaculture animals (Not including ruminan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星有限责任公司（工船加工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船名称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太阳鱼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”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船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: CH-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66Q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Mercury Co., LTD (Produced on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boar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d at vessel “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Sunfish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”, Register No.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CH-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66Q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, Russ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鱼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ishme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OCEANA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牌优质鱼粉（三级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Oceana Brands Premium Fishmeal (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III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Livestock, Poultry, Aquaculture animals (Not including ruminan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非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Lucky Star Limited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t Helena Bay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Lucky Star Limited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t Helena Bay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Plant, South Afr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花生粕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anut Me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花生粕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Peanut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e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畜禽、水产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Livestock, Poultry, Aquaculture animal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苏丹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Reanath general trading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Reanath general trading, Su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淡水鱼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Freshwater Fishmea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鲶鱼鱼粉（三级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ish me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  <w:t>All species or categories of animals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 (Not including ruminan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越南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KOVIE VINA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责任有限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Kovie Vina Co., Ltd, Vietna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菜籽粕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Rapeseed Me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菜籽粕（加拿大菜籽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Canola Meal (Canadian Seed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猪、牛、家禽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Swine, Cattle, Poultr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巴基斯坦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Sind Feed &amp; Allied Products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公司（工厂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Sind Feed &amp; Allied Products, Pakist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锦鲤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Compound Feed for Ko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赛级锦鲤专用冬季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JBL ProPond seasons Wint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Compound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锦鲤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Koi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is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德国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JBL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珍宝水族用品有限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JBL GmbH &amp; Co. KG, Germa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锦鲤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Compound Feed for Ko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赛级锦鲤专用秋季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JBL ProPond seasons Autum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Compound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锦鲤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Koi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is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德国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JBL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珍宝水族用品有限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JBL GmbH &amp; Co. KG, Germa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仔猪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Compound Feed for Pigle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利宝维仔猪优乳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igger Prim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Compound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仔猪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iglet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荷兰利宝维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Liprovit B.V., the Netherlan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价宠物食品成年期猫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Compound Feed for Adult C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Carnilove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鲜鸡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兔肉配方成猫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Carnilove Fresh Chicken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&amp;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Rabbit for Adult Cat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猫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Cat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捷克万富有限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VAFO PRAHA, s.r.o.,</w:t>
            </w:r>
            <w:r>
              <w:rPr>
                <w:rFonts w:eastAsia="仿宋_GB2312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Czech Republi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价宠物食品猫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Complete Pet Food-Cat Foo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喵达全猫期纽西兰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NZ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系列无谷鸡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三文鱼配方猫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Meowstard NZ Natural Chicken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&amp;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 Salmon Grain Free All Life Stages Cat Fo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猫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Cat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新西兰）爱德胜宠物产品有限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Addiction Foods NZ Ltd., New Zeala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价成年期犬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Complete Food for Adult Do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普尔沛含牛肝牛肉配方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ureNZPet Liver &amp; Beef Recip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犬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Dog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西兰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Heinz Wattie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 Limited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Heinz Wattie’s Limited, New Zeala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价幼年期犬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Complete Puppy Dog Foo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灵萃普通幼犬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添加枸杞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VIGOR&amp;SAGE Wolfberry Well-Being Regular Puppy Fo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犬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Dog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荷兰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容克宠物食品有限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Jonker Petfood B.V.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, the Netherlan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价宠物食品成年期犬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Compound Feed for Adult Do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Morgreen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谷含牛肉配方犬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Morgreen Grain Free Dry Dog Food-Beef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犬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Dog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新西兰）爱德胜宠物产品有限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Addiction Foods NZ Ltd., New Zeala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配合饲料幼年期犬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Compound Pet Food - Dog Food Pupp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Dog Selection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黑标幼犬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Dog Selection Black Label Puppi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犬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Dog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阿根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Pet Foods Saladillo S.A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Foods Saladillo S.A., Argent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配合饲料幼年期犬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Compound Pet Food - Dog Food Pupp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Dog Selection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幼犬粮牛肉鸡肉牛奶味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Dog Selection Breeders Puppies Beef, Chicken and Milk Flavou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犬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Dog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阿根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Pet Foods Saladillo S.A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Foods Saladillo S.A., Argent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配合饲料犬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Compound Feed for Dog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费思美鸡肉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蓝莓配方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irstmate Chicken Meal with Blueberries Formul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犬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Dog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加拿大）塔普洛合资有限公司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厂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Taplow Feeds, Cana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价成年期猫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Complete Feed for Adult C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欧帝亿全价美毛美肤猫成年期猫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Imperial Paw Adult Cat Hair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&amp;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 Sk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猫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Cat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比利时联合宠物食品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United Petfood Producers NV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, </w:t>
            </w:r>
            <w:bookmarkStart w:id="4" w:name="OLE_LINK5"/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elgium</w:t>
            </w:r>
            <w:bookmarkEnd w:id="4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价小型犬成年期犬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Complete Feed for Adult Small Do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欧帝亿全价小型犬成年期犬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Imperial Paw Adult Small Do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犬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Dog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比利时联合宠物食品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United Petfood Producers NV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, Belgi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价大型犬幼年期犬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Complete Feed for Junior Large Do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欧帝亿全价大型犬幼年期犬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Imperial Paw Junior Large Do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犬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Dog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比利时联合宠物食品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United Petfood Producers NV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, Belgi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价中型犬成年期犬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Complete Feed for Adult Medium Do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欧帝亿全价中型犬成年期犬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Imperial Paw Adult Medium Do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犬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Dog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比利时联合宠物食品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United Petfood Producers NV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, Belgi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价母犬怀孕期哺乳期和幼犬犬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Complete Feed for Lactating Dog and Pupp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欧帝亿全价犬奶糕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Imperial Paw Mum &amp; Pupp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犬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Dog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比利时联合宠物食品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United Petfood Producers NV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, Belgi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配合饲料成年期猫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Pet Compound Feed for Adult Ca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金士摩海鱼配方泌尿健康猫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Kingsmoor Seafish Urinary C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猫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Cat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丹麦）维塔宠物食品集团公司（工厂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Vital Petfood Group A/S, Denmar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成年期犬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Compound Feed Adult Dog Fe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溢享成犬海鱼配方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ENGAGING Sea Fish Recipe Adult Do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犬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Dog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丹麦）维塔宠物食品集团公司（工厂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Vital Petfood Group A/S, Denmar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营养补充剂犬维生素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Nutrition Supplementation Dog Vitam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俊汪臻效系列强身健体营养膏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GimDog Professional Line Immunity Pas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添加剂预混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Feed Additive Premi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犬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Dog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德国）海因里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˙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范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基姆鲍恩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H. von Gimborn GmbH, Germa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营养补充剂猫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dl-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α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生育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Nutrition Supplementation Cat dl-alpha-Tocopher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俊喵精典系列猫草营养膏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GimCat Essenti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l Line Gras Paste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添加剂预混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Feed Additive Premi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猫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Cat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德国）海因里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˙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范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基姆鲍恩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H. von Gimborn GmbH, Germa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bookmarkStart w:id="5" w:name="OLE_LINK6"/>
            <w:bookmarkEnd w:id="5"/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营养补充剂犬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D-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生物素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Nutrition Supplementation Dog D-Biot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俊汪精典系列溢彩美毛膏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GimDog Essent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ia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l Line Skin &amp; Coat Pas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添加剂预混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Feed Additive Premi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犬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Dog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德国）海因里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˙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范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基姆鲍恩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H. von Gimborn GmbH, Germa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猫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小型犬补充性宠物食品微生物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Supplementary Food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or Cat/Small Breed Dog Live Microorganis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抗敏速（猫和小型犬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MitoMax SUPER for Cats and small dog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添加剂预混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Feed Additive Premi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猫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、犬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Cats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, Dog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美国医迈科技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Imagilin Technology, LLC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4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型犬补充性宠物食品微生物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Supplementary Food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or Medium/Large Breed Dog Live Microorganis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抗敏速（中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型犬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MitoMax SUPER for Medium and Large Dog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宠物添加剂预混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et Feed Additive Premi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犬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Dog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美国医迈科技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Imagilin Technology, LLC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鱼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ish O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鱼油（饲料级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ish Oil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eed Grade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禽、水产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Poultry, Aquaculture animal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俄罗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JSC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Tralflot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股份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船加工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船名称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Petr I,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船批准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: CH-857)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JSC “Tralflot” (Produced on B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oar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d at vessel Petr I,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Register No. CH-857)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, Russ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鱼油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Fish Oi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鱼油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饲料级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ish Oil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eed grade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猪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、水产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Swine,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quaculture animal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毛里塔尼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TYFEN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ATYFEN SARL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, Maurita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鱼油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Fish Oi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鱼油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饲料级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ish Oil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feed grade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猪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、水产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Swine,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quaculture animal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毛里塔尼亚非墨尔有限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imol Sarl Co., Ltd.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, Maurita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Fish O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油（饲料级）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Fish Oil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ed grade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饲料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ingle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vestock, Poultry, Aquaculture animals (Not including ruminan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bookmarkStart w:id="6" w:name="OLE_LINK7"/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ueline</w:t>
            </w:r>
            <w:bookmarkEnd w:id="6"/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Foods (India) Pvt. Ltd. (Unit-III)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Blueline Foods (India) Pvt. Ltd. (Unit-III), Ind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配合饲料犬粮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Pet Compound Feed for Dog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思美澳大利亚羊肉粉配方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FirstMate Australian Lamb Meal Formul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配合饲料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Pet Compound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犬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Dog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加拿大）塔普洛合资有限公司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厂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Taplow Feeds, Cana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植酸酶（产自黑曲霉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Feed Additive Phytase (Source: </w:t>
            </w: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Cs w:val="21"/>
              </w:rPr>
              <w:t>Aspergillus niger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特威宝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SF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ALLZYME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 SSF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饲料添加剂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  <w:t>All species or categories of animal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美国奥特奇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Alltech Inc., 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仔猪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iglet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Compound Fe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妙可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格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Milkiwean Yoghu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配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Compound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仔猪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iglet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荷兰司劳特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Sloten B.V., the Netherlan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家禽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猪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羊维生素预混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Vitamin Premix for Poultry/ Pig/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R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abbits/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attle /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hee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强力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LiquiVit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 Stro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添加剂预混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 Premi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家禽、猪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兔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牛、羊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Poultry, Pig, Rabbits, Cattle, Sheep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德国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Bioche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添加剂贸易和生产有限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Biochem Zusatzstoffe Handels-und Produktionsgesellschaft mbH, Germa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酿酒酵母提取物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Cs w:val="21"/>
              </w:rPr>
              <w:t xml:space="preserve">Saccharomyces </w:t>
            </w: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Cs w:val="21"/>
              </w:rPr>
              <w:t>erevisiae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 Extra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虾用纽肽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Nucleoforce Shrimp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产养殖动物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  <w:t>Aquaculture animal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西班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Bioiberica S.A.U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 xml:space="preserve">Bioiberica S.A.U., Spai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7" w:name="OLE_LINK9"/>
            <w:bookmarkEnd w:id="7"/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鱼粉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White Fishme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鱼粉（三级）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White Fishmeal (III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饲料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ingle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vestock, Poultry, Aquaculture animals (Not including ruminan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比亚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igrade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有限公司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Exigrade Feeds (Pty) Ltd., Namib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添加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母硒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Feed Additive Selenium Yeas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富硒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  <w:br/>
              <w:t>SelenoSource AF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TM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2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添加剂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Feed Additiv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  <w:t>All species or categories of animal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达农威公司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Diamond V Mills, LLC, 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复合预混合饲料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Premix for Livestock and Poult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茵美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tress Pa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k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S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添加剂预混合饲料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Feed Additive Premi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vestock, Poultr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ochem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剂贸易和生产有限公司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Biochem Zusatzstoffe Handels-und Produktionsgesellschaft mbH, Germa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乳杆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酸片球菌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Feed Additives Mixture </w:t>
            </w:r>
            <w:r>
              <w:rPr>
                <w:rFonts w:eastAsia="仿宋_GB2312" w:cs="宋体" w:ascii="Times New Roman" w:hAnsi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 plantarum Pediococcus acidilacti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曼优贮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CL HC</w:t>
              <w:br/>
              <w:t>Lalsil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CL H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型饲料添加剂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Feed Additives Mix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贮饲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lag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美国）拉曼特种益生菌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Lallemand Specialties, Inc., 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饲料添加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乳杆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氏乳杆菌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Feed Additives Mixture </w:t>
            </w:r>
            <w:r>
              <w:rPr>
                <w:rFonts w:eastAsia="仿宋_GB2312" w:cs="宋体" w:ascii="Times New Roman" w:hAnsi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 plantarum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宋体" w:ascii="Times New Roman" w:hAnsi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 buchner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曼优贮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 xml:space="preserve">® 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mbo HC</w:t>
              <w:br/>
              <w:t>Lalsil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Combo H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型饲料添加剂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Feed Additives Mix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贮饲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lag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美国）拉曼特种益生菌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Lallemand Specialties, Inc., 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制剂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Feed Additives Mixture Live Microorganisms Enzym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曼优贮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Dry HC</w:t>
              <w:br/>
              <w:t>Lalsil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Dry H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型饲料添加剂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Feed Additives Mix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贮饲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lag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美国）拉曼特种益生菌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Lallemand Specialties, Inc., 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骨粉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Bovine Meat and Bone Me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骨粉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Bovine Meat and Bone Me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饲料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ingle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vestock, Poultry, Aquaculture animals (Not including ruminan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根廷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wift Argentina S.A.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osario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厂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wift Argentina S.A., plant in Rosario, Argent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添加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枯草芽孢杆菌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Feed Additive </w:t>
            </w:r>
            <w:r>
              <w:rPr>
                <w:rFonts w:eastAsia="仿宋_GB2312" w:cs="宋体" w:ascii="Times New Roman" w:hAnsi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illus subtil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枯草芽孢杆菌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6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剂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PB6 D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添加剂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Feed Additiv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  <w:t>All species or categories of animal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颖生物科技股份有限公司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GeneFerm Biotechnology Co., Ltd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犊牛配合饲料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Calf Compound Fe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亨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Eurolac Blue 22/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饲料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Compound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犊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lf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兰希尔斯公司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chils B.V., the Netherlan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Feed Additives Mixture Live Microorganis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生素（浓缩物）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Lacto-Sacc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Concentra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型饲料添加剂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Feed Additives Mix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  <w:t>All species or categories of animal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奥特奇公司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Alltech Inc., 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制剂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Feed Additives Mixture Enzym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美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</w:t>
              <w:br/>
              <w:t>CAPSOZYME S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型饲料添加剂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Feed Additives Mix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、家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wine, Poultr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埃特亚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Industrial Tecnica Pecuaria, S.A., Spa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霉剂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Feed Additives Mixture  Preservativ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 CH</w:t>
              <w:br/>
              <w:t>Fungicap N 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型饲料添加剂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Feed Additives Mix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  <w:t>All species or categories of animal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埃特亚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Industrial Tecnica Pecuaria, S.A., Spa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聚糖酶（产自长柄木霉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聚糖酶（产自长柄木霉）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Feed Additives Mixture Xylanase (Source: </w:t>
            </w:r>
            <w:r>
              <w:rPr>
                <w:rFonts w:eastAsia="仿宋_GB2312" w:cs="宋体" w:ascii="Times New Roman" w:hAnsi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choderma Longibrachiatum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-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lucanase (Source: </w:t>
            </w:r>
            <w:r>
              <w:rPr>
                <w:rFonts w:eastAsia="仿宋_GB2312" w:cs="宋体" w:ascii="Times New Roman" w:hAnsi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choderma Longibrachiatum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美肥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2</w:t>
              <w:br/>
              <w:t>CAPSOZYME T/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型饲料添加剂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Feed Additives Mix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、家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wine, Poultr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埃特亚公司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Industrial Tecnica Pecuaria, S.A., Spa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粉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Fishme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枪鱼粉（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Tuna Fishmeal (Protein 5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饲料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ingle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vestock, Poultry, Aquaculture animals (Not including ruminan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国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C.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农业技术有限公司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T.C. Union Agrotech Co., Ltd., Thaila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粉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Fishme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鲁蒸汽干燥鱼粉（三级）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bookmarkStart w:id="8" w:name="OLE_LINK8"/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am Dried Peruvian Fishmeal (III)</w:t>
            </w:r>
            <w:bookmarkEnd w:id="8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饲料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ingle Fe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vestock, Poultry, Aquaculture animals (Not including ruminan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鲁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squera Pelayo S.A.C.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e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厂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Pesquera Pelayo S.A.C., Supe Plant, Per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.0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  <w:t>202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续展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5:51:00Z</dcterms:created>
  <dc:creator>aA</dc:creator>
  <dc:description/>
  <dc:language>en-US</dc:language>
  <cp:lastModifiedBy>飞天露</cp:lastModifiedBy>
  <cp:lastPrinted>2020-03-02T12:12:00Z</cp:lastPrinted>
  <dcterms:modified xsi:type="dcterms:W3CDTF">2020-03-05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