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bCs w:val="false"/>
          <w:sz w:val="44"/>
          <w:szCs w:val="36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36"/>
        </w:rPr>
        <w:t>进口饲料和饲料添加剂产品登记证目录（</w:t>
      </w:r>
      <w:r>
        <w:rPr>
          <w:rFonts w:eastAsia="华文中宋" w:cs="Times New Roman" w:ascii="Times New Roman" w:hAnsi="Times New Roman"/>
          <w:b/>
          <w:bCs w:val="false"/>
          <w:sz w:val="44"/>
          <w:szCs w:val="36"/>
          <w:lang w:val="en-US" w:eastAsia="zh-CN"/>
        </w:rPr>
        <w:t>2020-1</w:t>
      </w:r>
      <w:r>
        <w:rPr>
          <w:rFonts w:ascii="Times New Roman" w:hAnsi="Times New Roman" w:cs="Times New Roman" w:eastAsia="华文中宋"/>
          <w:b/>
          <w:bCs w:val="false"/>
          <w:sz w:val="44"/>
          <w:szCs w:val="36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07"/>
        <w:gridCol w:w="2461"/>
        <w:gridCol w:w="1600"/>
        <w:gridCol w:w="1628"/>
        <w:gridCol w:w="3333"/>
        <w:gridCol w:w="1178"/>
        <w:gridCol w:w="811"/>
      </w:tblGrid>
      <w:tr>
        <w:trPr>
          <w:tblHeader w:val="true"/>
          <w:trHeight w:val="50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登记证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通用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商品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产品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使用范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生产厂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有效期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可食脂肪酸钙盐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 Calcium Salt of Edible Fatty Acid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营大哥</w:t>
            </w:r>
            <w:r>
              <w:rPr>
                <w:rFonts w:eastAsia="仿宋_GB2312" w:cs="Times New Roman" w:ascii="Times New Roman" w:hAnsi="Times New Roman"/>
                <w:szCs w:val="21"/>
              </w:rPr>
              <w:t>6030</w:t>
              <w:br/>
              <w:t>Nutracal 60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反刍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uminant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来西亚万山宝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awasan Agrolipids Sdn. Bhd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Malaysia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锌络合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氨基酸来源于水解植物蛋白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Zinc Amino Acid Complex (anion of any amino acid derived from hydrolysed plant protein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利蛋白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eylated Zinc Protein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百尔康公司（盐湖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城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alchem Corporation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蛋白锰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Cs w:val="21"/>
              </w:rPr>
              <w:t>dditive Manganese Proteina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福敏蛋白锰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uffermin Manganese Protein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家禽、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wine, Poultry, Hors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佳和生物技术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H Biotech,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烟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 Nicotinic Aci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可滋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烟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cin USP-Granul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印度）西方药业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estern 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ru</w:t>
            </w:r>
            <w:r>
              <w:rPr>
                <w:rFonts w:eastAsia="仿宋_GB2312" w:cs="Times New Roman" w:ascii="Times New Roman" w:hAnsi="Times New Roman"/>
                <w:szCs w:val="21"/>
              </w:rPr>
              <w:t>gs Limite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nd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蛋氨酸羟基类似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Mixture </w:t>
            </w:r>
            <w:r>
              <w:rPr>
                <w:rFonts w:eastAsia="仿宋_GB2312" w:cs="Times New Roman" w:ascii="Times New Roman" w:hAnsi="Times New Roman"/>
                <w:szCs w:val="21"/>
              </w:rPr>
              <w:t>Methionine Hydroxy Analogu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格</w:t>
            </w:r>
            <w:r>
              <w:rPr>
                <w:rFonts w:eastAsia="仿宋_GB2312" w:cs="Times New Roman" w:ascii="Times New Roman" w:hAnsi="Times New Roman"/>
                <w:szCs w:val="21"/>
              </w:rPr>
              <w:t>@</w:t>
            </w:r>
            <w:r>
              <w:rPr>
                <w:rFonts w:ascii="Times New Roman" w:hAnsi="Times New Roman" w:cs="Times New Roman" w:eastAsia="仿宋_GB2312"/>
                <w:szCs w:val="21"/>
              </w:rPr>
              <w:t>营养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SigPak * Aqu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quaculture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新加坡）</w:t>
            </w:r>
            <w:r>
              <w:rPr>
                <w:rFonts w:ascii="Times New Roman" w:hAnsi="Times New Roman" w:cs="Times New Roman" w:eastAsia="仿宋_GB2312"/>
                <w:szCs w:val="21"/>
              </w:rPr>
              <w:t>蓝水国际（生物技术）有限公司（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lue Aqua International (Biotech) Pte Lt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Singapo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酿酒酵母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Vitamins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Saccharomyces cerevisia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胃美健</w:t>
            </w:r>
            <w:r>
              <w:rPr>
                <w:rFonts w:eastAsia="仿宋_GB2312" w:cs="Times New Roman" w:ascii="Times New Roman" w:hAnsi="Times New Roman"/>
                <w:szCs w:val="21"/>
              </w:rPr>
              <w:t>Pro</w:t>
              <w:br/>
              <w:t>RumiPro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Appetiz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奶牛、绵羊、山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ow, Sheep, Goa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国</w:t>
            </w:r>
            <w:r>
              <w:rPr>
                <w:rFonts w:eastAsia="仿宋_GB2312" w:cs="Times New Roman" w:ascii="Times New Roman" w:hAnsi="Times New Roman"/>
                <w:szCs w:val="21"/>
              </w:rPr>
              <w:t>Biochem</w:t>
            </w:r>
            <w:r>
              <w:rPr>
                <w:rFonts w:ascii="Times New Roman" w:hAnsi="Times New Roman" w:cs="Times New Roman" w:eastAsia="仿宋_GB2312"/>
                <w:szCs w:val="21"/>
              </w:rPr>
              <w:t>添加剂贸易和生产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iochem Zusatzstoffe Handels-und Produktionsgesellschaft mbH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Germa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牛至香酚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Oregano  Carvacrol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Origanum aetheroleum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诺必达金水</w:t>
            </w:r>
            <w:r>
              <w:rPr>
                <w:rFonts w:eastAsia="仿宋_GB2312" w:cs="Times New Roman" w:ascii="Times New Roman" w:hAnsi="Times New Roman"/>
                <w:szCs w:val="21"/>
              </w:rPr>
              <w:t>10%</w:t>
              <w:br/>
              <w:t>Ropadiar Solution 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罗帕法姆国际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Ropapharm International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包被的烟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szCs w:val="21"/>
              </w:rPr>
              <w:t>dditives Mixtur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M</w:t>
            </w:r>
            <w:r>
              <w:rPr>
                <w:rFonts w:eastAsia="仿宋_GB2312" w:cs="Times New Roman" w:ascii="Times New Roman" w:hAnsi="Times New Roman"/>
                <w:szCs w:val="21"/>
              </w:rPr>
              <w:t>icroencapsulated Niaci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益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icrotinic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P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反刍动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Ruminan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Vetagro S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.</w:t>
            </w:r>
            <w:r>
              <w:rPr>
                <w:rFonts w:eastAsia="仿宋_GB2312"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股份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etagro S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.</w:t>
            </w:r>
            <w:r>
              <w:rPr>
                <w:rFonts w:eastAsia="仿宋_GB2312" w:cs="Times New Roman" w:ascii="Times New Roman" w:hAnsi="Times New Roman"/>
                <w:szCs w:val="21"/>
              </w:rPr>
              <w:t>A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0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己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辛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癸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月桂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 Hexanoic Acid Octanoic Acid Decanoic Acid Dodecanoic Aci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抑菌宝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romabioti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wine, Poultr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时维他麦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uscienc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Belgium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Belgi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抗氧化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Antioxidant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抗氧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NE</w:t>
              <w:br/>
              <w:t>FEEDOX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All species or categories of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时英派克斯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Impextraco N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Cs w:val="21"/>
              </w:rPr>
              <w:t>V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Belgi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6"/>
                <w:szCs w:val="21"/>
                <w:lang w:val="en-US" w:eastAsia="zh-CN"/>
              </w:rPr>
              <w:t>dl</w:t>
            </w: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-α-</w:t>
            </w: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生育酚乙酸酯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Mixtur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l</w:t>
            </w:r>
            <w:r>
              <w:rPr>
                <w:rFonts w:eastAsia="仿宋_GB2312" w:cs="Times New Roman" w:ascii="Times New Roman" w:hAnsi="Times New Roman"/>
                <w:szCs w:val="21"/>
              </w:rPr>
              <w:t>-α-Tocopherol Aceta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强胎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lito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母</w:t>
            </w:r>
            <w:r>
              <w:rPr>
                <w:rFonts w:ascii="Times New Roman" w:hAnsi="Times New Roman" w:cs="Times New Roman" w:eastAsia="仿宋_GB2312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ow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国</w:t>
            </w:r>
            <w:r>
              <w:rPr>
                <w:rFonts w:eastAsia="仿宋_GB2312" w:cs="Times New Roman" w:ascii="Times New Roman" w:hAnsi="Times New Roman"/>
                <w:szCs w:val="21"/>
              </w:rPr>
              <w:t>Société IDENA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ociété IDEN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Fra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丙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甲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柠檬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eed Additives Mixture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Propionic Acid Formic Acid Citric Aci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美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HEMO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All species or categories of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</w:t>
            </w:r>
            <w:r>
              <w:rPr>
                <w:rFonts w:eastAsia="仿宋_GB2312" w:cs="Times New Roman" w:ascii="Times New Roman" w:hAnsi="Times New Roman"/>
                <w:szCs w:val="21"/>
              </w:rPr>
              <w:t>FF</w:t>
            </w:r>
            <w:r>
              <w:rPr>
                <w:rFonts w:ascii="Times New Roman" w:hAnsi="Times New Roman" w:cs="Times New Roman" w:eastAsia="仿宋_GB2312"/>
                <w:szCs w:val="21"/>
              </w:rPr>
              <w:t>化学品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F Chemicals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虾用维生素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tamin Premix for Shrim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饵康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utrimi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添加剂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hrimp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维克越南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rbac Vietnam Co. Ltd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Vietn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犬微生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Feed Additive Premix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Dog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Live Microorganism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肤宝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Dermo Star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T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佳和生物技术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H Biotech,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肉用仔鸡复合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Broile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Cs w:val="21"/>
              </w:rPr>
              <w:t>hicks Premi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艾特维达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rtevi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添加剂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 Premi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肉仔鸡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roil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艾特维特有限责任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rtevet LLC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锦鲤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ound Feed for Ko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赛级锦鲤专用夏季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BL ProPond season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Summ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锦鲤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Koi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ish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国</w:t>
            </w:r>
            <w:r>
              <w:rPr>
                <w:rFonts w:eastAsia="仿宋_GB2312" w:cs="Times New Roman" w:ascii="Times New Roman" w:hAnsi="Times New Roman"/>
                <w:szCs w:val="21"/>
              </w:rPr>
              <w:t>JBL</w:t>
            </w:r>
            <w:r>
              <w:rPr>
                <w:rFonts w:ascii="Times New Roman" w:hAnsi="Times New Roman" w:cs="Times New Roman" w:eastAsia="仿宋_GB2312"/>
                <w:szCs w:val="21"/>
              </w:rPr>
              <w:t>珍宝水族用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BL GmbH &amp; Co. KG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Germa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观赏鱼配合饲料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Ornamental Fish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ompound Fee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中型鱼成长杨色中颗粒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JBL Novo Granocol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配合饲料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Ornamental fish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德国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JBL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珍宝水族用品有限公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JBL GmbH &amp; Co. KG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Germa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观赏鱼配合饲料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Ornamental Fish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ompound Fee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龙鱼专用浮水虾肉软条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JBL Novo Drag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配合饲料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观赏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Ornamental fish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德国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JBL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珍宝水族用品有限公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JBL GmbH &amp; Co. KG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Germa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1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Adult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cClelland</w:t>
            </w:r>
            <w:r>
              <w:rPr>
                <w:rFonts w:ascii="Times New Roman" w:hAnsi="Times New Roman" w:cs="Times New Roman" w:eastAsia="仿宋_GB2312"/>
                <w:szCs w:val="21"/>
              </w:rPr>
              <w:t>天然无谷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cClelland Natural Grain Free Adult Cat Fea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新西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爱德胜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diction Foods NZ Ltd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K</w:t>
            </w:r>
            <w:r>
              <w:rPr>
                <w:rFonts w:eastAsia="仿宋_GB2312" w:cs="Times New Roman" w:ascii="Times New Roman" w:hAnsi="Times New Roman"/>
                <w:szCs w:val="21"/>
              </w:rPr>
              <w:t>itt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cClelland</w:t>
            </w:r>
            <w:r>
              <w:rPr>
                <w:rFonts w:ascii="Times New Roman" w:hAnsi="Times New Roman" w:cs="Times New Roman" w:eastAsia="仿宋_GB2312"/>
                <w:szCs w:val="21"/>
              </w:rPr>
              <w:t>天然无谷幼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cClelland Natural Grain Free Kitten Fea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新西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爱德胜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diction Foods NZ Ltd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>og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cClelland</w:t>
            </w:r>
            <w:r>
              <w:rPr>
                <w:rFonts w:ascii="Times New Roman" w:hAnsi="Times New Roman" w:cs="Times New Roman" w:eastAsia="仿宋_GB2312"/>
                <w:szCs w:val="21"/>
              </w:rPr>
              <w:t>天然无谷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cClelland Natural Grain Free Dog Fea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新西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爱德胜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diction Foods NZ Ltd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妊娠期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哺乳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or Kitten/ Cat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uring Pregnancy /Lactation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cClelland</w:t>
            </w:r>
            <w:r>
              <w:rPr>
                <w:rFonts w:ascii="Times New Roman" w:hAnsi="Times New Roman" w:cs="Times New Roman" w:eastAsia="仿宋_GB2312"/>
                <w:szCs w:val="21"/>
              </w:rPr>
              <w:t>天然无谷母幼奶糕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cClelland Natural Grain Free Mother &amp; Baby Cat Fea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新西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爱德胜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diction Foods NZ Ltd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Pet Food-Dog F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嗗达全犬期纽西兰</w:t>
            </w:r>
            <w:r>
              <w:rPr>
                <w:rFonts w:eastAsia="仿宋_GB2312" w:cs="Times New Roman" w:ascii="Times New Roman" w:hAnsi="Times New Roman"/>
                <w:szCs w:val="21"/>
              </w:rPr>
              <w:t>NZ</w:t>
            </w:r>
            <w:r>
              <w:rPr>
                <w:rFonts w:ascii="Times New Roman" w:hAnsi="Times New Roman" w:cs="Times New Roman" w:eastAsia="仿宋_GB2312"/>
                <w:szCs w:val="21"/>
              </w:rPr>
              <w:t>系列无谷鸡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oofstard NZ Natural Chicken &amp; Salmon Grain Free All Life Stages Dog F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新西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爱德胜宠物产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ddiction Foods NZ Ltd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幼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Kitt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崎元鱼味幼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URETRITION KITTEN FISH FLAV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utrix Public Company Limite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Thai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-Adult Dog Fee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枫低敏狗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 Maple anti-allergic dog f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斯派特饲料服务有限公司（工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pectrum Feed Services L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td.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-Adult Cat Fee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枫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 Maple Cat Food for Adult C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斯派特饲料服务有限公司（工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pectrum Feed Services L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td.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幼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-Kitten Fee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枫幼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 Maple cat food for kitt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斯派特饲料服务有限公司（工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Spectrum Feed Services L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td.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Dog F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思</w:t>
            </w:r>
            <w:r>
              <w:rPr>
                <w:rFonts w:eastAsia="仿宋_GB2312" w:cs="Times New Roman" w:ascii="Times New Roman" w:hAnsi="Times New Roman"/>
                <w:szCs w:val="21"/>
              </w:rPr>
              <w:t>OSOPURE</w:t>
            </w:r>
            <w:r>
              <w:rPr>
                <w:rFonts w:ascii="Times New Roman" w:hAnsi="Times New Roman" w:cs="Times New Roman" w:eastAsia="仿宋_GB2312"/>
                <w:szCs w:val="21"/>
              </w:rPr>
              <w:t>无谷三文鱼鹰嘴豆配方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rtemis Osopure Grain Free Salmon and Garbanzo Bean Formula for Dog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美国）飒天宠物营养有限责任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outhern Tier Pet Nutrition, LLC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2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Cat F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雅思极致清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rtemis Fresh Mix Fel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美国）飒天宠物营养有限责任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outhern Tier Pet Nutrition, LLC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特犬单一肉类系列三文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ial Dog Excellence monoprotein all breeds Salm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特犬无谷鸭肉马铃薯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ial Dog Excellence Grain Free all breeds Duck and potato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中型犬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Medium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特犬单一肉类系列中型成犬猪肉马铃薯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ial Dog Excellence monoprotein medium adult pork and potato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Pupp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特犬幼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ial Dog Excellence all breeds Puppy &amp; Juni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中型犬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Medium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特犬中型成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ial Dog Excellence Medium adul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Pupp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特犬含鸡肉大米配方幼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ial Dog puppy &amp; junior with chicken &amp; r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特犬含金枪鱼大米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ial Dog tuna &amp; r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特犬含羊肉大米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ial Dog lamb &amp; r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特犬经典含鸡肉配方成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ial Dog classic adult with chick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3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Kitt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乐莎喵幼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CHAT Excellence Kitt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bookmarkStart w:id="0" w:name="OLE_LINK1"/>
            <w:bookmarkEnd w:id="0"/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Adult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乐莎喵去毛球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CHAT Excellence Hairba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Adult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乐莎喵绝育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CHAT Excellence Steriliz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Adult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乐莎喵室内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CHAT Excellence Indo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老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Seni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乐莎喵鸡肉配方老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CHAT Excellence Senior Chick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Kitt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莎喵幼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CHAT Kitt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莎喵含金枪鱼三文鱼配方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CHAT with tuna and salm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Adult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优乐莎喵三文鱼配方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CHAT Excellence Adult Salm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bookmarkStart w:id="1" w:name="OLE_LINK5"/>
            <w:bookmarkEnd w:id="1"/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Dietetic Feed f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萌极维他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猫肾脏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ONGE VETSOLUTION FELINE RE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Complete Dietetic Feed for Dog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萌极维他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犬皮肤病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ONGE VETSOLUTION CANINE DERMATOS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4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幼年期犬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Dietetic Feed for Pupp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萌极维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幼犬胃肠道处方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  <w:t xml:space="preserve">MONGE VETSOLUTION CANINE 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Cs w:val="21"/>
              </w:rPr>
              <w:t>GASTROINTESTINAL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 PUPP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Dietetic Feed f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萌极维他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猫鸟粪石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ONGE VETSOLUTION FELINE URINARY STRUVI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Dietetic Feed f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萌极维他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猫胃肠道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MONGE VETSOLUTION FELINE </w:t>
            </w: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GASTROINTESTI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Dietetic Feed f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萌极维他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猫草酸盐结石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ONGE VETSOLUTION FELINE URINARY OXAL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猫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Dietetic Feed f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萌极维他</w:t>
            </w:r>
            <w:r>
              <w:rPr>
                <w:rFonts w:ascii="Times New Roman" w:hAnsi="Times New Roman" w:cs="Times New Roman" w:eastAsia="Times New Roman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猫肝脏处方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ONGE VETSOLUTION FELINE HEPATI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大利</w:t>
            </w:r>
            <w:r>
              <w:rPr>
                <w:rFonts w:eastAsia="仿宋_GB2312" w:cs="Times New Roman" w:ascii="Times New Roman" w:hAnsi="Times New Roman"/>
                <w:szCs w:val="21"/>
              </w:rPr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  <w:br/>
              <w:t>Monge &amp; 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.p.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酷客三文鱼白鱼配方成犬干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ookut Dry Dog: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Salmon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&amp; </w:t>
            </w:r>
            <w:r>
              <w:rPr>
                <w:rFonts w:eastAsia="仿宋_GB2312" w:cs="Times New Roman" w:ascii="Times New Roman" w:hAnsi="Times New Roman"/>
                <w:szCs w:val="21"/>
              </w:rPr>
              <w:t>White fish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for Adul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时联合宠物食品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United Petfood Producers NV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Belgi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line Natural</w:t>
            </w:r>
            <w:r>
              <w:rPr>
                <w:rFonts w:ascii="Times New Roman" w:hAnsi="Times New Roman" w:cs="Times New Roman" w:eastAsia="仿宋_GB2312"/>
                <w:szCs w:val="21"/>
              </w:rPr>
              <w:t>鸡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羊心配方罐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line Natural Chicken &amp; Lamb Feast Cann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eastAsia="仿宋_GB2312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foodNZ International Limite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lete Food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 w:ascii="Times New Roman" w:hAnsi="Times New Roman"/>
                <w:szCs w:val="21"/>
              </w:rPr>
              <w:t>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line Natural</w:t>
            </w:r>
            <w:r>
              <w:rPr>
                <w:rFonts w:ascii="Times New Roman" w:hAnsi="Times New Roman" w:cs="Times New Roman" w:eastAsia="仿宋_GB2312"/>
                <w:szCs w:val="21"/>
              </w:rPr>
              <w:t>牛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鳕鱼配方罐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line Natural Beef &amp; Hoki Feast Cann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eastAsia="仿宋_GB2312" w:cs="Times New Roman" w:ascii="Times New Roman" w:hAnsi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foodNZ International Limite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Pet Compound Feed for Adult Dog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士摩素食低敏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ingsmoor Vegetarian Sensitive Do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丹麦）维塔宠物食品集团公司（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tal Petfood Group A/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Denmar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Pupp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幼犬粮鸡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火鸡肉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PUPPY FOOD CHICKEN &amp; TURKEY FLAV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5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老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Seni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老龄体重控制猫粮鲱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SENIOR CAT WEIGHT CONTROL FOOD MENHADEN &amp; SALMON FORMU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成猫粮鲱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ADULT CAT FOOD  MENHADEN &amp; SALMON FORMU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成犬粮火鸡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鸭肉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ADULT DOG FOOD TURKEY &amp; DUCK FLAV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老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Senior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老龄犬粮猪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鹿肉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SENIOR DOG FOOD PORK &amp; VENISON  FORMU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老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Senior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老龄犬粮鲱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燕麦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SENIOR DOG FOOD MENHADEN &amp; OAT GROATS FORMU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老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Senior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老龄犬粮火鸡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鸭肉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 SENIOR DOG FOOD TURKEY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&amp; </w:t>
            </w:r>
            <w:r>
              <w:rPr>
                <w:rFonts w:eastAsia="仿宋_GB2312" w:cs="Times New Roman" w:ascii="Times New Roman" w:hAnsi="Times New Roman"/>
                <w:szCs w:val="21"/>
              </w:rPr>
              <w:t>DUCK FLAV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狗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Dog Fee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枫全品种狗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e Maple Dog Food for All Bre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斯派特饲料服务有限公司（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pectrum Feed Services Lt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bookmarkStart w:id="2" w:name="OLE_LINK2"/>
            <w:bookmarkEnd w:id="2"/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优先成犬粮鲱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GIVE U PRIORITY ADULT DOG FOOD MENHADEN &amp; SALMON FORMU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优先成犬粮鸡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火鸡肉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GIVE U PRIORITY ADULT DOG FOOD CHICKEN &amp; TURKEY FLAV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优先成犬粮火鸡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鸭肉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GIVE U PRIORITY ADULT DOG FOOD TURKEY &amp; DUCK FLAV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6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老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Seni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优先老龄体重控制猫粮三文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鲱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GIVE U PRIORITY SENIOR CAT WEIGHT CONTROL FOOD SALMON &amp; MENHADEN FORMU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Kitt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幼猫粮鲱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KITTEN FOOD MENHADEN &amp; SALMON FORMU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Adult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优先成猫粮三文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鲱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GIVE U PRIORITY ADULT CAT FOOD SALMON &amp; MENHADEN FORMU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老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Senior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优先老龄犬粮鲱鱼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GIVE U PRIORITY SENIOR DOG FOOD MENHADEN &amp; SALMON FORMU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老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Senior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NPN</w:t>
            </w:r>
            <w:r>
              <w:rPr>
                <w:rFonts w:ascii="Times New Roman" w:hAnsi="Times New Roman" w:cs="Times New Roman" w:eastAsia="仿宋_GB2312"/>
                <w:szCs w:val="21"/>
              </w:rPr>
              <w:t>优先老龄犬粮鸡肉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火鸡肉味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PN GIVE U PRIORITY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SENIOR DOG FOOD CHICKEN &amp; TURKEY FLAV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拿大尼亚加拉宠物营养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Niagara Pet Nutrition Inc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Adult Cat F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萃体重控制成猫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添加荷叶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GOR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&amp;</w:t>
            </w:r>
            <w:r>
              <w:rPr>
                <w:rFonts w:eastAsia="仿宋_GB2312" w:cs="Times New Roman" w:ascii="Times New Roman" w:hAnsi="Times New Roman"/>
                <w:szCs w:val="21"/>
              </w:rPr>
              <w:t>SAGE Lotus Leaf Weight Control Adult Cat F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荷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容克宠物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onker Petfood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幼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Complet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K</w:t>
            </w:r>
            <w:r>
              <w:rPr>
                <w:rFonts w:eastAsia="仿宋_GB2312" w:cs="Times New Roman" w:ascii="Times New Roman" w:hAnsi="Times New Roman"/>
                <w:szCs w:val="21"/>
              </w:rPr>
              <w:t>itten F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萃幼猫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添加枸杞子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GOR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&amp;</w:t>
            </w:r>
            <w:r>
              <w:rPr>
                <w:rFonts w:eastAsia="仿宋_GB2312" w:cs="Times New Roman" w:ascii="Times New Roman" w:hAnsi="Times New Roman"/>
                <w:szCs w:val="21"/>
              </w:rPr>
              <w:t>SAGE Wolfberry Well-Being Kitten F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荷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容克宠物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onker Petfood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成年期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Adult Cat F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萃毛球控制成猫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添加燕麦干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GOR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&amp;</w:t>
            </w:r>
            <w:r>
              <w:rPr>
                <w:rFonts w:eastAsia="仿宋_GB2312" w:cs="Times New Roman" w:ascii="Times New Roman" w:hAnsi="Times New Roman"/>
                <w:szCs w:val="21"/>
              </w:rPr>
              <w:t>SAGE Oatgrass Hairball Control Adult Cat F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荷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容克宠物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onker Petfood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小型犬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Small Breed Adult Dog F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萃小型犬成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添加人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GOR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&amp;</w:t>
            </w:r>
            <w:r>
              <w:rPr>
                <w:rFonts w:eastAsia="仿宋_GB2312" w:cs="Times New Roman" w:ascii="Times New Roman" w:hAnsi="Times New Roman"/>
                <w:szCs w:val="21"/>
              </w:rPr>
              <w:t>SAGE Ginseng Well-Being Small Breed Adult Dog F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荷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容克宠物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onker Petfood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Adult Dog F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萃体重控制普通成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添加荷叶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GOR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&amp;</w:t>
            </w:r>
            <w:r>
              <w:rPr>
                <w:rFonts w:eastAsia="仿宋_GB2312" w:cs="Times New Roman" w:ascii="Times New Roman" w:hAnsi="Times New Roman"/>
                <w:szCs w:val="21"/>
              </w:rPr>
              <w:t>SAGE Lotus Leaf Weight Control Regular Adult Dog F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荷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容克宠物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onker Petfood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7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omplete Adult Dog Foo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萃普通成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添加人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VIGOR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&amp;</w:t>
            </w:r>
            <w:r>
              <w:rPr>
                <w:rFonts w:eastAsia="仿宋_GB2312" w:cs="Times New Roman" w:ascii="Times New Roman" w:hAnsi="Times New Roman"/>
                <w:szCs w:val="21"/>
              </w:rPr>
              <w:t>SAGE Ginseng Well-Being Regular Adult Dog Foo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荷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容克宠物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onker Petfood B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猫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C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Feline Natural </w:t>
            </w:r>
            <w:r>
              <w:rPr>
                <w:rFonts w:ascii="Times New Roman" w:hAnsi="Times New Roman" w:cs="Times New Roman" w:eastAsia="仿宋_GB2312"/>
                <w:szCs w:val="21"/>
              </w:rPr>
              <w:t>冷冻干燥宠物食品鸡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szCs w:val="21"/>
              </w:rPr>
              <w:t>羊心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line Natural Freeze Dried Chicken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&amp; </w:t>
            </w:r>
            <w:r>
              <w:rPr>
                <w:rFonts w:eastAsia="仿宋_GB2312" w:cs="Times New Roman" w:ascii="Times New Roman" w:hAnsi="Times New Roman"/>
                <w:szCs w:val="21"/>
              </w:rPr>
              <w:t>Lamb Fea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冻干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reeze Dried Foods New Zealand Limite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lete Food for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K9 Natural</w:t>
            </w:r>
            <w:r>
              <w:rPr>
                <w:rFonts w:ascii="Times New Roman" w:hAnsi="Times New Roman" w:cs="Times New Roman" w:eastAsia="仿宋_GB2312"/>
                <w:szCs w:val="21"/>
              </w:rPr>
              <w:t>冷冻干燥宠物食品鸡肉配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K9 Natural Freeze Dried Chicken Fea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冻干食品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reeze Dried Foods New Zealand Limite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营养补充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Nutritional Supplem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钙胃能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awel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添加剂预混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Feed Additive Premi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e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台湾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信元制药股份有限公司（中科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en Animal Health Industry Co., Ltd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鱼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hite Fishmeal (Grade II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俄罗斯海洋渔船队上市股份有限公司（工船加工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</w:rPr>
              <w:t>工船名称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szCs w:val="21"/>
              </w:rPr>
              <w:t>MINISTR ISHKOV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</w:rPr>
              <w:t>工船号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Cs w:val="21"/>
              </w:rPr>
              <w:t>CH-11L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JSC “OKEANRYBFLOT” (Produced on Broad at vessel “MINISTR ISHKOV”, Register No. CH-11L)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Russ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鱼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Red Fishmeal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eastAsia="仿宋_GB2312" w:cs="Times New Roman" w:ascii="Times New Roman" w:hAnsi="Times New Roman"/>
                <w:szCs w:val="21"/>
              </w:rPr>
              <w:t>grade III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墨西哥</w:t>
            </w:r>
            <w:r>
              <w:rPr>
                <w:rFonts w:eastAsia="仿宋_GB2312" w:cs="Times New Roman" w:ascii="Times New Roman" w:hAnsi="Times New Roman"/>
                <w:szCs w:val="21"/>
              </w:rPr>
              <w:t>Matancitas</w:t>
            </w:r>
            <w:r>
              <w:rPr>
                <w:rFonts w:ascii="Times New Roman" w:hAnsi="Times New Roman" w:cs="Times New Roman" w:eastAsia="仿宋_GB2312"/>
                <w:szCs w:val="21"/>
              </w:rPr>
              <w:t>渔业产品促进投资可变资本有限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roductos Pesqueros de Matancitas, S.A.P.I. de C.V.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Mexic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鱼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hite Fishme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白鱼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White Fishmeal (II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西兰</w:t>
            </w:r>
            <w:r>
              <w:rPr>
                <w:rFonts w:eastAsia="仿宋_GB2312" w:cs="Times New Roman" w:ascii="Times New Roman" w:hAnsi="Times New Roman"/>
                <w:szCs w:val="21"/>
              </w:rPr>
              <w:t>Sealord</w:t>
            </w:r>
            <w:r>
              <w:rPr>
                <w:rFonts w:ascii="Times New Roman" w:hAnsi="Times New Roman" w:cs="Times New Roman" w:eastAsia="仿宋_GB2312"/>
                <w:szCs w:val="21"/>
              </w:rPr>
              <w:t>集团有限公司（工船加工，工船名称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szCs w:val="21"/>
              </w:rPr>
              <w:t>Tokatu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，工船号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Cs w:val="21"/>
              </w:rPr>
              <w:t>TK829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ealord Group Limited (Produced on Board at vessel Tokatu, official No.TK829)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bookmarkStart w:id="3" w:name="OLE_LINK3"/>
            <w:bookmarkEnd w:id="3"/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用猪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oice White Grea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、猪、水产养殖动物、宠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Chicken, Swine, </w:t>
            </w:r>
            <w:r>
              <w:rPr>
                <w:rFonts w:eastAsia="仿宋_GB2312" w:cs="Times New Roman" w:ascii="Times New Roman" w:hAnsi="Times New Roman"/>
                <w:szCs w:val="21"/>
              </w:rPr>
              <w:t>Aquaculture animal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Pe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斯威夫特猪肉公司，艾奥瓦州马歇尔敦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wift Pock Company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Plant in Marshalltown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15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猪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L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用猪油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hoice White Grea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鸡、猪、水产养殖动物、宠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Chicken, Swine, </w:t>
            </w:r>
            <w:r>
              <w:rPr>
                <w:rFonts w:eastAsia="仿宋_GB2312" w:cs="Times New Roman" w:ascii="Times New Roman" w:hAnsi="Times New Roman"/>
                <w:szCs w:val="21"/>
              </w:rPr>
              <w:t>Aquaculture animal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Pe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美国斯威夫特猪肉公司，艾奥瓦州奥特姆瓦工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wift Pock Company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 w:ascii="Times New Roman" w:hAnsi="Times New Roman"/>
                <w:szCs w:val="21"/>
              </w:rPr>
              <w:t>Plant in Ottumwa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玛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牛肉配方超级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全价成年犬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Billy + Margot Beef+ Superfood Recipe Complet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&amp; </w:t>
            </w:r>
            <w:r>
              <w:rPr>
                <w:rFonts w:eastAsia="仿宋_GB2312" w:cs="Times New Roman" w:ascii="Times New Roman" w:hAnsi="Times New Roman"/>
                <w:szCs w:val="21"/>
              </w:rPr>
              <w:t>Balanced Food For Adult Dog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澳大利亚宠物食品有限公司（</w:t>
            </w:r>
            <w:r>
              <w:rPr>
                <w:rFonts w:eastAsia="仿宋_GB2312" w:cs="Times New Roman" w:ascii="Times New Roman" w:hAnsi="Times New Roman"/>
                <w:szCs w:val="21"/>
              </w:rPr>
              <w:t>Dubbo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ustralian Pet Brands Pty Ltd (Dubbo)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Austra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89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幼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Puppi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玛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三文鱼配方超级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全价幼犬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illy + Margot Salmon+ Superfood Recipe Complet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 Balanced Food For Pupp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澳大利亚宠物食品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Ingleburn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ustralian Pet Brands Pty Ltd (Ingleburn)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Austra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9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宠物食品成年期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 for Adult Do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利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</w:rPr>
              <w:t>玛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袋鼠肉配方超级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全价成年犬犬粮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Billy + Margot Kangaroo+ Superfood Recipe Complet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&amp; Balanced Food For Adult Dog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澳大利亚宠物食品有限公司（</w:t>
            </w:r>
            <w:r>
              <w:rPr>
                <w:rFonts w:eastAsia="仿宋_GB2312" w:cs="Times New Roman" w:ascii="Times New Roman" w:hAnsi="Times New Roman"/>
                <w:szCs w:val="21"/>
              </w:rPr>
              <w:t>Dubbo</w:t>
            </w:r>
            <w:r>
              <w:rPr>
                <w:rFonts w:ascii="Times New Roman" w:hAnsi="Times New Roman" w:cs="Times New Roman" w:eastAsia="仿宋_GB2312"/>
                <w:szCs w:val="21"/>
              </w:rPr>
              <w:t>工厂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Australian Pet Brands Pty Ltd (Dubbo)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Austra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9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牛及绵羊肉骨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Bovine and Ovine Meat and Bone Meal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牛及绵羊肉骨粉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Bovine and Ovine Meat and Bone Meal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猪、家</w:t>
            </w:r>
            <w:r>
              <w:rPr>
                <w:rFonts w:ascii="Times New Roman" w:hAnsi="Times New Roman" w:cs="Times New Roman" w:eastAsia="仿宋_GB2312"/>
                <w:szCs w:val="21"/>
              </w:rPr>
              <w:t>禽、水产养殖动物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宠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right="0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wine</w:t>
            </w:r>
            <w:r>
              <w:rPr>
                <w:rFonts w:eastAsia="仿宋_GB2312" w:cs="Times New Roman" w:ascii="Times New Roman" w:hAnsi="Times New Roman"/>
                <w:szCs w:val="21"/>
              </w:rPr>
              <w:t>, Poultry, Aquaculture animal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Pe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澳大利亚</w:t>
            </w:r>
            <w:r>
              <w:rPr>
                <w:rFonts w:eastAsia="仿宋_GB2312" w:cs="Times New Roman" w:ascii="Times New Roman" w:hAnsi="Times New Roman"/>
                <w:szCs w:val="21"/>
              </w:rPr>
              <w:t>Midfield Co-Products Pty Ltd</w:t>
            </w:r>
            <w:r>
              <w:rPr>
                <w:rFonts w:ascii="Times New Roman" w:hAnsi="Times New Roman" w:cs="Times New Roman" w:eastAsia="仿宋_GB2312"/>
                <w:szCs w:val="21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Midfield Co-Products Pty Ltd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, Austra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9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氧化锌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 xml:space="preserve">Feed Additives Mixture Zinc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O</w:t>
            </w:r>
            <w:r>
              <w:rPr>
                <w:rFonts w:eastAsia="仿宋_GB2312" w:cs="Times New Roman" w:ascii="Times New Roman" w:hAnsi="Times New Roman"/>
                <w:szCs w:val="21"/>
              </w:rPr>
              <w:t>xid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锌旺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Shield Zinc 8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鸡</w:t>
            </w:r>
            <w:r>
              <w:rPr>
                <w:rFonts w:ascii="Times New Roman" w:hAnsi="Times New Roman" w:cs="Times New Roman" w:eastAsia="仿宋_GB2312"/>
                <w:szCs w:val="21"/>
              </w:rPr>
              <w:t>、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Chicken, Swi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韩国西梯茜公司</w:t>
            </w:r>
            <w:r>
              <w:rPr>
                <w:rFonts w:eastAsia="仿宋_GB2312" w:cs="Times New Roman" w:ascii="Times New Roman" w:hAnsi="Times New Roman"/>
                <w:szCs w:val="21"/>
              </w:rPr>
              <w:br/>
              <w:t>CTCBIO INC., Kor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9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酸度调节剂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Feed Additives Mixture Acidity Regulator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克沙净—液体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Fysal Liqui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ll species or categories of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荷兰赛尔可公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Selko B.V.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9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α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淀粉酶（产自米曲霉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 xml:space="preserve">Feed Additive 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α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-Amylase (Source: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  <w:lang w:val="en-US" w:eastAsia="zh-CN"/>
              </w:rPr>
              <w:t>Aspergillus oryza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艾美福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AMAFER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  <w:lang w:val="en-US" w:eastAsia="zh-CN"/>
              </w:rPr>
              <w:t>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饲料添加剂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Feed Additiv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ll species or categories of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美国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BioZyme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BioZyme Incorporated, US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9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甲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甲酸铵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Feed Additives Mixture Formic Acid Ammonium Forma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荷必福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Selko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  <w:lang w:val="en-US" w:eastAsia="zh-CN"/>
              </w:rPr>
              <w:t>®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 xml:space="preserve"> Herbipho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ll species or categories of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荷兰赛尔可公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Selko B.V.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4" w:name="OLE_LINK4"/>
            <w:bookmarkEnd w:id="4"/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9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酸度调节剂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Feed Additives Mixture Acidity Regulator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克沙净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-SP</w:t>
              <w:br/>
              <w:t>Fysal -S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All species or categories of animal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荷兰赛尔可公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Selko B.V., the Netherland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(2020)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97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木聚糖酶（产自枯草芽孢杆菌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 xml:space="preserve">Feed Additives Mixture Xyla-Xylanase (source: 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  <w:lang w:val="en-US" w:eastAsia="zh-CN"/>
              </w:rPr>
              <w:t>Bacillus subtilis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钮莱思酶—木聚糖酶（产自枯草芽孢杆菌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BELFEED B 1100 M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混合型饲料添加剂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Feed Additives Mix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猪，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Swine, Poultr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比利时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Puratos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br/>
              <w:t>Puratos NV, Belgi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0.0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Cs w:val="21"/>
              </w:rPr>
              <w:t>2025.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续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dc:language>en-US</dc:language>
  <cp:lastModifiedBy>飞天露</cp:lastModifiedBy>
  <cp:lastPrinted>2020-01-13T12:57:00Z</cp:lastPrinted>
  <dcterms:modified xsi:type="dcterms:W3CDTF">2020-02-14T07:22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