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center"/>
        <w:rPr>
          <w:sz w:val="28"/>
        </w:rPr>
      </w:pPr>
      <w:r>
        <w:rPr>
          <w:rFonts w:ascii="Times New Roman" w:hAnsi="Times New Roman" w:cs="Times New Roman" w:eastAsia="Times New Roman"/>
          <w:b/>
          <w:sz w:val="44"/>
        </w:rPr>
        <w:t>进口饲料和饲料添加剂产品登记证目录（</w:t>
      </w:r>
      <w:r>
        <w:rPr>
          <w:rFonts w:eastAsia="Times New Roman" w:cs="Times New Roman" w:ascii="Times New Roman" w:hAnsi="Times New Roman"/>
          <w:b/>
          <w:sz w:val="44"/>
        </w:rPr>
        <w:t>2019—0</w:t>
      </w:r>
      <w:r>
        <w:rPr>
          <w:rFonts w:eastAsia="Times New Roman" w:cs="Times New Roman" w:ascii="Times New Roman" w:hAnsi="Times New Roman"/>
          <w:b/>
          <w:sz w:val="44"/>
          <w:lang w:val="en-US"/>
        </w:rPr>
        <w:t>8</w:t>
      </w:r>
      <w:r>
        <w:rPr>
          <w:rFonts w:ascii="Times New Roman" w:hAnsi="Times New Roman" w:cs="Times New Roman" w:eastAsia="Times New Roman"/>
          <w:b/>
          <w:sz w:val="44"/>
        </w:rPr>
        <w:t>）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5"/>
        <w:gridCol w:w="1744"/>
        <w:gridCol w:w="1744"/>
        <w:gridCol w:w="1745"/>
        <w:gridCol w:w="1746"/>
      </w:tblGrid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登记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通用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产品类别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使用范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生产厂家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有效期限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4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 亚硫酸氢钠甲萘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Menadione Sodium Bisu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i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可兹—</w:t>
            </w:r>
            <w:r>
              <w:rPr>
                <w:rFonts w:eastAsia="Times New Roman" w:cs="Times New Roman" w:ascii="Times New Roman" w:hAnsi="Times New Roman"/>
                <w:szCs w:val="21"/>
              </w:rPr>
              <w:t>MSB</w:t>
              <w:br/>
              <w:t>Microvitam K</w:t>
            </w: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SB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Cs w:val="21"/>
              </w:rPr>
              <w:t>Menadione sodium bisulphit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养殖动物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br/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俄罗斯）诺沃赫罗姆有限责任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Novochrom Ltd.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4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葡聚糖酶 （产自李氏木霉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β-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luc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reesei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浓缩型</w:t>
            </w:r>
            <w:r>
              <w:rPr>
                <w:rFonts w:eastAsia="Times New Roman"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 w:eastAsia="Times New Roman"/>
                <w:szCs w:val="21"/>
              </w:rPr>
              <w:t>葡聚糖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ta Glucanase BP CON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墨西哥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Enmex, S.A. de C.V.</w:t>
              <w:br/>
              <w:t>Enmex, S.A. de C.V., Mexic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4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酸酶（产自李氏木霉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Phyt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reesei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特康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HY 10000 TPT2</w:t>
              <w:br/>
              <w:t>Axtra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PHY 10000 TPT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金朝生物技术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rown Pacific Biotechnology Pte., Ltd.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4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 甜味物质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Sweeten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甜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ugarex PF/95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igl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英明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TERQUIM S.A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4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酸度调节剂 矿物元素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Acidity Regulators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强清胶囊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coli Stop - Capsul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鸽子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igeon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挪威）法马泰克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harmatech AS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液体仔猪复合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quid Premix Feed for Pigle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活力</w:t>
            </w:r>
            <w:r>
              <w:rPr>
                <w:rFonts w:eastAsia="Times New Roma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iglet Star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Inform Nutrition Ireland Ltd.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菜籽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apesee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菜籽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ap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eed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</w:t>
            </w:r>
            <w:r>
              <w:rPr>
                <w:rFonts w:eastAsia="Times New Roman" w:cs="Times New Roman" w:ascii="Times New Roman" w:hAnsi="Times New Roman"/>
                <w:szCs w:val="21"/>
              </w:rPr>
              <w:t>GUJARAT AMBUJA EXPORTS LTD.,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UJARAT AMBUJA EXPORTS LTD., Ind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gg Produc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喷雾干燥蛋粉 傲娃</w:t>
            </w:r>
            <w:r>
              <w:rPr>
                <w:rFonts w:eastAsia="Times New Roman" w:cs="Times New Roman" w:ascii="Times New Roman" w:hAnsi="Times New Roman"/>
                <w:szCs w:val="21"/>
              </w:rPr>
              <w:t>46</w:t>
              <w:br/>
              <w:t>Spray-Dried Egg Product Ova4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Pet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IsoNova</w:t>
            </w:r>
            <w:r>
              <w:rPr>
                <w:rFonts w:ascii="Times New Roman" w:hAnsi="Times New Roman" w:cs="Times New Roman" w:eastAsia="Times New Roman"/>
                <w:szCs w:val="21"/>
              </w:rPr>
              <w:t>科技有限责任公司—佐治亚工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IsoNova Technologies LLC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1"/>
              </w:rPr>
              <w:t>Social C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1"/>
              </w:rPr>
              <w:t>rcle, GA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酿酒酵母培养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Yeast Culture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泌乳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umen Pas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>ow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全球原料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lobal Ingredients Corporation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orwegian Fishmeal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</w:t>
            </w:r>
            <w:bookmarkStart w:id="0" w:name="OLE_LINK3"/>
            <w:r>
              <w:rPr>
                <w:rFonts w:eastAsia="Times New Roman" w:cs="Times New Roman" w:ascii="Times New Roman" w:hAnsi="Times New Roman"/>
                <w:szCs w:val="21"/>
              </w:rPr>
              <w:t>Tripl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Cs w:val="21"/>
              </w:rPr>
              <w:t>ine</w:t>
            </w:r>
            <w:bookmarkEnd w:id="0"/>
            <w:r>
              <w:rPr>
                <w:rFonts w:eastAsia="Times New Roman" w:cs="Times New Roman" w:ascii="Times New Roman" w:hAnsi="Times New Roman"/>
                <w:szCs w:val="21"/>
              </w:rPr>
              <w:t xml:space="preserve"> Vedde 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pl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Cs w:val="21"/>
              </w:rPr>
              <w:t>ine Vedde AS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orwegian Fishmeal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挪威</w:t>
            </w:r>
            <w:r>
              <w:rPr>
                <w:rFonts w:eastAsia="Times New Roman" w:cs="Times New Roman" w:ascii="Times New Roman" w:hAnsi="Times New Roman"/>
                <w:szCs w:val="21"/>
              </w:rPr>
              <w:t>Tripl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Cs w:val="21"/>
              </w:rPr>
              <w:t>ine Vedde 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ripl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Cs w:val="21"/>
              </w:rPr>
              <w:t>ine Vedde AS, Norwa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rcine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RCINE MEAT AND BONE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Pets </w:t>
            </w:r>
            <w:r>
              <w:rPr>
                <w:rFonts w:eastAsia="Times New Roman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史密斯费尔德鲜肉公司塔希尔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mithfield Fresh Meats Corp. Tarheel Plant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巴基斯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/S. A-ONE </w:t>
            </w:r>
            <w:r>
              <w:rPr>
                <w:rFonts w:ascii="Times New Roman" w:hAnsi="Times New Roman" w:cs="Times New Roman" w:eastAsia="Times New Roman"/>
                <w:szCs w:val="21"/>
              </w:rPr>
              <w:t>鱼粉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/S. A-ONE FISH MEAL, Pakist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Pigl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利宝维</w:t>
            </w:r>
            <w:r>
              <w:rPr>
                <w:rFonts w:eastAsia="Times New Roman" w:cs="Times New Roman" w:ascii="Times New Roman" w:hAnsi="Times New Roman"/>
                <w:szCs w:val="21"/>
              </w:rPr>
              <w:t>F38</w:t>
              <w:br/>
              <w:t>Pigger Flex 3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textAlignment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2"/>
                <w:lang w:val="en-US"/>
              </w:rPr>
              <w:t>仔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lang w:val="en-US"/>
              </w:rPr>
              <w:t>Pigl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荷兰利宝维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Liprovit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oo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olid Gold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粉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Solid Gold Indigo Moon with Chicken &amp; Eggs Cat Foo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小型犬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all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ree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g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Solid Gold 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，鹰嘴豆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南瓜配方小型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Solid Gold Mighty Mini Chicken, Chickpea&amp;Pumpkin Recipe Dog Foo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加拿大）艾尔麦乐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lmira Pet Products Ltd.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Adult Dog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金士摩海鱼配方瘦身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Kingsmoor Seafish Ligh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丹麦）维塔宠物食品集团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l Petfood Group A/S, Denmar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Small Breed Adult Dog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灵萃靓犬小型犬成犬粮 添加百合 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GOR&amp;SAGE Lily Root Beauty Small Breed Adult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Jonker Petfood B.V.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therland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Adult Cat Foo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灵萃美猫成猫粮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添加百合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GOR&amp;SAGE Lily Root Beauty Adult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荷兰）容克宠物食品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Jonker Petfood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老龄犬粮火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鸭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SENIOR DOG FOOD TURKEY&amp;  DUCK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老龄犬粮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火鸡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SENIOR DOG FOOD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CHICKEN &amp; TURKEY FLAVOUR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老龄犬粮鲱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三文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SENIOR DOG FOOD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ENHADEN &amp; SALMON FORMULA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老龄犬粮猪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鹿肉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SENIOR DOG FOOD PORK &amp; VENISO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成猫粮三文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鲱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ADULT CAT FOOD SALMON &amp; MENHADE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omplete Foo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or Seni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老龄体重控制猫粮三文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鲱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 SENIOR CAT WEIGHT CONTROL FOOD SALMON &amp; MENHADEN 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幼猫粮三文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鲱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KITTEN FOOD SALMON&amp;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MENHADEN FORMULA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>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成犬粮猪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鹿肉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 ADULT DOG FOOD PORK&amp;  VENISO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>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成犬粮鲱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三文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ADULT DOG FOOD MENHADEN&amp;  SALMO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幼犬粮鲱鱼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三文鱼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PUPPY FOOD MENHADEN &amp; SALMO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幼犬粮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火鸡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 PUPPY FOOD CHICKEN &amp; TURKEY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幼犬粮猪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鹿肉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 PUPPY FOOD PORK&amp;VENISO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>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成犬粮火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鸭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ADULT DOG FOOD TURKEY&amp;   DUCK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>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成犬粮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火鸡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PN GRAIN-FREE ADULT DOG FOOD CHICKEN&amp;  TURKEY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幼犬粮火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鸭肉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1" w:name="OLE_LINK4"/>
            <w:r>
              <w:rPr>
                <w:rFonts w:eastAsia="Times New Roman" w:cs="Times New Roman" w:ascii="Times New Roman" w:hAnsi="Times New Roman"/>
                <w:szCs w:val="21"/>
              </w:rPr>
              <w:t>NPN GRAIN-FREE PUPPY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FOOD TURKEY&amp;DUCK FLAVOUR</w:t>
            </w:r>
            <w:bookmarkEnd w:id="1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尼亚加拉宠物营养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iagara Pet Nutrition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>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益之选 体重控制鸡肉配方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Choice Cat Foo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Weight Control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Chicke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加拿大</w:t>
            </w:r>
            <w:r>
              <w:rPr/>
              <w:t>PLB</w:t>
            </w:r>
            <w:r>
              <w:rPr/>
              <w:t>国际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莱芙—犬粮—轻盈生活—全年龄阶段—全品种—含无骨鸡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 Life-DOG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FOOD-FIT-AL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LIF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TAGES-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BREEDS-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ITH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DEBONED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CHICK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加拿大</w:t>
            </w:r>
            <w:r>
              <w:rPr>
                <w:rFonts w:eastAsia="Times New Roman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Times New Roman"/>
              </w:rPr>
              <w:t>国际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、妊娠期、哺乳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ther &amp;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by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、妊娠期、哺乳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other &amp; Baby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成年期绝育呵护全价猫粮 </w:t>
            </w:r>
            <w:r>
              <w:rPr>
                <w:rFonts w:eastAsia="Times New Roman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Times New Roman"/>
                <w:szCs w:val="21"/>
              </w:rPr>
              <w:t>汤汁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  <w:br/>
              <w:t>Sterilised (Grav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贵宾成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odl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贵宾成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Adult Poodle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小型犬幼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>ini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uppy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小型犬幼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ni Pupp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、妊娠期、哺乳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" w:name="OLE_LINK5"/>
            <w:r>
              <w:rPr>
                <w:rFonts w:eastAsia="Times New Roman" w:cs="Times New Roman" w:ascii="Times New Roman" w:hAnsi="Times New Roman"/>
                <w:szCs w:val="21"/>
              </w:rPr>
              <w:t>Complete Mother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Babydog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  <w:bookmarkEnd w:id="2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、妊娠期、哺乳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arter Mother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aby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小型犬成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ini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og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小型犬成年期全价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ni Adul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Kitte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 （汤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Kitten Instinctive 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Gravy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（汤汁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Adult Instinctive 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Grav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itte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（慕斯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Kitte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1"/>
              </w:rPr>
              <w:t>nstinct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Loaf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（啫喱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ult Instinct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Jelly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A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 （慕斯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Adult Instinctive 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>oaf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Kitte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幼年期全价猫粮（啫喱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Kitten Instinctive 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Jelly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omplet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ul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年期去毛球全价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airball Ca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玛氏奥地利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szCs w:val="21"/>
              </w:rPr>
              <w:t>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狗狗宝贝—高蛋白狗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oggy's High Prote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黎巴嫩）哈瓦鸡肉生产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awa Chicken - Chicken Production &amp; Distribution Co. S.A.L, Leban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咪宝贝—成年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Catty’s Adult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黎巴嫩）哈瓦鸡肉生产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awa Chicken - Chicken Production &amp; Distribution Co. S.A.L, Leban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oo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or Puppy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枫趣奥瑞 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长期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燕麦配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natur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ORIGINA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PUPP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OOD/GROWTH/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BREEDS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/CHICKEN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ITH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OATME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加拿大</w:t>
            </w:r>
            <w:r>
              <w:rPr>
                <w:rFonts w:eastAsia="Times New Roman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Times New Roman"/>
              </w:rPr>
              <w:t>国际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大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中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Larg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Cs w:val="21"/>
              </w:rPr>
              <w:t>Medium Ju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克维优大、中型幼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RBAC HPM LARG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Cs w:val="21"/>
              </w:rPr>
              <w:t>MEDIUM JUNIOR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  <w:b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2019)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外饲准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548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br/>
              <w:t>Pet Compound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爱德胜全生命阶段羊肉配方犬粮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br/>
              <w:t>Addiction All Life Stage Le Lamb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Dogs</w:t>
              <w:b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配合饲料小型犬成年期犬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Compound Pet Food-Small Dog Food Adul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og Selection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黑标小型成犬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Dog Selection Black Label Adults Small Bree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ogs</w:t>
              <w:b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阿根廷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et Foods Saladillo S.A.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Foods Saladillo S.A., Argenti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lete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Feline Natural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冷冻干燥宠物食品牛肉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鳕鱼配方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line Natural Freeze Dried Beef &amp; Hoki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新西兰冻干食品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reeze Dried Foods New Zealand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</w:r>
            <w:bookmarkStart w:id="3" w:name="OLE_LINK6"/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et Compound Feed for Adult Cat</w:t>
            </w:r>
            <w:bookmarkEnd w:id="3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益之选 绝育鸡肉配方成年期猫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Choice Cat Food -Adult -Sterilized - Chicke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加拿大</w:t>
            </w:r>
            <w:r>
              <w:rPr>
                <w:rFonts w:eastAsia="Times New Roman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Times New Roman"/>
              </w:rPr>
              <w:t>国际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益之选 泌尿健康鸡肉配方成年期猫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Choice Cat Food -Adult -Urinary Health - Chicken Formul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加拿大</w:t>
            </w:r>
            <w:r>
              <w:rPr>
                <w:rFonts w:eastAsia="Times New Roman" w:cs="Times New Roman" w:ascii="Times New Roman" w:hAnsi="Times New Roman"/>
              </w:rPr>
              <w:t>PLB</w:t>
            </w:r>
            <w:r>
              <w:rPr>
                <w:rFonts w:ascii="Times New Roman" w:hAnsi="Times New Roman" w:cs="Times New Roman" w:eastAsia="Times New Roman"/>
              </w:rPr>
              <w:t>国际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LB International Inc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用维生素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min Premix Feed for Breeding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拉蒙斯氨基维他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-AMINO PREM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西班牙拉蒙斯大药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Laboratorios Lamons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海水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Marin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润之</w:t>
            </w:r>
            <w:r>
              <w:rPr>
                <w:rFonts w:eastAsia="Times New Roman" w:cs="Times New Roman" w:ascii="Times New Roman" w:hAnsi="Times New Roman"/>
                <w:szCs w:val="21"/>
              </w:rPr>
              <w:t>START - S/L</w:t>
              <w:br/>
              <w:t>O.range START - S/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海水鱼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Marine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Cs w:val="21"/>
              </w:rPr>
              <w:t>ish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润之</w:t>
            </w:r>
            <w:r>
              <w:rPr>
                <w:rFonts w:eastAsia="Times New Roman" w:cs="Times New Roman" w:ascii="Times New Roman" w:hAnsi="Times New Roman"/>
                <w:szCs w:val="21"/>
              </w:rPr>
              <w:t>WEAN - S/L</w:t>
              <w:br/>
              <w:t>O.range WEAN - S/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虾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rimp Post Larva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瑞派</w:t>
            </w:r>
            <w:r>
              <w:rPr>
                <w:rFonts w:eastAsia="Times New Roman" w:cs="Times New Roman" w:ascii="Times New Roman" w:hAnsi="Times New Roman"/>
                <w:szCs w:val="21"/>
              </w:rPr>
              <w:t>PL+150/300 ULTRA</w:t>
              <w:br/>
              <w:t>FRIPPAK PL+150/300 ULTR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 Larv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rimp Larva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瑞派</w:t>
            </w:r>
            <w:r>
              <w:rPr>
                <w:rFonts w:eastAsia="Times New Roman" w:cs="Times New Roman" w:ascii="Times New Roman" w:hAnsi="Times New Roman"/>
                <w:szCs w:val="21"/>
              </w:rPr>
              <w:t>FRESH #1 CAR</w:t>
              <w:br/>
              <w:t>FRIPPAK FRESH #1 CA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 Larv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rimp Larva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兰西</w:t>
            </w:r>
            <w:r>
              <w:rPr>
                <w:rFonts w:eastAsia="Times New Roman" w:cs="Times New Roman" w:ascii="Times New Roman" w:hAnsi="Times New Roman"/>
                <w:szCs w:val="21"/>
              </w:rPr>
              <w:t>-MPL</w:t>
              <w:br/>
              <w:t>LANSY-Shrimp MP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 Larv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5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虾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rimp Post Larva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瑞派</w:t>
            </w:r>
            <w:r>
              <w:rPr>
                <w:rFonts w:eastAsia="Times New Roman" w:cs="Times New Roman" w:ascii="Times New Roman" w:hAnsi="Times New Roman"/>
                <w:szCs w:val="21"/>
              </w:rPr>
              <w:t>RACEWAY RW+400/500/700</w:t>
              <w:br/>
              <w:t>FRIPPAK RACEWAY RW+400/500/7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 Larv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hrimp Larva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瑞派</w:t>
            </w:r>
            <w:r>
              <w:rPr>
                <w:rFonts w:eastAsia="Times New Roman" w:cs="Times New Roman" w:ascii="Times New Roman" w:hAnsi="Times New Roman"/>
                <w:szCs w:val="21"/>
              </w:rPr>
              <w:t>FRESH #2 CD/3 CD</w:t>
              <w:br/>
              <w:t>FRIPPAK FRESH #2 CD/3 C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苗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 Larv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INVE (Thailand)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Dog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斯宝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egacy Valuing Tradition (Mature Lit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派斯特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Dog Feed Large Breed Adul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斯宝成犬粮（大型犬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egacy Valuing Tradition (Large Breed Adult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派斯特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小型中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Dog Feed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mall Medium Breed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斯宝幼犬粮（小型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中型犬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egacy Valuing Tradition (Small / Medium Breed Pupp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派斯特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大型犬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Dog Feed Large Breed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斯宝幼犬粮（大型犬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egacy Valuing Tradition (Large Breed Puppy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加拿大派斯特饲料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Spectrum Feed Service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大豆酶解蛋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nzymed Soybean Protei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哈姆雷特蛋白</w:t>
            </w:r>
            <w:r>
              <w:rPr>
                <w:rFonts w:eastAsia="Times New Roman" w:cs="Times New Roman" w:ascii="Times New Roman" w:hAnsi="Times New Roman"/>
                <w:szCs w:val="21"/>
              </w:rPr>
              <w:t>HP300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P3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igl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丹麦哈姆雷特蛋白质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Hamlet Protein A/S, Denmar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orse 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Times New Roman"/>
                <w:szCs w:val="21"/>
              </w:rPr>
              <w:t>温和型颗粒型马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0% Cool Feed Cub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Hors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康诺利红磨坊动物饲料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nnolly's Red Mills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orse 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8%</w:t>
            </w:r>
            <w:r>
              <w:rPr>
                <w:rFonts w:ascii="Times New Roman" w:hAnsi="Times New Roman" w:cs="Times New Roman" w:eastAsia="Times New Roman"/>
                <w:szCs w:val="21"/>
              </w:rPr>
              <w:t>马驹及一岁马用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混合型马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8% Foal and Yearling Cooked Mi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Hors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康诺利红磨坊动物饲料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nnolly's Red Mills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orse 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14% </w:t>
            </w:r>
            <w:r>
              <w:rPr>
                <w:rFonts w:ascii="Times New Roman" w:hAnsi="Times New Roman" w:cs="Times New Roman" w:eastAsia="Times New Roman"/>
                <w:szCs w:val="21"/>
              </w:rPr>
              <w:t>混合型马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4% Horse Cooked Mi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Hors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康诺利红磨坊动物饲料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nnolly's Red Mills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6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红鱼粉 </w:t>
            </w:r>
            <w:r>
              <w:rPr>
                <w:rFonts w:eastAsia="Times New Roman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Times New Roman"/>
                <w:szCs w:val="21"/>
              </w:rPr>
              <w:t>三级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南非先锋渔业（西海岸）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ioneer Fishing (West Coast) (Pty) Ltd., South Afric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ERUVIAN STEAM DRI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Diamante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t>Pisc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esquera Diamante S.A., Pisco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香味物质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吉福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CTIFOR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oo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反刍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Rumina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技术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DELACON Biotechnik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肉骨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肉骨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wine, Poultry,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阿根廷</w:t>
            </w:r>
            <w:r>
              <w:rPr>
                <w:rFonts w:eastAsia="Times New Roman" w:cs="Times New Roman" w:ascii="Times New Roman" w:hAnsi="Times New Roman"/>
                <w:szCs w:val="21"/>
              </w:rPr>
              <w:t>LOGROS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OGROS S.A., Argenti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 （三级至一级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White Fishmeal (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Grade III to </w:t>
            </w:r>
            <w:r>
              <w:rPr>
                <w:rFonts w:eastAsia="Times New Roman" w:cs="Times New Roman" w:ascii="Times New Roman" w:hAnsi="Times New Roman"/>
                <w:szCs w:val="21"/>
              </w:rPr>
              <w:t>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海洋渔船队上市股份有限公司（工船加工，工船名</w:t>
            </w:r>
            <w:r>
              <w:rPr>
                <w:rFonts w:eastAsia="Times New Roman" w:cs="Times New Roman" w:ascii="Times New Roman" w:hAnsi="Times New Roman"/>
                <w:szCs w:val="21"/>
              </w:rPr>
              <w:t>"Mys Olyutorskiy"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CH-38N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JSC “Okeanrybflot” (Produced on Board at vessel "Mys Olyutorskiy", Official No. CH-38N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羊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Trace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ineral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remix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for Cattle and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黄洛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Yellow Rocki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国泰邦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ithebar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>imite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羊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Trace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ineral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Cs w:val="21"/>
              </w:rPr>
              <w:t>remix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for Cattle and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</w:t>
            </w:r>
            <w:bookmarkStart w:id="4" w:name="OLE_LINK2"/>
            <w:r>
              <w:rPr>
                <w:rFonts w:ascii="Times New Roman" w:hAnsi="Times New Roman" w:cs="Times New Roman" w:eastAsia="Times New Roman"/>
                <w:szCs w:val="21"/>
              </w:rPr>
              <w:t>洛奇</w:t>
            </w:r>
            <w:bookmarkEnd w:id="4"/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ed Rocki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国泰邦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ithebar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>imite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羊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Trace Mineral Premix for Cattle and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%</w:t>
            </w:r>
            <w:r>
              <w:rPr>
                <w:rFonts w:ascii="Times New Roman" w:hAnsi="Times New Roman" w:cs="Times New Roman" w:eastAsia="Times New Roman"/>
                <w:szCs w:val="21"/>
              </w:rPr>
              <w:t>富磷洛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hos Rich 5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国泰邦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ithebar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>imite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防霉剂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 Preservati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纽埃特克霉宝</w:t>
            </w:r>
            <w:r>
              <w:rPr>
                <w:rFonts w:eastAsia="Times New Roman" w:cs="Times New Roman" w:ascii="Times New Roman" w:hAnsi="Times New Roman"/>
                <w:szCs w:val="21"/>
              </w:rPr>
              <w:t>MOLD-NIL Dr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比利时纽埃特国际营养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Beveren-</w:t>
            </w:r>
            <w:r>
              <w:rPr>
                <w:rFonts w:eastAsia="Times New Roman" w:cs="Times New Roman" w:ascii="Times New Roman" w:hAnsi="Times New Roman"/>
                <w:szCs w:val="21"/>
              </w:rPr>
              <w:t>Wa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UTRI-AD International N.V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(Beveren-Waas plant)</w:t>
            </w:r>
            <w:r>
              <w:rPr>
                <w:rFonts w:eastAsia="Times New Roman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防霉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 Preservati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纽埃特立霉净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MOLD-NIL MC D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比利时纽埃特国际营养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Beveren-</w:t>
            </w:r>
            <w:r>
              <w:rPr>
                <w:rFonts w:eastAsia="Times New Roman" w:cs="Times New Roman" w:ascii="Times New Roman" w:hAnsi="Times New Roman"/>
                <w:szCs w:val="21"/>
              </w:rPr>
              <w:t>Waas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UTRI-AD International N.V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(Beveren-Waas plant)</w:t>
            </w:r>
            <w:r>
              <w:rPr>
                <w:rFonts w:eastAsia="Times New Roman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7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gg Produc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傲娃</w:t>
            </w:r>
            <w:r>
              <w:rPr>
                <w:rFonts w:eastAsia="Times New Roman" w:cs="Times New Roman" w:ascii="Times New Roman" w:hAnsi="Times New Roman"/>
                <w:szCs w:val="21"/>
              </w:rPr>
              <w:t>46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Ova4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ets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IsoNova</w:t>
            </w:r>
            <w:r>
              <w:rPr>
                <w:rFonts w:ascii="Times New Roman" w:hAnsi="Times New Roman" w:cs="Times New Roman" w:eastAsia="Times New Roman"/>
                <w:szCs w:val="21"/>
              </w:rPr>
              <w:t>科技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Verona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IsoNova Technologies LLC. Verona, MO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Trace </w:t>
            </w:r>
            <w:r>
              <w:rPr>
                <w:rFonts w:eastAsia="Times New Roman" w:cs="Times New Roman" w:ascii="Times New Roman" w:hAnsi="Times New Roman"/>
                <w:szCs w:val="21"/>
              </w:rPr>
              <w:t>Mineral Premix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for Cattl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KNZ</w:t>
            </w:r>
            <w:r>
              <w:rPr>
                <w:rFonts w:ascii="Times New Roman" w:hAnsi="Times New Roman" w:cs="Times New Roman" w:eastAsia="Times New Roman"/>
                <w:szCs w:val="21"/>
              </w:rPr>
              <w:t>传统盐舔块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KNZ Traditi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诺力昂功能化学品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ouryon Functional Chemical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包被</w:t>
            </w:r>
            <w:r>
              <w:rPr>
                <w:rFonts w:eastAsia="Times New Roman"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Feed Additive Encapsulated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DL-Methionine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过瘤胃蛋氨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Mepron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奶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ow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克罗地亚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Genera Inc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Genera Inc, Croatia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lves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Cs w:val="21"/>
              </w:rPr>
              <w:t>upplement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ry Concentrat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优乳代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Eurolac R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希尔斯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Schils B.V., the Netherlands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 xml:space="preserve">Bacillus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霍曼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rmentab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牛、水产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>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wine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Cattle,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信逢股份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ew Well Power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 xml:space="preserve">Bacillus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必优素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Biomi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牛、水产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Poultry, Swine, Cattle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台湾信逢股份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New Well Power Co.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秘鲁蒸汽干燥鱼粉（三级）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RUVIAN STEAM DRIED FISHMEAL(Ⅲ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orporacion Pesquera Inca S.A.C.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hancay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 xml:space="preserve">Corporacion Pesquera Inca S.A.C., Chancay Plant, Peru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丙酸铬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Chromium Propion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微生康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>TM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铬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04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粉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KemTRACE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 xml:space="preserve">TM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hromium Propionate 0.4% D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ow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建明工业有限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Kemin Industrie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加强肥酸宝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Selacid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Green Growth-M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兔、鱼、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Swine, Poultry, Rabbit, Fish, Shrimp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荷兰赛尔可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Selko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Horse 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Times New Roman"/>
                <w:szCs w:val="21"/>
              </w:rPr>
              <w:t>温和型混合马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10% Cool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‘</w:t>
            </w:r>
            <w:r>
              <w:rPr>
                <w:rFonts w:eastAsia="Times New Roman" w:cs="Times New Roman" w:ascii="Times New Roman" w:hAnsi="Times New Roman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Cooked Mi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精料补充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upplementary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Hors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康诺利红磨坊动物饲料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onnolly's Red Mills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8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青贮宝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S 200</w:t>
              <w:br/>
              <w:t>SiloSolve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  <w:lang w:val="en-US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 AS 2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科汉森捷克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Chr. Hansen Czech Republic, s.r.o., </w:t>
            </w:r>
            <w:bookmarkStart w:id="5" w:name="OLE_LINK1"/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Czech Republic </w:t>
            </w:r>
            <w:bookmarkEnd w:id="5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9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防霉赞液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MI 501</w:t>
              <w:br/>
              <w:t>ProSidTM MI 50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养殖动物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荷兰）柏斯托（瓦斯皮克）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Perstorp Waspik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9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牛羊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Trace Mineral Premix for Cattle and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富磷洛奇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hos Rich 10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Cattle,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国泰邦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ithebarn 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Cs w:val="21"/>
              </w:rPr>
              <w:t>imite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9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抑霉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oldgar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英国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npario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Anpario plc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9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赛可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lkil Liqui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英国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Anpario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br/>
              <w:t>Anpario plc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5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水产动物、家禽、猪、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 xml:space="preserve">Aquaculture animals, Poultry, Swine, Pets (Not including ruminant)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越南越中煦日水产物料加工责任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XURI Viet Trung Aquatic Products Processing Limited Company, Vietna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2019.12—</w:t>
              <w:br/>
              <w:t>2024.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续展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1</Pages>
  <Words>2304</Words>
  <CharactersWithSpaces>13136</CharactersWithSpaces>
  <Paragraphs>3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飞天露</cp:lastModifiedBy>
  <dcterms:modified xsi:type="dcterms:W3CDTF">2019-12-31T09:3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339</vt:lpwstr>
  </property>
  <property fmtid="{D5CDD505-2E9C-101B-9397-08002B2CF9AE}" pid="4" name="Version">
    <vt:lpwstr>14</vt:lpwstr>
  </property>
</Properties>
</file>