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农业部办公厅关于举办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bidi="ar"/>
        </w:rPr>
        <w:t>全国种业人才发展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bidi="ar"/>
        </w:rPr>
        <w:t>和科研成果权益改革工作培训班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农业（农牧、农村经济）厅（委、局），新疆生产建设兵团农业局，黑龙江省农垦总局，中国农科院、中国农业大学、中国热科院及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及农业部、科技部、财政部、教育部、人力资源和社会保障部《关于扩大种业人才发展和科研成果权益改革试点的指导意见》（农种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，简称《意见》）精神，切实做好改革试点组织工作，落实各项改革任务，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举办改革工作培训班。现就有关事项通知如下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培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读《意见》主要内容、党中央国务院有关文件精神和法律法规及政策规定，介绍改革试点单位权益分享、转移转化、分类管理等具体做法成效及制度性成果，以及国家种业科技成果产权交易中心情况，组织改革试点相关问题交流等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（区、市）、新疆生产建设兵团种子管理机构负责同志；省级农业科研院所和高等院校权益改革牵头处室主要负责同志；中国农业大学（含试点单位）、中国农科院（含试点单位）、中国热科院有关牵头部门或处室负责同志；其他有关同志（人员分配参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培训，培训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点：农业部管理干部学院（地址：北京市昌平区霍营，具体位置及乘车路线见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其他事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培训期间参训代表食宿费用由我部统一安排解决。各省（区、市）要严格控制参训人员，请各省（区、市）种子管理机构做好本省参训学员组织工作。请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下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前将参训人员回执（见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发至农业部管理干部学院。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培训班不安排接送站，请参训人员自行前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农业部管理干部学院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汪明  王玉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话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01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17033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5810185996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3269573601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箱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nybflpx2007@126.com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农业部种子管理局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杨楠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 xml:space="preserve">  储玉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话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01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9193236  591928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传真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01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9191620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箱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zzjzyfzc@agri.gov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关省（区、市）及改革单位参训名额分配表</w:t>
      </w:r>
    </w:p>
    <w:p>
      <w:pPr>
        <w:pStyle w:val="Normal"/>
        <w:ind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训人员回执</w:t>
      </w:r>
    </w:p>
    <w:p>
      <w:pPr>
        <w:pStyle w:val="Normal"/>
        <w:ind w:right="-3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业部管理干部学院具体位置及乘车路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农业部办公厅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有关省（区、市）及改革单位参训名额分配表</w:t>
      </w:r>
    </w:p>
    <w:tbl>
      <w:tblPr>
        <w:tblW w:w="8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5"/>
        <w:gridCol w:w="826"/>
        <w:gridCol w:w="1874"/>
        <w:gridCol w:w="1694"/>
        <w:gridCol w:w="1440"/>
      </w:tblGrid>
      <w:tr>
        <w:trPr>
          <w:tblHeader w:val="true"/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省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种子管理机构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农科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点高校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垦总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兵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科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大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热科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kern w:val="0"/>
          <w:sz w:val="36"/>
          <w:szCs w:val="36"/>
          <w:lang w:bidi="ar"/>
        </w:rPr>
      </w:pPr>
      <w:r>
        <w:rPr>
          <w:rFonts w:ascii="黑体" w:hAnsi="黑体" w:cs="华文中宋" w:eastAsia="黑体"/>
          <w:b/>
          <w:kern w:val="0"/>
          <w:sz w:val="36"/>
          <w:szCs w:val="36"/>
          <w:lang w:bidi="ar"/>
        </w:rPr>
        <w:t>参  训  人  员  回  执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kern w:val="0"/>
          <w:sz w:val="36"/>
          <w:szCs w:val="36"/>
          <w:lang w:bidi="ar"/>
        </w:rPr>
      </w:pPr>
      <w:r>
        <w:rPr>
          <w:rFonts w:eastAsia="黑体" w:cs="华文中宋" w:ascii="黑体" w:hAnsi="黑体"/>
          <w:b/>
          <w:kern w:val="0"/>
          <w:sz w:val="36"/>
          <w:szCs w:val="36"/>
          <w:lang w:bidi="ar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5"/>
        <w:gridCol w:w="1064"/>
        <w:gridCol w:w="1426"/>
        <w:gridCol w:w="1917"/>
        <w:gridCol w:w="1943"/>
        <w:gridCol w:w="3190"/>
      </w:tblGrid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抵京时间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联系手机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both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农业部管理干部学院具体位置及乘车路线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2"/>
      </w:tblGrid>
      <w:tr>
        <w:trPr>
          <w:trHeight w:val="5816" w:hRule="atLeast"/>
        </w:trPr>
        <w:tc>
          <w:tcPr>
            <w:tcW w:w="7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762500" cy="381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北京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：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号地铁到“东直门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路）到“霍营乡”下车，对面即是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北京西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：乘公交车到“长椿街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号线到“西直门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路）到“霍营乡”下车，对面即是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首都机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：乘机场快轨到“东直门”站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路）到“霍营乡”下车，对面即是。</w:t>
      </w:r>
    </w:p>
    <w:p>
      <w:pPr>
        <w:pStyle w:val="Normal"/>
        <w:ind w:firstLine="562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bidi="ar"/>
        </w:rPr>
        <w:t>自驾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：北京到昌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G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京藏高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2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出口出，右转，直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公里左右，见“农业部管理干部学院”指路牌，右转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米右侧即是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zjzyfzc@agri.gov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3:00Z</dcterms:created>
  <dc:creator>千航网络</dc:creator>
  <dc:description/>
  <dc:language>en-US</dc:language>
  <cp:lastModifiedBy>Administrator</cp:lastModifiedBy>
  <cp:lastPrinted>2016-07-13T13:50:00Z</cp:lastPrinted>
  <dcterms:modified xsi:type="dcterms:W3CDTF">2016-07-19T07:28:17Z</dcterms:modified>
  <cp:revision>1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