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国家救灾备荒种子储备合同（范本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订立合同各方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/>
      </w:pPr>
      <w:r>
        <w:rPr>
          <w:rFonts w:eastAsia="黑体;SimHei"/>
          <w:sz w:val="32"/>
          <w:szCs w:val="32"/>
        </w:rPr>
        <w:t>甲方</w:t>
      </w:r>
      <w:r>
        <w:rPr>
          <w:rFonts w:eastAsia="黑体;SimHei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农业部种子管理局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乙方</w:t>
      </w:r>
      <w:r>
        <w:rPr>
          <w:rFonts w:eastAsia="黑体;SimHei"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省（区、市）农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农牧、农村经济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厅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委、局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农业生产救灾用种需求，严格落实国家救灾备荒种子储备任务，规范储备管理，经甲、乙双方协商一致，签定本合同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方受甲方委托承担国家救灾备荒种子储备任务，承储单位、储备地点及储备种子的种类、品种、数量按照甲方下达的《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国家救灾备荒种子储备任务》落实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储备期限为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甲方将依照有关要求，根据乙方完成的国家救灾备荒种子储备任务，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以前，按财政部有关规定拨付给乙方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种子储备补助资金。除此之外，甲方不再负担其他费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乙方应按照储备任务将储备补助资金及时拨付给承储单位。种子储备补助资金为财政专项资金，必须专款专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方应与承储单位签订二级储备合同，确保储备种子的品种、数量、质量及储备时间，储备的种子要达到国家相关标准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储备种子的调拨权在甲方，乙方不能擅自动用。若因受灾等特殊原因需要调拨救灾备荒种子的，必须由受灾省（区、市）农业行政主管部门向甲方提出调拨申请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救灾备荒种子的调拨本着保本原则，调拨价格由调出和调入双方共同商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方接到甲方《同意动用国家救灾备荒种子通知书》后，应尽快组织储备种子调拨，并于调运之日起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日之内，将调拨种子的品种、数量、质量、调出（入）时间和地点及救灾面积、挽回经济损失等情况如实上报甲方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方应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之前，以正式文件向甲方报送本年度救灾备荒种子储备工作总结报告。主要内容包括：国家救灾备荒种子储备任务的落实情况，储备种子的调拨情况，储备种子在救灾中发挥的作用和效益，储备合同的执行情况，补助资金申请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仿宋_GB2312;仿宋"/>
          <w:sz w:val="32"/>
          <w:szCs w:val="32"/>
        </w:rPr>
        <w:t>　甲方有权对乙方执行本合同的情况进行监督检查。对乙方执行不到位的，甲方有权提出整改要求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合同签订后，甲、乙双方不得违约。乙方如有违反本合同规定，甲方有权收回全部储备补助资金，并取消乙方下一年度承储救灾备荒种子的资格，乙方还应承担相应的违约责任。涉及违法犯罪的，还应承担刑事责任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由于不可抗力原因，乙方需要改变储备计划的，必须报经甲方批准同意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合同未尽事宜，由合同双方另行协商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合同经双方签字后开始生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合同一式三份，甲方持二份，乙方持一份。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农业部种子管理局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仿宋_GB2312;仿宋"/>
          <w:sz w:val="32"/>
          <w:szCs w:val="32"/>
        </w:rPr>
        <w:t xml:space="preserve">: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乙　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区、市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农业（农牧、农村经济）厅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委、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仿宋_GB2312;仿宋"/>
          <w:sz w:val="32"/>
          <w:szCs w:val="32"/>
        </w:rPr>
        <w:t xml:space="preserve">: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5:00Z</dcterms:created>
  <dc:creator>吕小明</dc:creator>
  <dc:description/>
  <cp:keywords/>
  <dc:language>en-US</dc:language>
  <cp:lastModifiedBy>lenovo</cp:lastModifiedBy>
  <dcterms:modified xsi:type="dcterms:W3CDTF">2013-02-22T00:21:00Z</dcterms:modified>
  <cp:revision>6</cp:revision>
  <dc:subject/>
  <dc:title/>
</cp:coreProperties>
</file>