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农企休闲函</w:t>
      </w:r>
      <w:r>
        <w:rPr>
          <w:rFonts w:cs="Times New Roman" w:ascii="仿宋_GB2312" w:hAnsi="仿宋_GB2312"/>
        </w:rPr>
        <w:t>71</w:t>
      </w:r>
      <w:r>
        <w:rPr>
          <w:rFonts w:ascii="仿宋_GB2312" w:hAnsi="仿宋_GB2312" w:cs="Times New Roman"/>
        </w:rPr>
        <w:t>号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开展《中国休闲农业与乡村旅游发展经典案例》编写工作的函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仿宋_GB2312"/>
        </w:rPr>
        <w:t>各省、自治区、直辖市休闲农业主管部门，新建生产建设兵团农业局：</w:t>
      </w:r>
    </w:p>
    <w:p>
      <w:pPr>
        <w:pStyle w:val="Normal"/>
        <w:ind w:firstLine="640"/>
        <w:rPr>
          <w:rFonts w:cs="Times New Roman"/>
        </w:rPr>
      </w:pPr>
      <w:r>
        <w:rPr>
          <w:rFonts w:cs="仿宋_GB2312"/>
        </w:rPr>
        <w:t>为深入研究全国休闲农业乡村旅游发展经验，总结推广成功模式，引导我国休闲农业与乡村旅游进一步提升发展，农业部和国家旅游局决定编制《中国休闲农业与乡村旅游发展经典案例》（以下简称《案例》）。现将有关事项通知如下：</w:t>
      </w:r>
    </w:p>
    <w:p>
      <w:pPr>
        <w:pStyle w:val="Normal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一、推选原则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一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全面研究总结我国休闲农业发展的经验和模式，形成若干有代表性、具较高学习借鉴价值的经典案例，进一步提升产业发展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二）推荐的案例要注重发展的先进性、模式的代表性、工作的创造性和示范的典型性，力求深度剖析典型案例的发展过程、体制机制、管理和经营模式等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三）《案例》编写工作与休闲农业与乡村旅游示范创建工作，以及全国宣传推广活动有机结合，互相促进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形式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一）本次《案例》编写工作由农业部和国家旅游局共同负责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二）本次《案例》编制工作委托专门单位承担。编制组在对各地上报的材料进行审核后，还将组织专家对部分案例进行调研完善和编写成书等工作。</w:t>
      </w:r>
    </w:p>
    <w:p>
      <w:pPr>
        <w:pStyle w:val="Normal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有关要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前，请各省区市精心遴选，并将经典案例的推荐表和案例材料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具体要求见附件一、二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审核后，报农业部乡镇企业局休闲农业处。每个省区市上报的案例数量控制在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每个案例以一个或几个集中连片发展农家乐集聚区、休闲农业、产业园区为单位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二）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前，编制工作组汇总各地报送材料，从上报的案例中优选案例编入《案例》一书，编写《案例》初稿，组织专家评审后报《案例》编写领导小组审定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（三）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前，书稿交付出版社正式出版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四）这项工作时间紧、任务重、要求高，请各、省、区市休闲农业主管部门精心组织，抓紧时间，从严把关，确保按时做好案例推荐和材料报送等相关工作。</w:t>
      </w:r>
    </w:p>
    <w:p>
      <w:pPr>
        <w:pStyle w:val="Normal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联系方式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农业部乡镇企业局休闲农业处联系人：张博，电话（</w:t>
      </w:r>
      <w:r>
        <w:rPr>
          <w:rFonts w:cs="仿宋_GB2312" w:ascii="仿宋_GB2312" w:hAnsi="仿宋_GB2312"/>
        </w:rPr>
        <w:t>010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59193256</w:t>
      </w:r>
      <w:r>
        <w:rPr>
          <w:rFonts w:ascii="仿宋_GB2312" w:hAnsi="仿宋_GB2312" w:cs="仿宋_GB2312"/>
        </w:rPr>
        <w:t>，</w:t>
      </w:r>
      <w:hyperlink r:id="rId2">
        <w:r>
          <w:rPr>
            <w:rStyle w:val="InternetLink"/>
            <w:rFonts w:ascii="Times New Roman" w:hAnsi="Times New Roman" w:cs="Times New Roman"/>
          </w:rPr>
          <w:t>电子邮件：</w:t>
        </w:r>
        <w:r>
          <w:rPr>
            <w:rStyle w:val="InternetLink"/>
            <w:rFonts w:cs="Times New Roman" w:ascii="Times New Roman" w:hAnsi="Times New Roman"/>
          </w:rPr>
          <w:t>XXNY2010@163.COM</w:t>
        </w:r>
      </w:hyperlink>
      <w:r>
        <w:rPr>
          <w:rFonts w:ascii="仿宋_GB2312" w:hAnsi="仿宋_GB2312" w:cs="仿宋_GB2312"/>
        </w:rPr>
        <w:t>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休闲农业发展案例推荐表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《中国休闲农业与乡村旅游发展经典案例》上报材料要点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二Ｏ一一年  月  日</w:t>
      </w:r>
      <w:r>
        <w:br w:type="page"/>
      </w:r>
    </w:p>
    <w:p>
      <w:pPr>
        <w:pStyle w:val="Style14"/>
        <w:spacing w:lineRule="exact" w:line="520"/>
        <w:ind w:firstLine="420"/>
        <w:rPr>
          <w:rFonts w:cs="Times New Roma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休闲农业发展案例推荐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华文中宋" w:hAnsi="华文中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04"/>
        <w:gridCol w:w="1544"/>
        <w:gridCol w:w="2395"/>
        <w:gridCol w:w="193"/>
        <w:gridCol w:w="1453"/>
      </w:tblGrid>
      <w:tr>
        <w:trPr>
          <w:trHeight w:val="52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省（自治区、直辖市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（地区、盟、州、市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县（旗、市、区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休闲农业经营户（企业）家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接待旅游人数（万人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接待旅游住宿人数（万人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经营总收入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要特色：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要发展特色亮点（旅游经营服务质量、基础设施环境改造建设、休闲服务功能配套、自然人文资源保护开发、市场宣传促销、与农村产业融合发展、促进农村精神文明建设等）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管理服务体系建设（扶持政策、管理体制、服务措施、行业自律组织建设等）：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-1920" w:firstLine="2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省级休闲农业主管部门推荐意见（加盖公章）：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1920" w:firstLine="1800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注：每个推荐案例填一份表格。</w:t>
      </w:r>
      <w:r>
        <w:br w:type="page"/>
      </w:r>
    </w:p>
    <w:p>
      <w:pPr>
        <w:pStyle w:val="Normal"/>
        <w:ind w:left="-1920" w:firstLine="1800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《中国休闲农业与乡村旅游发展经典案例》上报材料要点</w:t>
      </w:r>
    </w:p>
    <w:p>
      <w:pPr>
        <w:pStyle w:val="Normal"/>
        <w:jc w:val="center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基本情况。包括休闲农业经营点的名称、面积、规模、区位、交通状况、资源条件、设施条件、主要业态、服务项目、收入构成、主要特色以及整体经营状况等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开发及组织架构。休闲农业经营点的开发主体、经营主体、政府管理体制和组织架构、经营模式以及开发经费的来源等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、发展历程。经典案例的初创日期、主要发展阶段及特征、各个阶段的基本经营情况、未来发展的主要设想等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、市场状况。开业以来（或正式统计以来）历年接待游客规模、经营收入，游客的主要来源和构成、人口统计特征，平均停留时间，主要消费项目，游客满意评价及投诉情况，市场开发情况（包括市场开发经费来源、经费规模及安排、主要市场开发策略），以及网络预订、电话预定等情况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、经营主体情况。包括经营主体的构成、性质、总体规模、盈利情况，以及代表性经营主体的详细说明资料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、主要业态及其发展情况。休闲农业主要经营哪些业态，开发哪些产品，提供哪些服务项目，举办哪些活动，各种产品、业态、服务项目、节事活动的开发历程，以及目前各种业态的发展情况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、人力资源开发情况。各类经营管理人员、服务人员的构成情况，人力资源培训的情况，人力资源开发存在的主要问题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、主要做法和经验。发展过程中资源开发和保护、市场开发和促销、经营管理制度、标准规范、市场秩序维护等各方面，主要采取了哪些做法，制定了哪些政策和制度，形成了哪些成功经验。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、各种文本性材料。发展规划（包括图件）、经营管理规章制度、市场开发方案、宣传材料以及其他相关材料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CharChar6">
    <w:name w:val=" Char Char6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5">
    <w:name w:val=" Char Char5"/>
    <w:qFormat/>
    <w:rPr>
      <w:rFonts w:eastAsia="仿宋_GB2312"/>
      <w:b/>
      <w:bCs/>
      <w:sz w:val="32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2"/>
      <w:szCs w:val="2"/>
    </w:rPr>
  </w:style>
  <w:style w:type="character" w:styleId="CharChar1">
    <w:name w:val=" Char Char1"/>
    <w:qFormat/>
    <w:rPr>
      <w:rFonts w:eastAsia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华文中宋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right"/>
    </w:pPr>
    <w:rPr/>
  </w:style>
  <w:style w:type="paragraph" w:styleId="2">
    <w:name w:val="样式2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cyc@cnt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0:00Z</dcterms:created>
  <dc:creator>user</dc:creator>
  <dc:description/>
  <cp:keywords/>
  <dc:language>en-US</dc:language>
  <cp:lastModifiedBy>乡镇企业局信息发布专机</cp:lastModifiedBy>
  <cp:lastPrinted>2011-08-17T14:26:00Z</cp:lastPrinted>
  <dcterms:modified xsi:type="dcterms:W3CDTF">2011-08-23T04:37:00Z</dcterms:modified>
  <cp:revision>9</cp:revision>
  <dc:subject/>
  <dc:title>关于组织开展《中国乡村旅游发展经典案例》编写工作的通知</dc:title>
</cp:coreProperties>
</file>